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.png" ContentType="image/png"/>
  <Override PartName="/word/media/image17.jpeg" ContentType="image/jpeg"/>
  <Override PartName="/word/media/image26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8.jpeg" ContentType="image/jpeg"/>
  <Override PartName="/word/media/image29.jpeg" ContentType="image/jpeg"/>
  <Override PartName="/word/media/image30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media/image11.jpeg" ContentType="image/jpeg"/>
  <Override PartName="/word/media/image2.png" ContentType="image/png"/>
  <Override PartName="/word/media/image25.jpeg" ContentType="image/jpeg"/>
  <Override PartName="/word/media/image1.jpeg" ContentType="image/jpeg"/>
  <Override PartName="/word/media/image10.png" ContentType="image/png"/>
  <Override PartName="/word/media/image14.jpeg" ContentType="image/jpeg"/>
  <Override PartName="/word/media/image15.jpeg" ContentType="image/jpeg"/>
  <Override PartName="/word/media/image16.png" ContentType="image/png"/>
  <Override PartName="/word/media/image18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media/image12.png" ContentType="image/png"/>
  <Override PartName="/word/media/image23.jpeg" ContentType="image/jpeg"/>
  <Override PartName="/word/media/image24.jpeg" ContentType="image/jpeg"/>
  <Override PartName="/word/media/image2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ДЕРЖАНИЕ</w:t>
      </w:r>
    </w:p>
    <w:p>
      <w:pPr>
        <w:pStyle w:val="Heading2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hyperlink w:anchor="_МОНИТОРИНГ_ПУБЛИКАЦИЙ_В_СМИ">
        <w:r>
          <w:rPr>
            <w:rStyle w:val="InternetLink"/>
            <w:b/>
            <w:bCs/>
            <w:sz w:val="28"/>
            <w:szCs w:val="28"/>
          </w:rPr>
          <w:t>Мониторинг публикаций в СМИ</w:t>
        </w:r>
      </w:hyperlink>
      <w:r>
        <w:rPr>
          <w:b w:val="false"/>
          <w:bCs w:val="false"/>
          <w:sz w:val="28"/>
          <w:szCs w:val="28"/>
        </w:rPr>
        <w:t>…………………………………………….…..6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3"/>
          <w:numId w:val="2"/>
        </w:numPr>
        <w:tabs>
          <w:tab w:val="clear" w:pos="708"/>
          <w:tab w:val="left" w:pos="720" w:leader="none"/>
        </w:tabs>
        <w:spacing w:before="0" w:after="60"/>
        <w:ind w:left="714" w:hanging="357"/>
        <w:rPr>
          <w:rFonts w:ascii="Times New Roman Cyr" w:hAnsi="Times New Roman Cyr" w:cs="Times New Roman Cyr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color w:val="3366FF"/>
          <w:sz w:val="28"/>
          <w:szCs w:val="28"/>
        </w:rPr>
        <w:t xml:space="preserve">Интернет-портал «Белорусские новости», </w:t>
        <w:br/>
      </w:r>
      <w:hyperlink w:anchor="_Израильскому_бизнесу_предложили_бел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Израильскому бизнесу предложили белорусские колхоз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  <w:br/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дата публикации: </w:t>
      </w:r>
      <w:r>
        <w:rPr>
          <w:b w:val="false"/>
          <w:i/>
          <w:sz w:val="28"/>
          <w:szCs w:val="28"/>
        </w:rPr>
        <w:t>21.06.2011</w:t>
      </w:r>
      <w:r>
        <w:rPr>
          <w:rFonts w:cs="Times New Roman Cyr" w:ascii="Times New Roman Cyr" w:hAnsi="Times New Roman Cyr"/>
          <w:b w:val="false"/>
          <w:sz w:val="28"/>
          <w:szCs w:val="28"/>
          <w:lang w:val="be-BY"/>
        </w:rPr>
        <w:t>…………………………………………..6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sz w:val="28"/>
          <w:szCs w:val="28"/>
          <w:lang w:val="be-BY"/>
        </w:rPr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3366FF"/>
          <w:sz w:val="28"/>
          <w:szCs w:val="28"/>
        </w:rPr>
        <w:t xml:space="preserve">Интернет-портал «Белорусский бизнес», </w:t>
        <w:br/>
      </w:r>
      <w:hyperlink w:anchor="_Беларусь_предлагает_Израилю_организ">
        <w:r>
          <w:rPr>
            <w:rStyle w:val="InternetLink"/>
            <w:b/>
            <w:color w:val="000000"/>
            <w:sz w:val="28"/>
            <w:szCs w:val="28"/>
          </w:rPr>
          <w:t>Беларусь предлагает Израилю организовать совместное производство медпрепаратов,</w:t>
        </w:r>
      </w:hyperlink>
      <w:r>
        <w:rPr>
          <w:b w:val="false"/>
          <w:sz w:val="28"/>
          <w:szCs w:val="28"/>
        </w:rPr>
        <w:br/>
      </w:r>
      <w:r>
        <w:rPr>
          <w:b w:val="false"/>
          <w:i/>
          <w:sz w:val="28"/>
          <w:szCs w:val="28"/>
        </w:rPr>
        <w:t>дата публикации: 21.06.2011</w:t>
      </w:r>
      <w:r>
        <w:rPr>
          <w:b w:val="false"/>
          <w:sz w:val="28"/>
          <w:szCs w:val="28"/>
          <w:lang w:val="be-BY"/>
        </w:rPr>
        <w:t>………………………………..…………..7</w:t>
      </w:r>
    </w:p>
    <w:p>
      <w:pPr>
        <w:pStyle w:val="Heading2"/>
        <w:spacing w:before="0" w:after="0"/>
        <w:ind w:left="35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3366FF"/>
          <w:sz w:val="28"/>
          <w:szCs w:val="28"/>
        </w:rPr>
        <w:t xml:space="preserve">Интернет-портал «Белорусский бизнес», </w:t>
        <w:br/>
      </w:r>
      <w:hyperlink w:anchor="_Мясникович_примет_представителей_де">
        <w:r>
          <w:rPr>
            <w:rStyle w:val="InternetLink"/>
            <w:b/>
            <w:color w:val="000000"/>
            <w:sz w:val="28"/>
            <w:szCs w:val="28"/>
          </w:rPr>
          <w:t>Мясникович примет представителей деловых кругов Турции,</w:t>
        </w:r>
      </w:hyperlink>
      <w:r>
        <w:rPr>
          <w:b w:val="false"/>
          <w:sz w:val="28"/>
          <w:szCs w:val="28"/>
        </w:rPr>
        <w:br/>
      </w:r>
      <w:r>
        <w:rPr>
          <w:b w:val="false"/>
          <w:i/>
          <w:sz w:val="28"/>
          <w:szCs w:val="28"/>
        </w:rPr>
        <w:t>дата публикации: 21.06.2011</w:t>
      </w:r>
      <w:r>
        <w:rPr>
          <w:b w:val="false"/>
          <w:sz w:val="28"/>
          <w:szCs w:val="28"/>
          <w:lang w:val="be-BY"/>
        </w:rPr>
        <w:t>……………………………………………9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3366FF"/>
          <w:sz w:val="28"/>
          <w:szCs w:val="28"/>
        </w:rPr>
        <w:t>Новостной портал «</w:t>
      </w:r>
      <w:r>
        <w:rPr>
          <w:b w:val="false"/>
          <w:color w:val="3366FF"/>
          <w:sz w:val="28"/>
          <w:szCs w:val="28"/>
          <w:lang w:val="en-US"/>
        </w:rPr>
        <w:t>news</w:t>
      </w:r>
      <w:r>
        <w:rPr>
          <w:b w:val="false"/>
          <w:color w:val="3366FF"/>
          <w:sz w:val="28"/>
          <w:szCs w:val="28"/>
        </w:rPr>
        <w:t>21.</w:t>
      </w:r>
      <w:r>
        <w:rPr>
          <w:b w:val="false"/>
          <w:color w:val="3366FF"/>
          <w:sz w:val="28"/>
          <w:szCs w:val="28"/>
          <w:lang w:val="en-US"/>
        </w:rPr>
        <w:t>by</w:t>
      </w:r>
      <w:r>
        <w:rPr>
          <w:b w:val="false"/>
          <w:color w:val="3366FF"/>
          <w:sz w:val="28"/>
          <w:szCs w:val="28"/>
        </w:rPr>
        <w:t>»</w:t>
      </w:r>
      <w:r>
        <w:rPr>
          <w:b w:val="false"/>
          <w:color w:val="3366FF"/>
          <w:sz w:val="28"/>
          <w:szCs w:val="28"/>
          <w:lang w:val="be-BY"/>
        </w:rPr>
        <w:t>,</w:t>
        <w:br/>
      </w:r>
      <w:hyperlink w:anchor="_Бизнес-форум:_что_заинтересовало_из">
        <w:r>
          <w:rPr>
            <w:rStyle w:val="InternetLink"/>
            <w:b/>
            <w:color w:val="000000"/>
            <w:sz w:val="28"/>
            <w:szCs w:val="28"/>
          </w:rPr>
          <w:t>Бизнес-форум: что заинтересовало израильтян в Минске?</w:t>
        </w:r>
      </w:hyperlink>
      <w:r>
        <w:rPr>
          <w:b w:val="false"/>
          <w:sz w:val="28"/>
          <w:szCs w:val="28"/>
        </w:rPr>
        <w:br/>
      </w:r>
      <w:r>
        <w:rPr>
          <w:b w:val="false"/>
          <w:i/>
          <w:sz w:val="28"/>
          <w:szCs w:val="28"/>
        </w:rPr>
        <w:t>дата публикации: 21.06.2011</w:t>
      </w:r>
      <w:r>
        <w:rPr>
          <w:b w:val="false"/>
          <w:sz w:val="28"/>
          <w:szCs w:val="28"/>
          <w:lang w:val="be-BY"/>
        </w:rPr>
        <w:t>……………………………………..……10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3366FF"/>
          <w:sz w:val="28"/>
          <w:szCs w:val="28"/>
        </w:rPr>
        <w:t>Новостной портал «</w:t>
      </w:r>
      <w:r>
        <w:rPr>
          <w:b w:val="false"/>
          <w:color w:val="3366FF"/>
          <w:sz w:val="28"/>
          <w:szCs w:val="28"/>
          <w:lang w:val="en-US"/>
        </w:rPr>
        <w:t>news</w:t>
      </w:r>
      <w:r>
        <w:rPr>
          <w:b w:val="false"/>
          <w:color w:val="3366FF"/>
          <w:sz w:val="28"/>
          <w:szCs w:val="28"/>
        </w:rPr>
        <w:t>21.</w:t>
      </w:r>
      <w:r>
        <w:rPr>
          <w:b w:val="false"/>
          <w:color w:val="3366FF"/>
          <w:sz w:val="28"/>
          <w:szCs w:val="28"/>
          <w:lang w:val="en-US"/>
        </w:rPr>
        <w:t>by</w:t>
      </w:r>
      <w:r>
        <w:rPr>
          <w:b w:val="false"/>
          <w:color w:val="3366FF"/>
          <w:sz w:val="28"/>
          <w:szCs w:val="28"/>
        </w:rPr>
        <w:t>»</w:t>
      </w:r>
      <w:r>
        <w:rPr>
          <w:b w:val="false"/>
          <w:color w:val="3366FF"/>
          <w:sz w:val="28"/>
          <w:szCs w:val="28"/>
          <w:lang w:val="be-BY"/>
        </w:rPr>
        <w:t>,</w:t>
        <w:br/>
      </w:r>
      <w:hyperlink w:anchor="_Турецкие_бизнесмены_доверяют_белору">
        <w:r>
          <w:rPr>
            <w:rStyle w:val="InternetLink"/>
            <w:b/>
            <w:color w:val="000000"/>
            <w:sz w:val="28"/>
            <w:szCs w:val="28"/>
          </w:rPr>
          <w:t>Турецкие бизнесмены доверяют белорусской экономике,</w:t>
        </w:r>
      </w:hyperlink>
      <w:r>
        <w:rPr>
          <w:b w:val="false"/>
          <w:sz w:val="28"/>
          <w:szCs w:val="28"/>
        </w:rPr>
        <w:br/>
      </w:r>
      <w:r>
        <w:rPr>
          <w:b w:val="false"/>
          <w:i/>
          <w:sz w:val="28"/>
          <w:szCs w:val="28"/>
        </w:rPr>
        <w:t>дата публикации: 21.06.2011</w:t>
      </w:r>
      <w:r>
        <w:rPr>
          <w:b w:val="false"/>
          <w:sz w:val="28"/>
          <w:szCs w:val="28"/>
          <w:lang w:val="be-BY"/>
        </w:rPr>
        <w:t>…………………………………………..11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lang w:val="be-BY"/>
        </w:rPr>
      </w:pPr>
      <w:r>
        <w:rPr>
          <w:b w:val="false"/>
          <w:bCs w:val="false"/>
          <w:sz w:val="28"/>
          <w:szCs w:val="28"/>
          <w:lang w:val="be-BY"/>
        </w:rPr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3366FF"/>
          <w:sz w:val="28"/>
          <w:szCs w:val="28"/>
        </w:rPr>
        <w:t>Интернет-портал «</w:t>
      </w:r>
      <w:r>
        <w:rPr>
          <w:b w:val="false"/>
          <w:color w:val="3366FF"/>
          <w:sz w:val="28"/>
          <w:szCs w:val="28"/>
          <w:lang w:val="en-US"/>
        </w:rPr>
        <w:t>OPEN</w:t>
      </w:r>
      <w:r>
        <w:rPr>
          <w:b w:val="false"/>
          <w:color w:val="3366FF"/>
          <w:sz w:val="28"/>
          <w:szCs w:val="28"/>
        </w:rPr>
        <w:t>.</w:t>
      </w:r>
      <w:r>
        <w:rPr>
          <w:b w:val="false"/>
          <w:color w:val="3366FF"/>
          <w:sz w:val="28"/>
          <w:szCs w:val="28"/>
          <w:lang w:val="en-US"/>
        </w:rPr>
        <w:t>BY</w:t>
      </w:r>
      <w:r>
        <w:rPr>
          <w:b w:val="false"/>
          <w:color w:val="3366FF"/>
          <w:sz w:val="28"/>
          <w:szCs w:val="28"/>
        </w:rPr>
        <w:t xml:space="preserve">», </w:t>
        <w:br/>
      </w:r>
      <w:hyperlink w:anchor="_Турецкие_бизнесмены_доверяют_белору_1">
        <w:r>
          <w:rPr>
            <w:rStyle w:val="InternetLink"/>
            <w:b/>
            <w:color w:val="000000"/>
            <w:sz w:val="28"/>
            <w:szCs w:val="28"/>
          </w:rPr>
          <w:t>Турецкие бизнесмены доверяют белорусской экономике,</w:t>
        </w:r>
      </w:hyperlink>
      <w:r>
        <w:rPr>
          <w:b w:val="false"/>
          <w:sz w:val="28"/>
          <w:szCs w:val="28"/>
        </w:rPr>
        <w:br/>
      </w:r>
      <w:r>
        <w:rPr>
          <w:b w:val="false"/>
          <w:i/>
          <w:sz w:val="28"/>
          <w:szCs w:val="28"/>
        </w:rPr>
        <w:t>дата публикации: 21.06.2011</w:t>
      </w:r>
      <w:r>
        <w:rPr>
          <w:b w:val="false"/>
          <w:sz w:val="28"/>
          <w:szCs w:val="28"/>
          <w:lang w:val="be-BY"/>
        </w:rPr>
        <w:t>…………………………………………..12</w:t>
      </w:r>
    </w:p>
    <w:p>
      <w:pPr>
        <w:pStyle w:val="Heading2"/>
        <w:spacing w:before="0" w:after="0"/>
        <w:rPr>
          <w:b w:val="false"/>
          <w:b w:val="false"/>
          <w:bCs w:val="false"/>
          <w:color w:val="3366FF"/>
          <w:sz w:val="28"/>
          <w:szCs w:val="28"/>
        </w:rPr>
      </w:pPr>
      <w:r>
        <w:rPr>
          <w:b w:val="false"/>
          <w:bCs w:val="false"/>
          <w:color w:val="3366FF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rPr>
          <w:b w:val="false"/>
          <w:b w:val="false"/>
          <w:bCs w:val="false"/>
          <w:sz w:val="28"/>
          <w:szCs w:val="28"/>
        </w:rPr>
      </w:pPr>
      <w:bookmarkStart w:id="0" w:name="_Интернет-портал_«Новый_портал»,__Из"/>
      <w:bookmarkEnd w:id="0"/>
      <w:r>
        <w:rPr>
          <w:b w:val="false"/>
          <w:color w:val="3366FF"/>
          <w:sz w:val="28"/>
          <w:szCs w:val="28"/>
        </w:rPr>
        <w:t xml:space="preserve">Интернет-портал «Новый портал», </w:t>
        <w:br/>
      </w:r>
      <w:hyperlink w:anchor="_Израильскому_бизнесу_предложили_бел_2">
        <w:r>
          <w:rPr>
            <w:rStyle w:val="InternetLink"/>
            <w:b/>
            <w:color w:val="000000"/>
            <w:sz w:val="28"/>
            <w:szCs w:val="28"/>
          </w:rPr>
          <w:t>Израильскому бизнесу предложили белорусские колхозы,</w:t>
          <w:br/>
        </w:r>
      </w:hyperlink>
      <w:r>
        <w:rPr>
          <w:b w:val="false"/>
          <w:i/>
          <w:sz w:val="28"/>
          <w:szCs w:val="28"/>
        </w:rPr>
        <w:t>дата публикации: 21.06.2011</w:t>
      </w:r>
      <w:r>
        <w:rPr>
          <w:b w:val="false"/>
          <w:sz w:val="28"/>
          <w:szCs w:val="28"/>
          <w:lang w:val="be-BY"/>
        </w:rPr>
        <w:t>…………………………………………..13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color w:val="3366FF"/>
          <w:sz w:val="28"/>
          <w:szCs w:val="28"/>
        </w:rPr>
        <w:t>Информационный портал «Белорусский партизан»,</w:t>
        <w:br/>
      </w:r>
      <w:hyperlink w:anchor="_Израильскому_бизнесу_предложили_бел_3">
        <w:r>
          <w:rPr>
            <w:rStyle w:val="InternetLink"/>
            <w:color w:val="000000"/>
            <w:sz w:val="28"/>
            <w:szCs w:val="28"/>
          </w:rPr>
          <w:t>Израильскому бизнесу предложили белорусские колхозы,</w:t>
        </w:r>
      </w:hyperlink>
      <w:r>
        <w:rPr>
          <w:sz w:val="28"/>
          <w:szCs w:val="28"/>
        </w:rPr>
        <w:br/>
        <w:t xml:space="preserve"> </w:t>
      </w:r>
      <w:r>
        <w:rPr>
          <w:i/>
          <w:sz w:val="28"/>
          <w:szCs w:val="28"/>
        </w:rPr>
        <w:t>дата публикации: 21.06.2011</w:t>
      </w:r>
      <w:r>
        <w:rPr>
          <w:sz w:val="28"/>
          <w:szCs w:val="28"/>
          <w:lang w:val="be-BY"/>
        </w:rPr>
        <w:t>…………………………………………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color w:val="3366FF"/>
          <w:sz w:val="28"/>
          <w:szCs w:val="28"/>
        </w:rPr>
        <w:t xml:space="preserve">Газета «Белорусская нива», </w:t>
        <w:br/>
      </w:r>
      <w:hyperlink w:anchor="_Турецкие_бизнесмены_доверяют_белору_4">
        <w:r>
          <w:rPr>
            <w:rStyle w:val="InternetLink"/>
            <w:color w:val="000000"/>
            <w:sz w:val="28"/>
            <w:szCs w:val="28"/>
          </w:rPr>
          <w:t>Турецкие бизнесмены доверяют белорусской экономике,</w:t>
        </w:r>
      </w:hyperlink>
      <w:r>
        <w:rPr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>дата публикации: 21.06.2011</w:t>
      </w:r>
      <w:r>
        <w:rPr>
          <w:sz w:val="28"/>
          <w:szCs w:val="28"/>
          <w:lang w:val="be-BY"/>
        </w:rPr>
        <w:t>……………………………………….…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color w:val="3366FF"/>
          <w:sz w:val="28"/>
          <w:szCs w:val="28"/>
        </w:rPr>
        <w:t>Интернет-портал «</w:t>
      </w:r>
      <w:r>
        <w:rPr>
          <w:color w:val="3366FF"/>
          <w:sz w:val="28"/>
          <w:szCs w:val="28"/>
          <w:lang w:val="en-US"/>
        </w:rPr>
        <w:t>TOP</w:t>
      </w:r>
      <w:r>
        <w:rPr>
          <w:color w:val="3366FF"/>
          <w:sz w:val="28"/>
          <w:szCs w:val="28"/>
        </w:rPr>
        <w:t>.</w:t>
      </w:r>
      <w:r>
        <w:rPr>
          <w:color w:val="3366FF"/>
          <w:sz w:val="28"/>
          <w:szCs w:val="28"/>
          <w:lang w:val="en-US"/>
        </w:rPr>
        <w:t>BY</w:t>
      </w:r>
      <w:r>
        <w:rPr>
          <w:color w:val="3366FF"/>
          <w:sz w:val="28"/>
          <w:szCs w:val="28"/>
        </w:rPr>
        <w:t xml:space="preserve">», </w:t>
        <w:br/>
      </w:r>
      <w:hyperlink w:anchor="_Израиль_может_принять_участие_в_при">
        <w:r>
          <w:rPr>
            <w:rStyle w:val="InternetLink"/>
            <w:color w:val="000000"/>
            <w:sz w:val="28"/>
            <w:szCs w:val="28"/>
          </w:rPr>
          <w:t>Израиль может принять участие в приватизации белорусских сельхозпредприятий,</w:t>
        </w:r>
      </w:hyperlink>
      <w:r>
        <w:rPr>
          <w:sz w:val="28"/>
          <w:szCs w:val="28"/>
        </w:rPr>
        <w:br/>
      </w:r>
      <w:r>
        <w:rPr>
          <w:i/>
          <w:sz w:val="28"/>
          <w:szCs w:val="28"/>
        </w:rPr>
        <w:t>дата публикации: 21.06.20</w:t>
      </w:r>
      <w:r>
        <w:rPr>
          <w:sz w:val="28"/>
          <w:szCs w:val="28"/>
        </w:rPr>
        <w:t>11</w:t>
      </w:r>
      <w:r>
        <w:rPr>
          <w:sz w:val="28"/>
          <w:szCs w:val="28"/>
          <w:lang w:val="be-BY"/>
        </w:rPr>
        <w:t>………………………………………….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color w:val="3366FF"/>
          <w:sz w:val="28"/>
          <w:szCs w:val="28"/>
        </w:rPr>
        <w:t>Радио «Мир»,</w:t>
        <w:br/>
      </w:r>
      <w:hyperlink w:anchor="_Премьер-министр_Беларуси_Михаил_Мяс">
        <w:r>
          <w:rPr>
            <w:rStyle w:val="InternetLink"/>
            <w:color w:val="000000"/>
            <w:sz w:val="28"/>
            <w:szCs w:val="28"/>
          </w:rPr>
          <w:t>Премьер-министр Беларуси Михаил Мясникович сегодня примет представителей деловых кругов Турции,</w:t>
        </w:r>
      </w:hyperlink>
      <w:r>
        <w:rPr>
          <w:sz w:val="28"/>
          <w:szCs w:val="28"/>
        </w:rPr>
        <w:br/>
      </w:r>
      <w:r>
        <w:rPr>
          <w:i/>
          <w:sz w:val="28"/>
          <w:szCs w:val="28"/>
        </w:rPr>
        <w:t>дата публикации: 21.06.2011</w:t>
      </w:r>
      <w:r>
        <w:rPr>
          <w:sz w:val="28"/>
          <w:szCs w:val="28"/>
          <w:lang w:val="be-BY"/>
        </w:rPr>
        <w:t>………………………………………….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color w:val="3366FF"/>
          <w:sz w:val="28"/>
          <w:szCs w:val="28"/>
        </w:rPr>
        <w:t>Интернет-портал «Сельхоз.</w:t>
      </w:r>
      <w:r>
        <w:rPr>
          <w:color w:val="3366FF"/>
          <w:sz w:val="28"/>
          <w:szCs w:val="28"/>
          <w:lang w:val="en-US"/>
        </w:rPr>
        <w:t>by</w:t>
      </w:r>
      <w:r>
        <w:rPr>
          <w:color w:val="3366FF"/>
          <w:sz w:val="28"/>
          <w:szCs w:val="28"/>
        </w:rPr>
        <w:t xml:space="preserve">», </w:t>
        <w:br/>
      </w:r>
      <w:hyperlink w:anchor="_Израиль_может_принять_участие_в_при_1">
        <w:r>
          <w:rPr>
            <w:rStyle w:val="InternetLink"/>
            <w:color w:val="000000"/>
            <w:sz w:val="28"/>
            <w:szCs w:val="28"/>
          </w:rPr>
          <w:t>Израиль может принять участие в приватизации белорусских сельхозпредприятий,</w:t>
        </w:r>
      </w:hyperlink>
      <w:r>
        <w:rPr>
          <w:sz w:val="28"/>
          <w:szCs w:val="28"/>
        </w:rPr>
        <w:br/>
      </w:r>
      <w:r>
        <w:rPr>
          <w:i/>
          <w:sz w:val="28"/>
          <w:szCs w:val="28"/>
        </w:rPr>
        <w:t>дата публикации: 21.06.2011</w:t>
      </w:r>
      <w:r>
        <w:rPr>
          <w:sz w:val="28"/>
          <w:szCs w:val="28"/>
          <w:lang w:val="be-BY"/>
        </w:rPr>
        <w:t>………………………………………….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color w:val="3366FF"/>
          <w:sz w:val="28"/>
          <w:szCs w:val="28"/>
        </w:rPr>
        <w:t xml:space="preserve">Интернет-портал «Инфобаза», </w:t>
        <w:br/>
      </w:r>
      <w:hyperlink w:anchor="_Израиль_может_принять_участие_в_при_2">
        <w:r>
          <w:rPr>
            <w:rStyle w:val="InternetLink"/>
            <w:color w:val="000000"/>
            <w:sz w:val="28"/>
            <w:szCs w:val="28"/>
          </w:rPr>
          <w:t>Израиль может принять участие в приватизации белорусских сельхозпредприятий,</w:t>
        </w:r>
      </w:hyperlink>
      <w:r>
        <w:rPr>
          <w:sz w:val="28"/>
          <w:szCs w:val="28"/>
        </w:rPr>
        <w:br/>
      </w:r>
      <w:r>
        <w:rPr>
          <w:i/>
          <w:sz w:val="28"/>
          <w:szCs w:val="28"/>
        </w:rPr>
        <w:t>дата публикации: 21.06.2011</w:t>
      </w:r>
      <w:r>
        <w:rPr>
          <w:sz w:val="28"/>
          <w:szCs w:val="28"/>
          <w:lang w:val="be-BY"/>
        </w:rPr>
        <w:t>…………………………………………..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color w:val="3366FF"/>
          <w:sz w:val="28"/>
          <w:szCs w:val="28"/>
        </w:rPr>
        <w:t>Интернет-портал «Инструмент-ресурс»,</w:t>
        <w:br/>
      </w:r>
      <w:hyperlink w:anchor="_Беларусь_предполагает">
        <w:r>
          <w:rPr>
            <w:rStyle w:val="InternetLink"/>
            <w:color w:val="000000"/>
            <w:sz w:val="28"/>
            <w:szCs w:val="28"/>
          </w:rPr>
          <w:t>Беларусь предлагает Израилю организовать совместное производство медпрепаратов,</w:t>
        </w:r>
      </w:hyperlink>
      <w:r>
        <w:rPr>
          <w:sz w:val="28"/>
          <w:szCs w:val="28"/>
        </w:rPr>
        <w:br/>
      </w:r>
      <w:r>
        <w:rPr>
          <w:i/>
          <w:sz w:val="28"/>
          <w:szCs w:val="28"/>
        </w:rPr>
        <w:t>дата публикации: 21.06.2011</w:t>
      </w:r>
      <w:r>
        <w:rPr>
          <w:sz w:val="28"/>
          <w:szCs w:val="28"/>
          <w:lang w:val="be-BY"/>
        </w:rPr>
        <w:t>………………………………………….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3366FF"/>
          <w:sz w:val="28"/>
          <w:szCs w:val="28"/>
        </w:rPr>
        <w:t>Интернет-портал «</w:t>
      </w:r>
      <w:r>
        <w:rPr>
          <w:b w:val="false"/>
          <w:color w:val="3366FF"/>
          <w:sz w:val="28"/>
          <w:szCs w:val="28"/>
          <w:lang w:val="en-US"/>
        </w:rPr>
        <w:t>BelaNews</w:t>
      </w:r>
      <w:r>
        <w:rPr>
          <w:b w:val="false"/>
          <w:color w:val="3366FF"/>
          <w:sz w:val="28"/>
          <w:szCs w:val="28"/>
        </w:rPr>
        <w:t>»,</w:t>
        <w:br/>
      </w:r>
      <w:hyperlink w:anchor="_Турецкие_бизнесмены_доверяют_белору_2">
        <w:r>
          <w:rPr>
            <w:rStyle w:val="InternetLink"/>
            <w:b/>
            <w:color w:val="000000"/>
            <w:sz w:val="28"/>
            <w:szCs w:val="28"/>
          </w:rPr>
          <w:t>Турецкие бизнесмены доверяют белорусской экономике,</w:t>
        </w:r>
      </w:hyperlink>
      <w:r>
        <w:rPr>
          <w:b w:val="false"/>
          <w:sz w:val="28"/>
          <w:szCs w:val="28"/>
        </w:rPr>
        <w:br/>
      </w:r>
      <w:r>
        <w:rPr>
          <w:b w:val="false"/>
          <w:i/>
          <w:sz w:val="28"/>
          <w:szCs w:val="28"/>
        </w:rPr>
        <w:t>дата публикации: 21.06.2011</w:t>
      </w:r>
      <w:r>
        <w:rPr>
          <w:b w:val="false"/>
          <w:sz w:val="28"/>
          <w:szCs w:val="28"/>
          <w:lang w:val="be-BY"/>
        </w:rPr>
        <w:t>…………………………………………..22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rStyle w:val="StrongEmphasis"/>
          <w:b w:val="false"/>
          <w:color w:val="3366FF"/>
          <w:sz w:val="28"/>
          <w:szCs w:val="28"/>
        </w:rPr>
        <w:t xml:space="preserve">Информационное агентство «Экопресс», </w:t>
        <w:br/>
      </w:r>
      <w:hyperlink w:anchor="_Турецкие_бизнесмены_доверяют_белору_3">
        <w:r>
          <w:rPr>
            <w:rStyle w:val="InternetLink"/>
            <w:color w:val="000000"/>
            <w:sz w:val="28"/>
            <w:szCs w:val="28"/>
          </w:rPr>
          <w:t>Турецкие бизнесмены доверяют белоруской экономике – президент компании «Рос Туризм» Фатих Акын</w:t>
        </w:r>
      </w:hyperlink>
      <w:r>
        <w:rPr>
          <w:rStyle w:val="StrongEmphasis"/>
          <w:b w:val="false"/>
          <w:sz w:val="28"/>
          <w:szCs w:val="28"/>
        </w:rPr>
        <w:t>,</w:t>
        <w:br/>
      </w:r>
      <w:r>
        <w:rPr>
          <w:i/>
          <w:sz w:val="28"/>
          <w:szCs w:val="28"/>
        </w:rPr>
        <w:t>дата публикации: 22.06.2</w:t>
      </w:r>
      <w:r>
        <w:rPr>
          <w:sz w:val="28"/>
          <w:szCs w:val="28"/>
        </w:rPr>
        <w:t>011</w:t>
      </w:r>
      <w:r>
        <w:rPr>
          <w:sz w:val="28"/>
          <w:szCs w:val="28"/>
          <w:lang w:val="be-BY"/>
        </w:rPr>
        <w:t>…………………………………………..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rStyle w:val="StrongEmphasis"/>
          <w:b w:val="false"/>
          <w:bCs w:val="false"/>
          <w:color w:val="3366FF"/>
          <w:sz w:val="28"/>
          <w:szCs w:val="28"/>
        </w:rPr>
        <w:t xml:space="preserve">Интернет-портал «Белагросервис», </w:t>
        <w:br/>
      </w:r>
      <w:hyperlink w:anchor="_Михаил_Мясникович_встретится_с_мини">
        <w:r>
          <w:rPr>
            <w:rStyle w:val="InternetLink"/>
            <w:color w:val="000000"/>
            <w:sz w:val="28"/>
            <w:szCs w:val="28"/>
          </w:rPr>
          <w:t>Михаил Мясникович встретится с министром туризма Израиля,</w:t>
        </w:r>
      </w:hyperlink>
      <w:r>
        <w:rPr>
          <w:rStyle w:val="StrongEmphasis"/>
          <w:b w:val="false"/>
          <w:bCs w:val="false"/>
          <w:sz w:val="28"/>
          <w:szCs w:val="28"/>
        </w:rPr>
        <w:br/>
      </w:r>
      <w:r>
        <w:rPr>
          <w:i/>
          <w:sz w:val="28"/>
          <w:szCs w:val="28"/>
        </w:rPr>
        <w:t>дата публикации: 22.06.2011</w:t>
      </w:r>
      <w:r>
        <w:rPr>
          <w:sz w:val="28"/>
          <w:szCs w:val="28"/>
          <w:lang w:val="be-BY"/>
        </w:rPr>
        <w:t>…………………………………………..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color w:val="3366FF"/>
          <w:sz w:val="28"/>
          <w:szCs w:val="28"/>
        </w:rPr>
        <w:t xml:space="preserve">Интернет-портал «Орша – город мой», </w:t>
        <w:br/>
      </w:r>
      <w:hyperlink w:anchor="_Мясникович_встретится_с_представите">
        <w:r>
          <w:rPr>
            <w:rStyle w:val="InternetLink"/>
            <w:color w:val="000000"/>
            <w:sz w:val="28"/>
            <w:szCs w:val="28"/>
          </w:rPr>
          <w:t>Мясникович встретится с представителями деловых кругов Турции,</w:t>
        </w:r>
      </w:hyperlink>
      <w:r>
        <w:rPr>
          <w:sz w:val="28"/>
          <w:szCs w:val="28"/>
        </w:rPr>
        <w:br/>
      </w:r>
      <w:r>
        <w:rPr>
          <w:i/>
          <w:sz w:val="28"/>
          <w:szCs w:val="28"/>
        </w:rPr>
        <w:t>дата публикации: 22.06.2011</w:t>
      </w:r>
      <w:r>
        <w:rPr>
          <w:sz w:val="28"/>
          <w:szCs w:val="28"/>
          <w:lang w:val="be-BY"/>
        </w:rPr>
        <w:t>…………………………………………..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color w:val="3366FF"/>
          <w:sz w:val="28"/>
          <w:szCs w:val="28"/>
        </w:rPr>
        <w:t xml:space="preserve">Газета «Российская газета», </w:t>
        <w:br/>
      </w:r>
      <w:hyperlink w:anchor="_Из_Европы_в_Азию_по_союзному_коридо">
        <w:r>
          <w:rPr>
            <w:rStyle w:val="InternetLink"/>
            <w:color w:val="000000"/>
            <w:sz w:val="28"/>
            <w:szCs w:val="28"/>
          </w:rPr>
          <w:t>Из Европы в Азию по союзному коридору. Необходимо срочно начать реализацию масштабного транспортного проекта</w:t>
        </w:r>
      </w:hyperlink>
      <w:r>
        <w:rPr>
          <w:sz w:val="28"/>
          <w:szCs w:val="28"/>
        </w:rPr>
        <w:t xml:space="preserve">, </w:t>
        <w:br/>
      </w:r>
      <w:r>
        <w:rPr>
          <w:i/>
          <w:sz w:val="28"/>
          <w:szCs w:val="28"/>
        </w:rPr>
        <w:t>дата публикации: 23.06.2011</w:t>
      </w:r>
      <w:r>
        <w:rPr>
          <w:sz w:val="28"/>
          <w:szCs w:val="28"/>
          <w:lang w:val="be-BY"/>
        </w:rPr>
        <w:t>…………………………………………..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color w:val="3366FF"/>
          <w:sz w:val="28"/>
          <w:szCs w:val="28"/>
        </w:rPr>
        <w:t>Интернет-портал «</w:t>
      </w:r>
      <w:r>
        <w:rPr>
          <w:color w:val="3366FF"/>
          <w:sz w:val="28"/>
          <w:szCs w:val="28"/>
          <w:lang w:val="en-US"/>
        </w:rPr>
        <w:t>BelaNews</w:t>
      </w:r>
      <w:r>
        <w:rPr>
          <w:color w:val="3366FF"/>
          <w:sz w:val="28"/>
          <w:szCs w:val="28"/>
        </w:rPr>
        <w:t>»</w:t>
        <w:br/>
      </w:r>
      <w:hyperlink w:anchor="_Израильскому_бизнесу_предложили_бел_1">
        <w:r>
          <w:rPr>
            <w:rStyle w:val="InternetLink"/>
            <w:color w:val="000000"/>
            <w:sz w:val="28"/>
            <w:szCs w:val="28"/>
          </w:rPr>
          <w:t>Израильскому бизнесу предложили белорусские колхозы,</w:t>
        </w:r>
      </w:hyperlink>
      <w:r>
        <w:rPr>
          <w:sz w:val="28"/>
          <w:szCs w:val="28"/>
        </w:rPr>
        <w:br/>
      </w:r>
      <w:r>
        <w:rPr>
          <w:i/>
          <w:sz w:val="28"/>
          <w:szCs w:val="28"/>
        </w:rPr>
        <w:t>дата публикации: 23.06.2</w:t>
      </w:r>
      <w:r>
        <w:rPr>
          <w:sz w:val="28"/>
          <w:szCs w:val="28"/>
        </w:rPr>
        <w:t>011</w:t>
      </w:r>
      <w:r>
        <w:rPr>
          <w:sz w:val="28"/>
          <w:szCs w:val="28"/>
          <w:lang w:val="be-BY"/>
        </w:rPr>
        <w:t>…………………………………………..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color w:val="3366FF"/>
          <w:sz w:val="28"/>
          <w:szCs w:val="28"/>
        </w:rPr>
        <w:t>Газета «Рэспубл</w:t>
      </w:r>
      <w:r>
        <w:rPr>
          <w:color w:val="3366FF"/>
          <w:sz w:val="28"/>
          <w:szCs w:val="28"/>
          <w:lang w:val="be-BY"/>
        </w:rPr>
        <w:t>іка</w:t>
      </w:r>
      <w:r>
        <w:rPr>
          <w:color w:val="3366FF"/>
          <w:sz w:val="28"/>
          <w:szCs w:val="28"/>
        </w:rPr>
        <w:t xml:space="preserve">», </w:t>
        <w:br/>
      </w:r>
      <w:hyperlink w:anchor="_Спартакиада_бизнесменов_1">
        <w:r>
          <w:rPr>
            <w:rStyle w:val="InternetLink"/>
            <w:color w:val="000000"/>
            <w:sz w:val="28"/>
            <w:szCs w:val="28"/>
          </w:rPr>
          <w:t>Спартакиада бизнесменов,</w:t>
          <w:br/>
        </w:r>
      </w:hyperlink>
      <w:r>
        <w:rPr>
          <w:i/>
          <w:sz w:val="28"/>
          <w:szCs w:val="28"/>
        </w:rPr>
        <w:t>дата публикации: 23.06.2011</w:t>
      </w:r>
      <w:r>
        <w:rPr>
          <w:sz w:val="28"/>
          <w:szCs w:val="28"/>
          <w:lang w:val="be-BY"/>
        </w:rPr>
        <w:t>…………………………………………..30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color w:val="3366FF"/>
          <w:sz w:val="28"/>
          <w:szCs w:val="28"/>
        </w:rPr>
        <w:t>Новостной портал «</w:t>
      </w:r>
      <w:r>
        <w:rPr>
          <w:color w:val="3366FF"/>
          <w:sz w:val="28"/>
          <w:szCs w:val="28"/>
          <w:lang w:val="en-US"/>
        </w:rPr>
        <w:t>news</w:t>
      </w:r>
      <w:r>
        <w:rPr>
          <w:color w:val="3366FF"/>
          <w:sz w:val="28"/>
          <w:szCs w:val="28"/>
        </w:rPr>
        <w:t>21.</w:t>
      </w:r>
      <w:r>
        <w:rPr>
          <w:color w:val="3366FF"/>
          <w:sz w:val="28"/>
          <w:szCs w:val="28"/>
          <w:lang w:val="en-US"/>
        </w:rPr>
        <w:t>by</w:t>
      </w:r>
      <w:r>
        <w:rPr>
          <w:color w:val="3366FF"/>
          <w:sz w:val="28"/>
          <w:szCs w:val="28"/>
        </w:rPr>
        <w:t>»,</w:t>
        <w:br/>
      </w:r>
      <w:hyperlink w:anchor="_Спартакиада_бизнесменов">
        <w:r>
          <w:rPr>
            <w:rStyle w:val="InternetLink"/>
            <w:color w:val="000000"/>
            <w:sz w:val="28"/>
            <w:szCs w:val="28"/>
          </w:rPr>
          <w:t>Спартакиада бизнесменов,</w:t>
        </w:r>
      </w:hyperlink>
      <w:r>
        <w:rPr>
          <w:sz w:val="28"/>
          <w:szCs w:val="28"/>
        </w:rPr>
        <w:br/>
      </w:r>
      <w:r>
        <w:rPr>
          <w:i/>
          <w:sz w:val="28"/>
          <w:szCs w:val="28"/>
        </w:rPr>
        <w:t>дата публикации: 23.06.2011</w:t>
      </w:r>
      <w:r>
        <w:rPr>
          <w:sz w:val="28"/>
          <w:szCs w:val="28"/>
          <w:lang w:val="be-BY"/>
        </w:rPr>
        <w:t>…………………………………………..3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bCs/>
          <w:color w:val="3366FF"/>
          <w:sz w:val="28"/>
          <w:szCs w:val="28"/>
        </w:rPr>
        <w:t xml:space="preserve">Портал газеты Туризм и отдых, </w:t>
        <w:br/>
      </w:r>
      <w:hyperlink w:anchor="_В_БелТПП_пройдет_встреча_с_послами">
        <w:r>
          <w:rPr>
            <w:rStyle w:val="InternetLink"/>
            <w:color w:val="000000"/>
            <w:sz w:val="28"/>
            <w:szCs w:val="28"/>
          </w:rPr>
          <w:t>В БелТПП пройдет встреча с послами,</w:t>
        </w:r>
      </w:hyperlink>
      <w:r>
        <w:rPr>
          <w:sz w:val="28"/>
          <w:szCs w:val="28"/>
        </w:rPr>
        <w:br/>
      </w:r>
      <w:r>
        <w:rPr>
          <w:i/>
          <w:sz w:val="28"/>
          <w:szCs w:val="28"/>
        </w:rPr>
        <w:t>дата публикации: 24.06.2011</w:t>
      </w:r>
      <w:r>
        <w:rPr>
          <w:sz w:val="28"/>
          <w:szCs w:val="28"/>
          <w:lang w:val="be-BY"/>
        </w:rPr>
        <w:t>………………………………………......32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hyperlink w:anchor="_СТАТИСТИКА_ВЫХОДА_МАТЕРИАЛОВ_В_СМИ">
        <w:r>
          <w:rPr>
            <w:rStyle w:val="InternetLink"/>
            <w:sz w:val="28"/>
            <w:szCs w:val="28"/>
          </w:rPr>
          <w:t>Статистика выхода материалов в СМИ</w:t>
        </w:r>
      </w:hyperlink>
      <w:r>
        <w:rPr>
          <w:sz w:val="28"/>
          <w:szCs w:val="28"/>
          <w:lang w:val="be-BY"/>
        </w:rPr>
        <w:t>……………………………………….33</w:t>
      </w:r>
    </w:p>
    <w:p>
      <w:pPr>
        <w:pStyle w:val="Normal"/>
        <w:rPr>
          <w:color w:val="0000FF"/>
          <w:sz w:val="28"/>
          <w:szCs w:val="28"/>
          <w:lang w:val="be-BY"/>
        </w:rPr>
      </w:pPr>
      <w:r>
        <w:rPr>
          <w:color w:val="0000FF"/>
          <w:sz w:val="28"/>
          <w:szCs w:val="28"/>
          <w:lang w:val="be-BY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8"/>
          <w:szCs w:val="28"/>
          <w:lang w:val="be-BY"/>
        </w:rPr>
      </w:pPr>
      <w:hyperlink w:anchor="_Государственное_учреждение__\“Национ">
        <w:r>
          <w:rPr>
            <w:rStyle w:val="InternetLink"/>
            <w:sz w:val="28"/>
            <w:szCs w:val="28"/>
          </w:rPr>
          <w:t>Реквизиты ГУ «Национальный пресс-центр Республики Беларусь</w:t>
        </w:r>
      </w:hyperlink>
      <w:r>
        <w:rPr>
          <w:sz w:val="28"/>
          <w:szCs w:val="28"/>
        </w:rPr>
        <w:t>»……</w:t>
      </w:r>
      <w:r>
        <w:rPr>
          <w:iCs/>
          <w:sz w:val="28"/>
          <w:szCs w:val="28"/>
        </w:rPr>
        <w:t>…</w:t>
      </w:r>
      <w:r>
        <w:rPr>
          <w:iCs/>
          <w:sz w:val="28"/>
          <w:szCs w:val="28"/>
          <w:lang w:val="be-BY"/>
        </w:rPr>
        <w:t>.3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bookmarkStart w:id="1" w:name="_МОНИТОРИНГ_ПУБЛИКАЦИЙ_В_СМИ"/>
      <w:bookmarkEnd w:id="1"/>
      <w:r>
        <w:rPr>
          <w:rFonts w:cs="Times New Roman" w:ascii="Times New Roman" w:hAnsi="Times New Roman"/>
          <w:color w:val="0000FF"/>
          <w:sz w:val="28"/>
          <w:szCs w:val="28"/>
        </w:rPr>
        <w:t>МОНИТОРИНГ ПУБЛИКАЦИЙ В С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202180" cy="43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</w:rPr>
          <w:t>http://naviny.by/rubrics/economic/2011/06/21/ic_media_video_113_5708/</w:t>
        </w:r>
      </w:hyperlink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Израильскому_бизнесу_предложили_бел"/>
      <w:bookmarkEnd w:id="2"/>
      <w:r>
        <w:rPr>
          <w:rFonts w:cs="Times New Roman" w:ascii="Times New Roman" w:hAnsi="Times New Roman"/>
          <w:sz w:val="28"/>
          <w:szCs w:val="28"/>
        </w:rPr>
        <w:t>Израильскому бизнесу предложили белорусские колхозы</w:t>
      </w:r>
    </w:p>
    <w:p>
      <w:pPr>
        <w:pStyle w:val="Normal"/>
        <w:rPr>
          <w:rStyle w:val="F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6.2011 / 11:19 / Экономика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2529205" cy="14725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 xml:space="preserve">Израильские предприниматели могут поучаствовать в приватизации белорусских сельхозпредприятий. Такое предложение сделал министр сельского хозяйства и продовольствия Беларуси Михаил Русый 20 июня в рамках второго заседания совместного белорусско-израильского комитета по торговому и экономическому сотрудничеству. Тем более что интерес к приобретению акций четырех хозяйств в Минской области, по словам министра, уже есть, пишет </w:t>
      </w:r>
      <w:r>
        <w:rPr>
          <w:rStyle w:val="Emphasis"/>
          <w:b/>
          <w:bCs/>
          <w:sz w:val="28"/>
          <w:szCs w:val="28"/>
        </w:rPr>
        <w:t>БелаПАН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же наиболее распространенной формой белорусско-израильского сотрудничества в сельскохозяйственной сфере остаются прямые инвестиции. В частности, за счет израильских средств реализуется проект на агрокомбинате "Дзержинский", итогом которого должно стать ежегодное производство 10 тысяч тонн мяса бройлера."С мая прошлого года мы начали строительство, используя кредиты израильской стороны, — отметил Русый. — Первая очередь была введена в строй уже в декабре, и мы получили первую продукцию, а буквально через два месяца завершаем вторую очередь"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израильские деньги строится линия по производству мяса индюшки в Заславле. А в Любанском районе израильская фирма возводит свиноводческий комплекс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израильских инвестиций в белорусское сельское хозяйство составляет около 150 млн. долларов, заявил министр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ые инвестиции — сегодня это очень важно для страны, подытожил руководитель Белорусской торгово-промышленной палаты Михаил Мятликов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495425" cy="795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портал «Белорусский бизнес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>http://www.bel.biz/news/40256.html</w:t>
        </w:r>
      </w:hyperlink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Беларусь_предлагает_Израилю_организ"/>
      <w:bookmarkEnd w:id="3"/>
      <w:r>
        <w:rPr>
          <w:rFonts w:cs="Times New Roman" w:ascii="Times New Roman" w:hAnsi="Times New Roman"/>
          <w:sz w:val="28"/>
          <w:szCs w:val="28"/>
        </w:rPr>
        <w:t>Беларусь предлагает Израилю организовать совместное производство медпрепара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06.20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ларусь предлагает Израилю организовать совместное производство медпрепаратов. Об этом сообщил сегодня на бизнес-форуме "Израиль-Беларусь" министр сельского хозяйства и продовольствия Беларуси Михаил Русый, передает корреспондент БЕЛ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Мы предлагаем израильским коллегам детально проработать вопрос организации выпуска медпрепаратов в Беларуси. Это направление довольно интересное и перспективное", - подчеркнул Михаил Русы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р также сообщил, что Беларусь и Израиль имеют перспективы сотрудничества в области большой и малой энергетики. В ближайшее время ожидается визит в Беларусь делегации израильских экспертов. Затем белорусские газовики посетят Израиль, где предложат свои прое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израильские инвесторы заинтересованы в приватизации белорусских сельскохозяйственных предприятий. Среди важных направлений белорусско-израильского сотрудничества также агроэкотуризм, проекты в гуманитарной и культурной сфер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елорусской торгово-промышленной палаты Михаил Мятликов в свою очередь отметил тесные связи между бизнес-кругами Беларуси и Израиля. Проведен целый ряд совместных мероприятий. Осенью нынешнего года планируется организовать визит представителей предприятий и организаций Беларуси в город Тель-Авив для посещения 13-й международной выставки деревообрабатывающей и мебельной промышленности TIMBER-2011 и 28-й международной выставки продуктов питания и напитков ISRAFOOD-2011. Кроме того, во втором полугодии предусмотрена организация учебно-деловой программы для специалистов и руководителей в сфере дорожного строительства Беларуси совместно с Израильской национальной дорожной компанией и Министерством 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знес-форум "Израиль-Беларусь" организован Белорусской торгово-промышленной палатой и Федерацией торговых палат Израиля при поддержке Министерства сельского хозяйства и продовольствия Беларуси, посольства Израиля в Беларуси и посольства Беларуси в Израиле. Мероприятие приурочено ко второму заседанию совместного Белорусско-израильского комитета по торговому и экономическому сотрудничеству. Делегацию израильских деловых кругов возглавил министр туризма Государства Израиль Стас Мисежников. В состав делегации вошли бизнесмены, представляющие сферы IT-технологий, туризма, юридических и консалтинговых услуг, а также представители компаний, предлагающих белорусской стороне уникальный опыт в области производства в неблагоприятных климатических условиях высококачественной сельскохозяйственной продукции в теплицах, используя минимальные внешние энерго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пломатические отношения между Беларусью и Государством Израиль установлены 26 мая 1992 года. В течение последних 5 лет объем товарооборота между государствами колебался в пределах $23-78 млн. и складывался преимущественно за счет израильского экспорта. Основу белорусских поставок в Израиль составляли нефтепродукты, металлопродукция, молоко и сливки сгущенные, форма для литья, мороженое, готовая и консервированная рыба, икра, шоколад, продукция легкой промышленности. Традиционными статьями импорта в Беларусь являются фармацевтические и лекарственные препараты, продукты питания, фрукты и соки, инсектициды и гербици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: http://www.belta.b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495425" cy="795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hyperlink r:id="rId10">
        <w:r>
          <w:rPr>
            <w:rStyle w:val="InternetLink"/>
            <w:bCs/>
            <w:sz w:val="28"/>
            <w:szCs w:val="28"/>
          </w:rPr>
          <w:t>http://bel.biz/news/40249.html</w:t>
        </w:r>
      </w:hyperlink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Мясникович_примет_представителей_де"/>
      <w:bookmarkEnd w:id="4"/>
      <w:r>
        <w:rPr>
          <w:rFonts w:cs="Times New Roman" w:ascii="Times New Roman" w:hAnsi="Times New Roman"/>
          <w:sz w:val="28"/>
          <w:szCs w:val="28"/>
        </w:rPr>
        <w:t>Мясникович примет представителей деловых кругов Тур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тавители деловых кругов Турецкой Республики с 20 по 23 июня находятся с рабочим визитом в Беларуси, сообщили БЕЛТА в пресс-службе белорусского прав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изита турецких бизнесменов запланированы встречи, направленные на расширение торгово-экономического, инвестиционного сотрудничества двух стран. 21 июня с представителями делегации встретится премьер-министр Беларуси Михаил Мяснико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речи состоятся также в Белорусской торгово-промышленной палате и Минском горисполко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дние годы отмечены повышением деловой активности турецкого бизнеса в Беларуси. Примерами успешной деятельности турецких инвесторов являются приобретение в 2008 году телекоммуникационной компанией «Тюрксель» 80% акций белорусского GSM-оператора ЗАО «БеСТ» за $600 млн., ввод в эксплуатацию компанией «Принцесс групп» гостиницы «Краун плаза Минск» стоимостью $34 млн. В 2010 году по итогам проведенных в Минске торгов турецкая строительная компания «Эмсаш», ранее принимавшая участие в реконструкции гостиницы «Минск», признана победителем по проекту реконструкции гостиницы «Октябрьская» под гостиницу категории «пять звезд» («Президент Отель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: http://www.belta.b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324100" cy="628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тной порта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hyperlink r:id="rId12">
        <w:r>
          <w:rPr>
            <w:rStyle w:val="InternetLink"/>
            <w:bCs/>
            <w:sz w:val="28"/>
            <w:szCs w:val="28"/>
          </w:rPr>
          <w:t>http://news.21.by/society/2011/06/21/321827.html</w:t>
        </w:r>
      </w:hyperlink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Бизнес-форум%3A_что_заинтересовало_из"/>
      <w:bookmarkEnd w:id="5"/>
      <w:r>
        <w:rPr>
          <w:rFonts w:cs="Times New Roman" w:ascii="Times New Roman" w:hAnsi="Times New Roman"/>
          <w:sz w:val="28"/>
          <w:szCs w:val="28"/>
        </w:rPr>
        <w:t>Бизнес-форум: что заинтересовало израильтян в Минс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11 12:18 — Новости Общества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ске прошел бизнес-форум «Беларусь—Израиль». Мероприятие, состоявшееся в Белорусской торгово-промышленной палате (БелТПП), было приурочено ко второму заседанию совместного Белорусско-израильского комитета по торговому и экономическому сотрудничеству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говорах со стороны гостей форума приняли участие полтора десятка компаний. В основном это бизнесмены, представляющие сферы юридических и консалтинговых услуг, IT-технологий, медицины. Делегацию израильских деловых кругов возглавил министр туризма Израиля Стас Мисежников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Как сообщает интернет-ресурс «Рэспублiка», израильские предприниматели заинтересовались возможностью поставки своей продукции на белорусский рынок, а также закупками и продажей в Израиле белорусских продуктов питания. Прибыли в Минск и представители компаний, предлагающих уникальный опыт в области производства в неблагоприятных климатических условиях высококачественной сельхозпродукции в теплицах и минимального использования внешних энергоресурсов. В ознакомлении с такими технологиями сегодня очень заинтересованы специалисты белорусского Минсельхозпрода. Также прошло обсуждение между правительствами Беларуси и Израиля вопросов сотрудничества в сфере туризм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324100" cy="628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тной порта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hyperlink r:id="rId14">
        <w:r>
          <w:rPr>
            <w:rStyle w:val="InternetLink"/>
            <w:bCs/>
            <w:sz w:val="28"/>
            <w:szCs w:val="28"/>
          </w:rPr>
          <w:t>http://news.21.by/economics/2011/06/21/322003.html</w:t>
        </w:r>
      </w:hyperlink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Турецкие_бизнесмены_доверяют_белору"/>
      <w:bookmarkEnd w:id="6"/>
      <w:r>
        <w:rPr>
          <w:rFonts w:cs="Times New Roman" w:ascii="Times New Roman" w:hAnsi="Times New Roman"/>
          <w:sz w:val="28"/>
          <w:szCs w:val="28"/>
        </w:rPr>
        <w:t>Турецкие бизнесмены доверяют белорусской эконом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06.2011 16:27 - Новости Экономики | БелТА  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июня, Минск /Ольга Белявская - БЕЛТА/. Турецкие бизнесмены доверяют белорусской экономике. Об этом заявил на встрече с премьер-министром Беларуси Михаилом Мясниковичем президент турецкой компании «РОС туризм» Фатих Акын, передает корреспондент БЕЛ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ля нас Беларусь - очень важное государство. Это дружественная для нас страна», - подчеркнул глава компании. По его словам, деловые круги Турции доверяют белорусской экономике. «Мы очень доверяем Беларуси, в стране сформировался хороший инвестиционный климат, - сказал он. - Мы представляем сегодня не только собственные интересы, но и интересы бизнесменов из Америки и Англ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ловам Фатиха Акына, турецкой стороне поступили новые проекты, которые планируется реализовать совместно с Беларусью. «Мы оценим их возможности и в ближайшее время планируем реализовать», - сказал 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ою очередь премьер-министр Беларуси Михаил Мясникович выразил надежду, что те совместные белорусско-турецкие проекты, которые обсуждались в БелТПП и Мингорисполкоме, будут выполнены. «Мы создаем открытую экономику и рады инвесторам, - подчеркнул Михаил Мясникович. - Свою задачу правительство видит в том, чтобы не руководить каждым проектом, а создавать необходимые условия для зарубежных и белорусских инвесторов. Вашему капиталу будет комфортно в нашей стране»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57935" cy="5346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 w:val="28"/>
          <w:szCs w:val="28"/>
        </w:rPr>
      </w:pPr>
      <w:hyperlink r:id="rId16">
        <w:r>
          <w:rPr>
            <w:rStyle w:val="InternetLink"/>
            <w:bCs/>
            <w:sz w:val="28"/>
            <w:szCs w:val="28"/>
          </w:rPr>
          <w:t>http://news.open.by/economics/56181</w:t>
        </w:r>
      </w:hyperlink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jc w:val="center"/>
        <w:rPr/>
      </w:pPr>
      <w:bookmarkStart w:id="7" w:name="_Турецкие_бизнесмены_доверяют_белору_1"/>
      <w:bookmarkEnd w:id="7"/>
      <w:r>
        <w:rPr/>
        <w:t>Турецкие бизнесмены доверяют белорусской экономи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11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урецкие бизнесмены доверяют белорусской экономике. Об этом заявил на встрече с премьер-министром Беларуси Михаилом Мясниковичем президент турецкой компании «РОС туризм!» Фатих Акы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нас Беларусь - очень важное государство. Это дружественная для нас страна», - подчеркнул глава компании. По его словам, деловые круги Турции доверяют белорусской экономике. «Мы очень доверяем Беларуси, в стране сформировался хороший инвестиционный климат, - сказал он. - Мы представляем сегодня не только собственные интересы, но и интересы бизнесменов из Америки и Англ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м Фатиха Акына, турецкой стороне поступили новые проекты, которые планируется реализовать совместно с Беларусью. «Мы оценим их возможности и в ближайшее время планируем реализовать», - сказал 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 премьер-министр Беларуси Михаил Мясникович выразил надежду, что те совместные белорусско-турецкие проекты, которые обсуждались в БелТПП и Мингорисполкоме, будут выполнены. «Мы создаем открытую экономику и рады инвесторам, - подчеркнул Михаил Мясникович. - Свою задачу правительство видит в том, чтобы не руководить каждым проектом, а создавать необходимые условия для зарубежных и белорусских инвесторов. Вашему капиталу будет комфортно в нашей стране». 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БЕЛТА</w:t>
      </w:r>
      <w:r>
        <w:rPr>
          <w:bCs/>
          <w:iCs/>
          <w:color w:val="FFFFFF"/>
          <w:sz w:val="28"/>
          <w:szCs w:val="28"/>
        </w:rPr>
        <w:t xml:space="preserve"> 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1550" cy="409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нтернет-портал «Новый портал»</w:t>
      </w:r>
    </w:p>
    <w:p>
      <w:pPr>
        <w:pStyle w:val="Style12"/>
        <w:jc w:val="right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news.np.by/message517418</w:t>
        </w:r>
      </w:hyperlink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Израильскому_бизнесу_предложили_бел_2"/>
      <w:bookmarkEnd w:id="8"/>
      <w:r>
        <w:rPr>
          <w:rFonts w:cs="Times New Roman" w:ascii="Times New Roman" w:hAnsi="Times New Roman"/>
          <w:sz w:val="28"/>
          <w:szCs w:val="28"/>
        </w:rPr>
        <w:t>Израильскому бизнесу предложили белорусские колхоз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568325</wp:posOffset>
            </wp:positionV>
            <wp:extent cx="2399030" cy="1365885"/>
            <wp:effectExtent l="0" t="0" r="0" b="0"/>
            <wp:wrapSquare wrapText="bothSides"/>
            <wp:docPr id="11" name="fe2da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e2da7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Rubr"/>
          <w:sz w:val="28"/>
          <w:szCs w:val="28"/>
        </w:rPr>
        <w:t>21.06.2011 // Экономика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раильские предприниматели могут поучаствовать в приватизации белорусских сельхозпредприятий. Такое предложение сделал министр сельского хозяйства и продовольствия Беларуси Михаил Русый 20 июня в рамках второго заседания совместного белорусско-израильского комитета по торговому и экономическому сотрудничеству. Тем более что интерес к приобретению акций четырех хозяйств в Минской области, по словам министра, уже есть, пишет БелаПАН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Пока же наиболее распространенной формой белорусско-израильского сотрудничества в сельскохозяйственной сфере остаются прямые инвестиции. В частности, за счет израильских средств реализуется проект на агрокомбинате «Дзержинский», итогом которого должно стать ежегодное производство 10 тысяч тонн мяса бройлера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«С мая прошлого года мы начали строительство, используя кредиты израильской стороны, — отметил Русый. — Первая очередь была введена в строй уже в декабре, и мы получили первую продукцию, а буквально через два месяца завершаем вторую очередь». Кроме того, на израильские деньги строится линия по производству мяса индюшки в Заславле. А в Любанском районе израильская фирма возводит свиноводческий комплекс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израильских инвестиций в белорусское сельское хозяйство составляет около 150 млн. долларов, заявил министр. Прямые инвестиции — сегодня это очень важно для страны, подытожил руководитель Белорусской торгово-промышленной палаты Михаил Мятл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AVINY.BY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13330" cy="800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нформационный портал</w:t>
      </w:r>
    </w:p>
    <w:p>
      <w:pPr>
        <w:pStyle w:val="Style12"/>
        <w:jc w:val="right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://belaruspartizan.org/bp-forte/?newsPage=0&amp;backPage=19&amp;news=90718&amp;page=100&amp;locale=ru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bookmarkStart w:id="9" w:name="_Израильскому_бизнесу_предложили_бел_3"/>
      <w:bookmarkEnd w:id="9"/>
      <w:r>
        <w:rPr>
          <w:sz w:val="28"/>
          <w:szCs w:val="28"/>
        </w:rPr>
        <w:t>Израильскому бизнесу предложили белорусские колхозы</w:t>
      </w:r>
    </w:p>
    <w:p>
      <w:pPr>
        <w:pStyle w:val="Singleviewsummar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:26 21.06.2011</w:t>
      </w:r>
      <w:r>
        <w:rPr>
          <w:sz w:val="28"/>
          <w:szCs w:val="28"/>
        </w:rPr>
        <w:drawing>
          <wp:inline distT="0" distB="0" distL="0" distR="0">
            <wp:extent cx="38100" cy="381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ЭКОНОМИКА </w:t>
      </w:r>
    </w:p>
    <w:p>
      <w:pPr>
        <w:pStyle w:val="Singleviewsummar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зраильские предприниматели могут поучаствовать в приватизации белорусских сельхозпредприятий. Такое предложение сделал министр сельского хозяйства и продовольствия Беларуси Михаил Русый 20 июня в рамках второго заседания совместного белорусско-израильского комитета по торговому и экономическому сотрудничеству. Тем более что интерес к приобретению акций четырех хозяйств в Минской области, по словам министра, уже есть, пишет БелаПАН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ка же наиболее распространенной формой белорусско-израильского сотрудничества в сельскохозяйственной сфере остаются прямые инвестиции. В частности, за счет израильских средств реализуется проект на агрокомбинате «Дзержинский», итогом которого должно стать ежегодное производство 10 тысяч тонн мяса бройлера.»С мая прошлого года мы начали строительство, используя кредиты израильской стороны, - отметил Русый. - Первая очередь была введена в строй уже в декабре, и мы получили первую продукцию, а буквально через два месяца завершаем вторую очередь»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израильские деньги строится линия по производству мяса индюшки в Заславле. А в Любанском районе израильская фирма возводит свиноводческий комплекс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израильских инвестиций в белорусское сельское хозяйство составляет около 150 млн. долларов, заявил министр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ые инвестиции - сегодня это очень важно для страны, подытожил руководитель Белорусской торгово-промышленной палаты Михаил Мятликов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941830" cy="8070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 w:val="28"/>
          <w:szCs w:val="28"/>
        </w:rPr>
      </w:pPr>
      <w:hyperlink r:id="rId24">
        <w:r>
          <w:rPr>
            <w:rStyle w:val="InternetLink"/>
            <w:bCs/>
            <w:sz w:val="28"/>
            <w:szCs w:val="28"/>
          </w:rPr>
          <w:t>http://belniva.by/news_full.php?id_news=21924</w:t>
        </w:r>
      </w:hyperlink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Турецкие_бизнесмены_доверяют_белору_4"/>
      <w:bookmarkEnd w:id="10"/>
      <w:r>
        <w:rPr>
          <w:rFonts w:cs="Times New Roman" w:ascii="Times New Roman" w:hAnsi="Times New Roman"/>
          <w:sz w:val="28"/>
          <w:szCs w:val="28"/>
        </w:rPr>
        <w:t>Турецкие бизнесмены доверяют белорусской экономи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1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урецкие бизнесмены доверяют белорусской экономике. Об этом заявил на встрече с премьер-министром Беларуси Михаилом Мясниковичем президент турецкой компании «РОС туризм» Фатих Акын, передает корреспондент БЕЛТ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«Для нас Беларусь - очень важное государство. Это дружественная для нас страна», - подчеркнул глава компании. По его словам, деловые круги Турции доверяют белорусской экономике. «Мы очень доверяем Беларуси, в стране сформировался хороший инвестиционный климат, - сказал он. - Мы представляем сегодня не только собственные интересы, но и интересы бизнесменов из Америки и Англии»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словам Фатиха Акына, турецкой стороне поступили новые проекты, которые планируется реализовать совместно с Беларусью. «Мы оценим их возможности и в ближайшее время планируем реализовать», - сказал он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вою очередь премьер-министр Беларуси Михаил Мясникович выразил надежду, что те совместные белорусско-турецкие проекты, которые обсуждались в БелТПП и Мингорисполкоме, будут выполнены. «Мы создаем открытую экономику и рады инвесторам, - подчеркнул Михаил Мясникович. - Свою задачу правительство видит в том, чтобы не руководить каждым проектом, а создавать необходимые условия для зарубежных и белорусских инвесторов. Вашему капиталу будет комфортно в нашей стране»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ЕЛ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6235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hyperlink r:id="rId26">
        <w:r>
          <w:rPr>
            <w:rStyle w:val="InternetLink"/>
            <w:b/>
            <w:sz w:val="28"/>
            <w:szCs w:val="28"/>
          </w:rPr>
          <w:t>http://topby.by/content/news/678</w:t>
        </w:r>
      </w:hyperlink>
    </w:p>
    <w:p>
      <w:pPr>
        <w:pStyle w:val="Heading3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_Израиль_может_принять_участие_в_при"/>
      <w:bookmarkEnd w:id="11"/>
      <w:r>
        <w:rPr>
          <w:rFonts w:cs="Times New Roman" w:ascii="Times New Roman" w:hAnsi="Times New Roman"/>
          <w:sz w:val="28"/>
          <w:szCs w:val="28"/>
        </w:rPr>
        <w:t>Израиль может принять участие в приватизации белорусских сельхозпредприятий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011-06-21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1128395" cy="1424940"/>
            <wp:effectExtent l="0" t="0" r="0" b="0"/>
            <wp:wrapSquare wrapText="bothSides"/>
            <wp:docPr id="16" name="992d1bcb05173fb3650652835653f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92d1bcb05173fb3650652835653fe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 этом сообщил 20 июня журналистам министр сельского хозяйства и продовольствия Беларуси Михаил Русый после завершения второго заседания совместного белорусско-израильского межправительственного комитета по торговому и экономическому сотрудничеству, передает БЕЛТ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 нас есть заявки израильской стороны на шесть предприятий», - сказал Михаил Русый. Он также отметил, что в целом Беларусь и Израиль сотрудничают по нескольким основным направлениям - это портфельные и прямые инвестиции, создание совместных предприятий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Министр также сообщил, что с израильской стороной прорабатывается вопрос организации производства лекарств на территории Беларуси. «Сегодня наши бизнесмены, представители министерств, ведомств встретятся с коллегами из делегации Израиля на бизнес-форуме в БелТПП. Будут определены конкретные шаги», - сказал Михаил Русы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628265" cy="7175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hyperlink r:id="rId29">
        <w:r>
          <w:rPr>
            <w:rStyle w:val="InternetLink"/>
            <w:bCs/>
            <w:sz w:val="28"/>
            <w:szCs w:val="28"/>
          </w:rPr>
          <w:t>http://www.radiomir.by/news-305.html</w:t>
        </w:r>
      </w:hyperlink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jc w:val="center"/>
        <w:rPr/>
      </w:pPr>
      <w:bookmarkStart w:id="12" w:name="_Премьер-министр_Беларуси_Михаил_Мяс"/>
      <w:bookmarkEnd w:id="12"/>
      <w:r>
        <w:rPr/>
        <w:t>Премьер-министр Беларуси Михаил Мясникович сегодня примет представителей деловых кругов Тур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11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1899920" cy="1365885"/>
            <wp:effectExtent l="0" t="0" r="0" b="0"/>
            <wp:wrapSquare wrapText="bothSides"/>
            <wp:docPr id="18" name="21-06-201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1-06-2011-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мьер-министр Беларуси Михаил Мясникович сегодня примет представителей деловых кругов Турции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находятся в нашей стране с рабочим визитом до 23 июня. В программе турецких бизнесменов запланированы встречи, направленные на расширение торгово-экономического, инвестиционного сотрудничества двух стран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ил Мясникович сегодня также встретится с министром туризма Израиля. Они обсудят торговое и экономическое сотрудничество двух стран. Сегодня же в Белорусской торгово-промышленной палате состоятся бизнес-форум и контактно-кооперационная биржа с участием деловых кругов Беларуси и Израил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74340" cy="57531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841" t="16742" r="26855" b="66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портал</w:t>
      </w:r>
    </w:p>
    <w:p>
      <w:pPr>
        <w:pStyle w:val="Normal"/>
        <w:jc w:val="right"/>
        <w:rPr>
          <w:bCs/>
          <w:sz w:val="28"/>
          <w:szCs w:val="28"/>
        </w:rPr>
      </w:pPr>
      <w:hyperlink r:id="rId32">
        <w:r>
          <w:rPr>
            <w:rStyle w:val="InternetLink"/>
            <w:bCs/>
            <w:sz w:val="28"/>
            <w:szCs w:val="28"/>
          </w:rPr>
          <w:t>http://www.selhoz.by/news/view/2000</w:t>
        </w:r>
      </w:hyperlink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_Израиль_может_принять_участие_в_при_1"/>
      <w:bookmarkEnd w:id="13"/>
      <w:r>
        <w:rPr>
          <w:rFonts w:cs="Times New Roman" w:ascii="Times New Roman" w:hAnsi="Times New Roman"/>
          <w:sz w:val="28"/>
          <w:szCs w:val="28"/>
        </w:rPr>
        <w:t>Израиль может принять участие в приватизации белорусских сельхозпред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850265</wp:posOffset>
            </wp:positionV>
            <wp:extent cx="1603375" cy="1603375"/>
            <wp:effectExtent l="0" t="0" r="0" b="0"/>
            <wp:wrapSquare wrapText="bothSides"/>
            <wp:docPr id="20" name="63d325d5dd31f4dbe8164aac4a3129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3d325d5dd31f4dbe8164aac4a31298b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/>
      </w:pPr>
      <w:r>
        <w:rPr>
          <w:sz w:val="28"/>
          <w:szCs w:val="28"/>
        </w:rPr>
        <w:t> </w:t>
      </w:r>
      <w:r>
        <w:rPr/>
        <w:t>21 июня, 2011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раильская сторона может принять участие в приватизации белорусских сельхозпредприятий. Об этом сообщил сегодня журналистам министр сельского хозяйства и продовольствия Беларуси Михаил Русый после завершения второго заседания совместного белорусско-израильского межправительственного комитета по торговому и экономическому сотрудничеству, передает корреспондент БЕЛТ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«У нас есть заявки израильской стороны на шесть предприятий», - сказал Михаил Русый. Он также отметил, что в целом Беларусь и Израиль сотрудничают по нескольким основным направлениям - это портфельные и прямые инвестиции, создание совместных предприятий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инистр также сообщил, что с израильской стороной прорабатывается вопрос организации производства лекарств на территории Беларуси. «Сегодня наши бизнесмены, представители министерств, ведомств встретятся с коллегами из делегации Израиля на бизнес-форуме в БелТПП. Будут определены конкретные шаги», - сказал Михаил Русы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628900" cy="61468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портал</w:t>
      </w:r>
    </w:p>
    <w:p>
      <w:pPr>
        <w:pStyle w:val="Normal"/>
        <w:jc w:val="right"/>
        <w:rPr>
          <w:bCs/>
          <w:sz w:val="28"/>
          <w:szCs w:val="28"/>
        </w:rPr>
      </w:pPr>
      <w:hyperlink r:id="rId35">
        <w:r>
          <w:rPr>
            <w:rStyle w:val="InternetLink"/>
            <w:bCs/>
            <w:sz w:val="28"/>
            <w:szCs w:val="28"/>
          </w:rPr>
          <w:t>http://www.infobaza.by/agriculture/4576.html</w:t>
        </w:r>
      </w:hyperlink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_Израиль_может_принять_участие_в_при_2"/>
      <w:bookmarkEnd w:id="14"/>
      <w:r>
        <w:rPr>
          <w:rFonts w:cs="Times New Roman" w:ascii="Times New Roman" w:hAnsi="Times New Roman"/>
          <w:sz w:val="28"/>
          <w:szCs w:val="28"/>
        </w:rPr>
        <w:t>Израиль может принять участие в приватизации белорусских сельхозпред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06.2011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Израильская сторона может принять участие в приватизации белорусских сельхозпредприятий. Об этом сообщил 20 июня журналистам министр сельского хозяйства и продовольствия Беларуси Михаил Русый после завершения второго заседания совместного белорусско-израильского межправительственного комитета по торговому и экономическому сотрудничеству, передает БЕЛТ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«У нас есть заявки израильской стороны на шесть предприятий», - сказал Михаил Русый. Он также отметил, что в целом Беларусь и Израиль сотрудничают по нескольким основным направлениям - это портфельные и прямые инвестиции, создание совместных предприятий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Министр также сообщил, что с израильской стороной прорабатывается вопрос организации производства лекарств на территории Беларуси. «Сегодня наши бизнесмены, представители министерств, ведомств встретятся с коллегами из делегации Израиля на бизнес-форуме в БелТПП. Будут определены конкретные шаги», - сказал Михаил Рус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743200" cy="42481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hyperlink r:id="rId37">
        <w:r>
          <w:rPr>
            <w:rStyle w:val="InternetLink"/>
            <w:bCs/>
            <w:sz w:val="28"/>
            <w:szCs w:val="28"/>
          </w:rPr>
          <w:t>http://iresurs.by/news/belarus_predlagaet_izrailyu_organizovat_sovmestnoe_</w:t>
        </w:r>
        <w:r>
          <w:rPr>
            <w:rStyle w:val="InternetLink"/>
            <w:sz w:val="28"/>
            <w:szCs w:val="28"/>
          </w:rPr>
          <w:t>Бела</w:t>
        </w:r>
        <w:r>
          <w:rPr>
            <w:rStyle w:val="InternetLink"/>
            <w:bCs/>
            <w:sz w:val="28"/>
            <w:szCs w:val="28"/>
          </w:rPr>
          <w:t>proizvodstvo_medpreparatov_</w:t>
        </w:r>
      </w:hyperlink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_Беларусь_предполагает"/>
      <w:bookmarkEnd w:id="15"/>
      <w:r>
        <w:rPr>
          <w:rFonts w:cs="Times New Roman" w:ascii="Times New Roman" w:hAnsi="Times New Roman"/>
          <w:sz w:val="28"/>
          <w:szCs w:val="28"/>
        </w:rPr>
        <w:t>Беларусь предлагает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аилю организовать совместное производство медпрепаратов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06.2011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Беларусь предлагает Израилю организовать совместное производство медпрепаратов. Об этом сообщил сегодня на бизнес-форуме «Израиль-Беларусь» министр сельского хозяйства и продовольствия Беларуси Михаил Русый, передает корреспондент БЕЛТ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«Мы предлагаем израильским коллегам детально проработать вопрос организации выпуска медпрепаратов в Беларуси. Это направление довольно интересное и перспективное», - подчеркнул Михаил Русый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также сообщил, что Беларусь и Израиль имеют перспективы сотрудничества в области большой и малой энергетики. В ближайшее время ожидается визит в Беларусь делегации израильских экспертов. Затем белорусские газовики посетят Израиль, где предложат свои проекты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раильские инвесторы заинтересованы в приватизации белорусских сельскохозяйственных предприятий. Среди важных направлений белорусско-израильского сотрудничества - также агроэкотуризм, проекты в гуманитарной и культурной сферах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елорусской торгово-промышленной палаты Михаил Мятликов в свою очередь отметил тесные связи между бизнес-кругами Беларуси и Израиля. Проведен целый ряд совместных мероприятий. Осенью нынешнего года планируется организовать визит представителей предприятий и организаций Беларуси в город Тель-Авив для посещения 13-й международной выставки деревообрабатывающей и мебельной промышленности TIMBER-2011 и 28-й международной выставки продуктов питания и напитков ISRAFOOD-2011. Кроме того, во втором полугодии предусмотрена организация учебно-деловой программы для специалистов и руководителей в сфере дорожного строительства Беларуси совместно с Израильской национальной дорожной компанией и Министерством транспорт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Бизнес-форум «Израиль – Беларусь» организован Белорусской торгово-промышленной палатой и Федерацией торговых палат Израиля при поддержке Министерства сельского хозяйства и продовольствия Беларуси, посольства Израиля в Беларуси и посольства Беларуси в Израиле. Мероприятие приурочено ко второму заседанию совместного Белорусско-израильского комитета по торговому и экономическому сотрудничеству. Делегацию израильских деловых кругов возглавил министр туризма Государства Израиль Стас Мисежников. В состав делегации вошли бизнесмены, представляющие сферы IT-технологий, туризма, юридических и консалтинговых услуг, а также представители компаний, предлагающих белорусской стороне уникальный опыт в области производства в неблагоприятных климатических условиях высококачественной сельскохозяйственной продукции в теплицах, используя минимальные внешние энергоресурсы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атические отношения между Беларусью и Государством Израиль установлены 26 мая 1992 года. В течение последних 5 лет объем товарооборота между государствами колебался в пределах $23-78 млн и складывался преимущественно за счет израильского экспорта. Основу белорусских поставок в Израиль составляли нефтепродукты, металлопродукция, молоко и сливки сгущенные, форма для литья, мороженое, готовая и консервированная рыба, икра, шоколад, продукция легкой промышленности. Традиционными статьями импорта в Беларусь являются фармацевтические и лекарственные препараты, продукты питания, фрукты и соки, инсектициды и гербиц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055495" cy="58293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портал</w:t>
      </w:r>
    </w:p>
    <w:p>
      <w:pPr>
        <w:pStyle w:val="Description"/>
        <w:jc w:val="right"/>
        <w:rPr>
          <w:sz w:val="28"/>
          <w:szCs w:val="28"/>
        </w:rPr>
      </w:pPr>
      <w:hyperlink r:id="rId39">
        <w:r>
          <w:rPr>
            <w:rStyle w:val="InternetLink"/>
            <w:sz w:val="28"/>
            <w:szCs w:val="28"/>
          </w:rPr>
          <w:t>http://belanews.ru/2011/06/21/18209/</w:t>
        </w:r>
      </w:hyperlink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_Турецкие_бизнесмены_доверяют_белору_2"/>
      <w:bookmarkEnd w:id="16"/>
      <w:r>
        <w:rPr>
          <w:rFonts w:cs="Times New Roman" w:ascii="Times New Roman" w:hAnsi="Times New Roman"/>
          <w:sz w:val="28"/>
          <w:szCs w:val="28"/>
        </w:rPr>
        <w:t>Турецкие бизнесмены доверяют белорусской экономике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Style w:val="Postcalendar"/>
          <w:sz w:val="28"/>
          <w:szCs w:val="28"/>
        </w:rPr>
        <w:t>21 Июнь 2011</w:t>
      </w:r>
      <w:r>
        <w:rPr>
          <w:sz w:val="28"/>
          <w:szCs w:val="28"/>
        </w:rPr>
        <w:t xml:space="preserve"> </w:t>
      </w:r>
      <w:r>
        <w:rPr>
          <w:rStyle w:val="Postcategory"/>
          <w:sz w:val="28"/>
          <w:szCs w:val="28"/>
        </w:rPr>
        <w:t>Экономика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Турецкие бизнесмены доверяют белорусской экономике. Об этом заявил на встрече с премьер-министром Беларуси Михаилом Мясниковичем президент турецкой компании «РОС туризм» Фатих Акын, передает корреспондент БЕЛТ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«Для нас Беларусь - очень важное государство. Это дружественная для нас страна», - подчеркнул глава компании. По его словам, деловые круги Турции доверяют белорусской экономике. «Мы очень доверяем Беларуси, в стране сформировался хороший инвестиционный климат, - сказал он. - Мы представляем сегодня не только собственные интересы, но и интересы бизнесменов из Америки и Англии»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По словам Фатиха Акына, турецкой стороне поступили новые проекты, которые планируется реализовать совместно с Беларусью. «Мы оценим их возможности и в ближайшее время планируем реализовать», - сказал он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В свою очередь премьер-министр Беларуси Михаил Мясникович выразил надежду, что те совместные белорусско-турецкие проекты, которые обсуждались в БелТПП и Мингорисполкоме, будут выполнены. «Мы создаем открытую экономику и рады инвесторам, - подчеркнул Михаил Мясникович. - Свою задачу правительство видит в том, чтобы не руководить каждым проектом, а создавать необходимые условия для зарубежных и белорусских инвесторов. Вашему капиталу будет комфортно в нашей стра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9375" cy="4000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нформационное агентство</w:t>
      </w:r>
    </w:p>
    <w:p>
      <w:pPr>
        <w:pStyle w:val="Style12"/>
        <w:jc w:val="right"/>
        <w:rPr>
          <w:sz w:val="28"/>
          <w:szCs w:val="28"/>
        </w:rPr>
      </w:pPr>
      <w:hyperlink r:id="rId41">
        <w:r>
          <w:rPr>
            <w:rStyle w:val="InternetLink"/>
            <w:sz w:val="28"/>
            <w:szCs w:val="28"/>
          </w:rPr>
          <w:t>http://ecopress.by/ru/news/8/detail/154553/back.html</w:t>
        </w:r>
      </w:hyperlink>
    </w:p>
    <w:p>
      <w:pPr>
        <w:pStyle w:val="Heading4"/>
        <w:jc w:val="center"/>
        <w:rPr/>
      </w:pPr>
      <w:bookmarkStart w:id="17" w:name="_Турецкие_бизнесмены_доверяют_белору_3"/>
      <w:bookmarkEnd w:id="17"/>
      <w:r>
        <w:rPr>
          <w:rStyle w:val="StrongEmphasis"/>
          <w:b w:val="false"/>
        </w:rPr>
        <w:t>Турецкие бизнесмены доверяют белоруской экономике – президент компании «Рос Туризм» Фатих Акын</w:t>
      </w:r>
    </w:p>
    <w:p>
      <w:pPr>
        <w:pStyle w:val="Normal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09:45 22.06.2011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урецкие бизнесмены доверяют белорусской экономике. Об этом заявил президент турецкой компании «РОС туризм» Фатих Акын на встрече 21 июня с премьер-министром Беларуси Михаилом Мясниковичем.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«Для нас Беларусь - очень важное государство. Это дружественная для нас страна», - подчеркнул глава компании. По его словам, деловые круги Турции доверяют белорусской экономике. «Мы очень доверяем Беларуси, в стране сформировался хороший инвестиционный климат, - сказал он. - Мы представляем сегодня не только собственные интересы, но и интересы бизнесменов из Америки и Англии»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м Фатиха Акына, турецкой стороне поступили новые проекты, которые планируется реализовать совместно с Беларусью.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«Мы оценим их возможности и в ближайшее время планируем реализовать», - сказал он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 премьер-министр Беларуси Михаил Мясникович выразил надежду, что те совместные белорусско-турецкие проекты, которые обсуждались в БелТПП и Мингорисполкоме, будут выполнены.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«Мы создаем открытую экономику и рады инвесторам, - подчеркнул Михаил Мясникович. - Свою задачу правительство видит в том, чтобы не руководить каждым проектом, а создавать необходимые условия для зарубежных и белорусских инвесторов. Вашему капиталу будет комфортно в нашей стра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4600" cy="54038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right"/>
        <w:rPr>
          <w:sz w:val="28"/>
          <w:szCs w:val="28"/>
        </w:rPr>
      </w:pPr>
      <w:hyperlink r:id="rId43">
        <w:r>
          <w:rPr>
            <w:rStyle w:val="InternetLink"/>
            <w:sz w:val="28"/>
            <w:szCs w:val="28"/>
          </w:rPr>
          <w:t>http://www.belagroservice.by/news/show/520</w:t>
        </w:r>
      </w:hyperlink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_Михаил_Мясникович_встретится_с_мини"/>
      <w:bookmarkEnd w:id="18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ихаил Мясникович встретится с министром туризма Израи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519430</wp:posOffset>
            </wp:positionV>
            <wp:extent cx="2054225" cy="2054225"/>
            <wp:effectExtent l="0" t="0" r="0" b="0"/>
            <wp:wrapSquare wrapText="bothSides"/>
            <wp:docPr id="26" name="izr_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zr_bel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2.06.20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 Беларуси Михаил Мясникович 21 июня встретился с председателем израильской части совместного белорусско-израильского комитета по торговому и экономическому сотрудничеству министром туризма Израиля Стасом Мисежников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ый белорусско-израильский комитет по торговому и экономическому сотрудничеству создан и работает в соответствии с межправительственным соглашением о торговом и экономическом сотрудничестве от 19 октября 2000 года. Председатель белорусской части комитета - министр сельского хозяйства и продовольствия Михаил Рус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е заседание совместного комитета состоялось в Израиле в декабре 2009 года. Второе заседание совместного комитета было проведено 20 июня в Мин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о втором заседании совместного комитета в Беларусь прибыла официальная делегация Израиля под руководством Стаса Мисежникова, а также делегация представителей израильских деловых кругов, возглавляемая известным израильским бизнесменом Рубеном Шлисселем, членом президиума Федерации торговых палат Израи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арусь и Израиль готовят к реализации новые совместные проекты в сфере агропромышленного комплекса. Об этом сообщил журналистам министр сельского хозяйства и продовольствия Беларуси Михаил Русый после завершения второго заседания совместного белорусско-израильского межправительственного комитета по торговому и экономическому сотрудниче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ловам министра, готовятся к реализации совместные проекты по производству мяса птицы в Заславле, Олехновичах, на агрокомбинате «Дзержинский». В прошлом году в Беларуси уже стартовал один из проектов по производству мяса бройлеров. Кроме того, серьезные работы ведутся над проектами по производству рыбы в Беларуси, тепличного оборудования, а также снабжению хозяйств республики доильными установ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июня в Минсельхозпроде был подписан протокол второго заседания совместного белорусско-израильского межправительственного комитета по торговому и экономическому сотрудничеству. Этот протокол охватывает гуманитарную, социальную, культурную сферы, развитие дорожного строительства, науки и технологий и другие направления. На заседании было подписано и соглашение между двумя странами о сотрудничестве в области здравоохранения и медиц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хаил Русый также выразил благодарность государственной корпорации по страхованию рисков Израиля ASHR`A. «Это страховая компания сначала нам поверила на $50 млн., на $110 млн., а завтра будет подписан протокол, который позволит нам увеличить риски еще на $50 млн.», - сказал 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визита в Белорусской торгово-промышленной палате состоялся бизнес-форум и контактно-кооперационная биржа с участием деловых кругов Беларуси и Израи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июня в Минске было подписано рамочное соглашение о развитии финансового сотрудничества между правительствами Беларуси и Израиля. Документ заключен на встрече премьер-министра Беларуси Михаила Мясниковича с израильской делегацией во главе с министром туризма Стасом Мисежников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нимке: первый заместитель министра финансов Республики Беларусь Владимир Амарин (справа) и старший заместитель государственного казначея Государства Израиль Эран Хаймер (слева) во время подписания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 Виктора Толочко, БЕЛ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714500" cy="122364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0998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нтернет-портал «Орша – город мой»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hyperlink r:id="rId46">
        <w:r>
          <w:rPr>
            <w:rStyle w:val="InternetLink"/>
            <w:bCs/>
            <w:sz w:val="28"/>
            <w:szCs w:val="28"/>
          </w:rPr>
          <w:t>http://orshagorodmoy.info/news/mjasnikovich_vstretitsja_s_predstaviteljami_delovykh_krugov_turcii/2011-06-22-2721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/>
      </w:pPr>
      <w:bookmarkStart w:id="19" w:name="_Мясникович_встретится_с_представите"/>
      <w:bookmarkEnd w:id="19"/>
      <w:r>
        <w:rPr/>
        <w:t>Мясникович встретится с представителями деловых кругов Тур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2 Июнь   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line">
              <wp:posOffset>-55880</wp:posOffset>
            </wp:positionV>
            <wp:extent cx="1238250" cy="857250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период с двадцатого по двадцать третье июня представители деловых кругов Турции будут находиться с рабочим визитом в Беларус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изита бизнесменов из Турции вошли специальные встречи, которые направлены на расширение инвестиционного, торгово-экономического сотрудничества двух стран. Двадцать первого июня прошла встреча Михаила Мясниковича, премьер-министра республики, с представителями турецкой делегаци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и также будут проходить в Минском горисполкоме в Белорусской торгово-промышленной палате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отмечается высокая деловая активность бизнесменов из Турции. Так, главными примерами успешной деятельности инвесторов из Турции можно считать приобретение восьмидесяти процентов акций ЗАО «БеСТ», белорусского GSM-оператора, за шестьсот миллионов евро. Кроме того, была введена в эксплуатацию гостиница «Краун плаза Минск» компанией "Принцесс групп", стоимость проекта составила тридцать четыре миллиона евро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по итогам минских торгов строительная компания из Турции «Эмсаш», принимавшая ранее участие в строительстве и реконструкции гостиницы «Минск», была признана победителем в проекте реконструкции отеля-гостиницы «Октябрьская» под пятизвездочную гостиницу «Президент Отель»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ашем предприятии или фирме вскоре состоится памятное мероприятие и вы хотите наградить своих сотрудников памятными значками? Тогда заказывайте их на производственном предприятии "ЭПФ ОЛИН". Изготовление нагрудных значков - это наша работа, которой мы занимаемся уже более 10-ти лет, и мы справляемся с ней на отлично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810000" cy="3429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hyperlink r:id="rId49">
        <w:r>
          <w:rPr>
            <w:rStyle w:val="InternetLink"/>
            <w:bCs/>
            <w:sz w:val="28"/>
            <w:szCs w:val="28"/>
          </w:rPr>
          <w:t>http://www.rg.ru/2011/06/23/rybakov.html</w:t>
        </w:r>
      </w:hyperlink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_Из_Европы_в_Азию_по_союзному_коридо"/>
      <w:bookmarkEnd w:id="20"/>
      <w:r>
        <w:rPr>
          <w:rFonts w:cs="Times New Roman" w:ascii="Times New Roman" w:hAnsi="Times New Roman"/>
          <w:sz w:val="28"/>
          <w:szCs w:val="28"/>
        </w:rPr>
        <w:t>Из Европы в Азию по союзному коридору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рочно начать реализацию масштабного транспортного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оюз. Беларусь-Россия" №507 (2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6.2011, 00:20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екретарь Союзного государства Павел Бородин неоднократно подчеркивал, что строительство транспортного коридора из Европы в Азию через Беларусь и Россию может стать главным проектом Союзного государства. Тема союзного транспортного коридора прозвучала недавно и в Гомеле, где прошло совещание руководителей торгово-промышленных палат России и Беларуси. Вице-президент ТПП России Александр Рыбаков выступил там с конкретным предложением: срочно принять к реализации проект евразийского транспортного коридора. Мы попросили Александра Михайловича рассказать подробност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т уже много лет говорится о мощной программе создания транспортного коридора - от Лондона и Парижа через Варшаву, Минск, Москву, города Сибири, Дальнего Востока - вплоть до Китая и Южной Кореи, - сказал Александр Рыбаков. - Этот стратегический проект XXI века выдвинул Государственный секретарь Союзного государства Павел Бородин. Реализация его будет иметь огромное значение для развития экономики России и Беларуси. Но перехода от слов к делу мы пока не видим. И не случайно на Западе уже мало кто сомневается, что раньше будет построена конкурирующая магистраль из Юго-Восточной Азии в Европу через постсоветские среднеазиатские и закавказские государства. А недавно мировые СМИ облетела еще одна новость - о резко возросшей по мере таяния арктических льдов привлекательности транзита по Северному морскому пути. Так, если в прошлом году по нему прошли только 2 каравана судов, то на этот год имеется уже 15 заявок на ледокольную проводку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В чем же суть вашего предложения?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агаю, что ввиду нарастающей конкуренции Торгово-промышленным палатам России и Беларуси следует обратиться в Совет Министров Союзного государства с просьбой скорейшего согласования и запуска союзной программы евразийского транспортного коридор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И что это даст?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вятся новые возможности для бизнесменов наших стран, занятых в реальном секторе хозяйствования, что приведет к созданию сотен тысяч новых высокооплачиваемых рабочих мест. Трансъевразийский коридор, соединяющий Восток и Запад, поможет России и Беларуси интегрироваться в мировую экономику и решить целый ряд проблем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Очевидно, что этим будет дан дополнительный толчок модернизаци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, и председатель правительства России Владимир Путин, встречаясь недавно с участниками Международного железнодорожного форума "Стратегическое партнерство - 1520" в Сочи, подчеркнул необходимость максимально использовать транзитный потенциал страны и развивать высокоскоростное сообщение. Очевидно, что модернизация России невозможна без развития транспорта. Не случайно сегодня ставится задача в ближайшие несколько лет провести модернизацию Транссиба и значительно увеличить пропускную способность БАМ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необходимо создать высокотехнологичную транспортную систему, основанную на принципиально новых инфраструктурных решениях. Само создание такой транспортной системы ускорит развитие конкурентоспособных промышленных производств в различных сферах: машиностроительной, металлургической, строительной, энергетической, нефтехимической и других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ам следует поторопиться! Совместными усилиями Россия и Беларусь могут реализовать этот перспективный проект и создать мощный транспортный коридор Европа - Азия. Союзное государство значительно выиграет от реализации этого мегапроек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055495" cy="58293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портал</w:t>
      </w:r>
    </w:p>
    <w:p>
      <w:pPr>
        <w:pStyle w:val="Normal"/>
        <w:jc w:val="right"/>
        <w:rPr>
          <w:bCs/>
          <w:sz w:val="28"/>
          <w:szCs w:val="28"/>
        </w:rPr>
      </w:pPr>
      <w:hyperlink r:id="rId51">
        <w:r>
          <w:rPr>
            <w:rStyle w:val="InternetLink"/>
            <w:bCs/>
            <w:sz w:val="28"/>
            <w:szCs w:val="28"/>
          </w:rPr>
          <w:t>http://belanews.ru/2011/06/23/18264/</w:t>
        </w:r>
      </w:hyperlink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_Израильскому_бизнесу_предложили_бел_1"/>
      <w:bookmarkEnd w:id="21"/>
      <w:r>
        <w:rPr>
          <w:rFonts w:cs="Times New Roman" w:ascii="Times New Roman" w:hAnsi="Times New Roman"/>
          <w:sz w:val="28"/>
          <w:szCs w:val="28"/>
        </w:rPr>
        <w:t>Израильскому бизнесу предложили белорусские колхозы</w:t>
      </w:r>
    </w:p>
    <w:p>
      <w:pPr>
        <w:pStyle w:val="Normal"/>
        <w:rPr>
          <w:rStyle w:val="Postcalendar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Style w:val="Postcalendar"/>
          <w:sz w:val="28"/>
          <w:szCs w:val="28"/>
        </w:rPr>
        <w:t>23 Июнь 2011</w:t>
      </w:r>
      <w:r>
        <w:rPr>
          <w:sz w:val="28"/>
          <w:szCs w:val="28"/>
        </w:rPr>
        <w:t xml:space="preserve"> </w:t>
      </w:r>
      <w:r>
        <w:rPr>
          <w:rStyle w:val="Postcategory"/>
          <w:sz w:val="28"/>
          <w:szCs w:val="28"/>
        </w:rPr>
        <w:t>Экономика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раильские предприниматели могут поучаствовать в приватизации белорусских сельхозпредприятий. Такое предложение сделал министр сельского хозяйства и продовольствия Беларуси Михаил Русый 20 июня в рамках второго заседания совместного белорусско-израильского комитета по торговому и экономическому сотрудничеству. Тем более что интерес к приобретению акций четырех хозяйств в Минской области, по словам министра, уже есть, пишет БелаПАН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Пока же наиболее распространенной формой белорусско-израильского сотрудничества в сельскохозяйственной сфере остаются прямые инвестиции. В частности, за счет израильских средств реализуется проект на агрокомбинате «Дзержинский», итогом которого должно стать ежегодное производство 10 тысяч тонн мяса бройлера. «С мая прошлого года мы начали строительство, используя кредиты израильской стороны, — отметил Русый. — Первая очередь была введена в строй уже в декабре, и мы получили первую продукцию, а буквально через два месяца завершаем вторую очередь»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израильские деньги строится линия по производству мяса индюшки в Заславле. А в Любанском районе израильская фирма возводит свиноводческий комплекс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израильских инвестиций в белорусское сельское хозяйство составляет около 150 млн. долларов, заявил министр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ые инвестиции — сегодня это очень важно для страны, подытожил руководитель Белорусской торгово-промышленной палаты Михаил Мятликов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343275" cy="7715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hyperlink r:id="rId53">
        <w:r>
          <w:rPr>
            <w:rStyle w:val="InternetLink"/>
            <w:bCs/>
            <w:sz w:val="28"/>
            <w:szCs w:val="28"/>
          </w:rPr>
          <w:t>http://www.respublika.info/5279/sport/article48073/</w:t>
        </w:r>
      </w:hyperlink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jc w:val="center"/>
        <w:rPr/>
      </w:pPr>
      <w:bookmarkStart w:id="22" w:name="_Спартакиада_бизнесменов_1"/>
      <w:bookmarkEnd w:id="22"/>
      <w:r>
        <w:rPr/>
        <w:t>Спартакиада бизнесмен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3.06.2011, Константин БОРОВСКИЙ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Style w:val="StrongEmphasis"/>
          <w:rFonts w:cs="PragmaticaC" w:ascii="Times New Roman Cyr" w:hAnsi="Times New Roman Cyr"/>
          <w:color w:val="000000"/>
          <w:sz w:val="28"/>
          <w:szCs w:val="28"/>
        </w:rPr>
        <w:t>25—26 июня в Пинске на базе универсального спортивного комплекса «Волна» Полесского государственного университета состоится примечательное меро</w:t>
        <w:softHyphen/>
        <w:t xml:space="preserve">приятие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PragmaticaC" w:ascii="Times New Roman Cyr" w:hAnsi="Times New Roman Cyr"/>
          <w:color w:val="000000"/>
          <w:sz w:val="28"/>
          <w:szCs w:val="28"/>
        </w:rPr>
        <w:t xml:space="preserve">Впервые на территории нашей страны пройдет международная спартакиада «Кубок Содружества» среди работников торгово-промышленных палат Беларуси, Украины и Молдовы. Возглавлять команды будут руководители этих организаций: соответственно Михаил Мятликов, Сергей Скрипченко и Георгий Куку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PragmaticaC" w:ascii="Times New Roman Cyr" w:hAnsi="Times New Roman Cyr"/>
          <w:color w:val="000000"/>
          <w:sz w:val="28"/>
          <w:szCs w:val="28"/>
        </w:rPr>
        <w:t xml:space="preserve">Цель этого уникального проекта — объединить бизнес трех стран в рамках мероприятий, посвященных 20-летию образования Содружества Независимых Государств, способствовать развитию корпоративной культуры торгово-промышленных палат Беларуси, Украины и Молдовы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PragmaticaC" w:ascii="Times New Roman Cyr" w:hAnsi="Times New Roman Cyr"/>
          <w:color w:val="000000"/>
          <w:sz w:val="28"/>
          <w:szCs w:val="28"/>
        </w:rPr>
        <w:t>Программа спартакиады включает в себя следующие виды спорта: волейбол, баскетбол, легкую атлетику, настольный теннис, мини-футбол, стрельбу из пневматической винтовки, шахматы и шашк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324100" cy="62865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тной порта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hyperlink r:id="rId55">
        <w:r>
          <w:rPr>
            <w:rStyle w:val="InternetLink"/>
            <w:bCs/>
            <w:sz w:val="28"/>
            <w:szCs w:val="28"/>
          </w:rPr>
          <w:t>http://news.21.by/sport/2011/06/23/322977.html</w:t>
        </w:r>
      </w:hyperlink>
    </w:p>
    <w:p>
      <w:pPr>
        <w:pStyle w:val="Heading4"/>
        <w:jc w:val="center"/>
        <w:rPr/>
      </w:pPr>
      <w:bookmarkStart w:id="23" w:name="_Спартакиада_бизнесменов"/>
      <w:bookmarkEnd w:id="23"/>
      <w:r>
        <w:rPr/>
        <w:t>Спартакиада бизнесме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6.2011 — Новости Спорта | Республика  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5—26 июня в Пинске на базе универсального спортивного комплекса «Волна» Полесского государственного университета состоится примечательное меро</w:t>
        <w:softHyphen/>
        <w:t xml:space="preserve">приятие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на территории нашей страны пройдет международная спартакиада «Кубок Содружества» среди работников торгово-промышленных палат Беларуси, Украины и Молдовы. Возглавлять команды будут руководители этих организаций: соответственно Михаил Мятликов, Сергей Скрипченко и Георгий Куку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этого уникального проекта — объединить бизнес трех стран в рамках мероприятий, посвященных 20-летию образования Содружества Независимых Государств, способствовать развитию корпоративной культуры торгово-промышленных палат Беларуси, Украины и Молдовы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артакиады включает в себя следующие виды спорта: волейбол, баскетбол, легкую атлетику, настольный теннис, мини-футбол, стрельбу из пневматической винтовки, шахматы и шаш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924050" cy="6858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тал газеты Туризм и отд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hyperlink r:id="rId57">
        <w:r>
          <w:rPr>
            <w:rStyle w:val="InternetLink"/>
            <w:bCs/>
            <w:sz w:val="28"/>
            <w:szCs w:val="28"/>
          </w:rPr>
          <w:t>http://www.tio.by/pro/news/5242</w:t>
        </w:r>
      </w:hyperlink>
    </w:p>
    <w:p>
      <w:pPr>
        <w:pStyle w:val="Heading1"/>
        <w:jc w:val="center"/>
        <w:rPr>
          <w:rFonts w:ascii="Times New Roman Cyr" w:hAnsi="Times New Roman Cyr" w:cs="Times New Roman Cyr"/>
          <w:sz w:val="28"/>
          <w:szCs w:val="28"/>
        </w:rPr>
      </w:pPr>
      <w:bookmarkStart w:id="24" w:name="_В_БелТПП_пройдет_встреча_с_послами"/>
      <w:bookmarkEnd w:id="24"/>
      <w:r>
        <w:rPr>
          <w:rFonts w:cs="Times New Roman Cyr" w:ascii="Times New Roman Cyr" w:hAnsi="Times New Roman Cyr"/>
          <w:sz w:val="28"/>
          <w:szCs w:val="28"/>
        </w:rPr>
        <w:t>В БелТПП пройдет встреча с послами</w:t>
      </w:r>
    </w:p>
    <w:p>
      <w:pPr>
        <w:pStyle w:val="Normal"/>
        <w:jc w:val="both"/>
        <w:rPr>
          <w:rStyle w:val="Time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Time"/>
          <w:sz w:val="28"/>
          <w:szCs w:val="28"/>
        </w:rPr>
        <w:t>24.06.2011</w:t>
      </w:r>
      <w:r>
        <w:rPr>
          <w:rStyle w:val="Cat"/>
          <w:sz w:val="28"/>
          <w:szCs w:val="28"/>
        </w:rPr>
        <w:t>Сотрудничество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2291715" cy="1733550"/>
            <wp:effectExtent l="0" t="0" r="0" b="0"/>
            <wp:wrapSquare wrapText="bothSides"/>
            <wp:docPr id="34" name="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et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Белорусская торгово-промышленная палата совместно с Министерством иностранных дел Республики Беларусь 20 июля 2011 года проводит встречу представителей белорусских предприятий и организаций с руководителями дипломатических служб Республики Беларусь и представителями Республики Беларусь в международных организациях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и – уникальная возможность провести деловые переговоры с руководителями посольств, рассказать о реальных проблемах экспорта продукции (работ, услуг) предприятия, узнать о перспективах развития интересующих отраслей в тех странах, в которых работают белорусские дипломаты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с темой «Встреча с послами» принимаются до 11 июля 2011 года по электронному адресу beltpp-ca@tut.by. В документе необходимо обязательно указать следующую информацию: название предприятия (организации); ФИО (полностью) и должность участника; номера рабочего и мобильного телефонов. Также в письме следует указать, с аккредитованным в какой стране послом имеется желание провести переговоры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ерьезных вопросов для обсуждения рекомендуется изложить их в письменной форме для передачи руководителю дипмисси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информации не вовремя и не в полном объеме, БелТПП оставляет за собой право отказать в приглашении на переговоры, о чем заявитель будет предупрежден заранее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говоров: 11.00 – 13.00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ереговоров: Минск, ул. Коммунистическая, 11, БелТПП.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Сергей Николаевич Козаченко – заместитель начальника отдела ВЭС, тел. (017) 237 71 8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lang w:val="be-BY"/>
        </w:rPr>
      </w:pPr>
      <w:bookmarkStart w:id="25" w:name="_СТАТИСТИКА_ВЫХОДА_МАТЕРИАЛОВ"/>
      <w:bookmarkStart w:id="26" w:name="_СТАТИСТИКА_ВЫХОДА_МАТЕРИАЛОВ_В_СМИ"/>
      <w:bookmarkEnd w:id="25"/>
      <w:bookmarkEnd w:id="26"/>
      <w:r>
        <w:rPr>
          <w:rFonts w:cs="Times New Roman" w:ascii="Times New Roman" w:hAnsi="Times New Roman"/>
          <w:color w:val="0000FF"/>
          <w:sz w:val="28"/>
          <w:szCs w:val="28"/>
          <w:lang w:val="be-BY"/>
        </w:rPr>
        <w:t>СТАТИСТИКА ВЫХОДА МАТЕРИАЛОВ В СМИ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be-BY"/>
        </w:rPr>
      </w:pPr>
      <w:r>
        <w:rPr>
          <w:rFonts w:cs="Times New Roman"/>
          <w:color w:val="0000FF"/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35"/>
        <w:gridCol w:w="3265"/>
        <w:gridCol w:w="1800"/>
        <w:gridCol w:w="1363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СМ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ыхода материа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материалов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8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тернет-портал «Белорусские новости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ильскому бизнесу предложили белорусские колхозы</w:t>
            </w:r>
            <w:r>
              <w:rPr>
                <w:b/>
                <w:sz w:val="28"/>
                <w:szCs w:val="28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8"/>
                <w:szCs w:val="28"/>
              </w:rPr>
              <w:t>Интернет-портал «Белорусский бизнес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арусь предлагает Израилю организовать совместное производство медпреп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8"/>
                <w:szCs w:val="28"/>
              </w:rPr>
              <w:t>Интернет-портал «Белорусский бизнес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ич примет представителей деловых кругов Тур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8"/>
                <w:szCs w:val="28"/>
              </w:rPr>
              <w:t>Новостной портал «</w:t>
            </w:r>
            <w:r>
              <w:rPr>
                <w:b w:val="false"/>
                <w:sz w:val="28"/>
                <w:szCs w:val="28"/>
                <w:lang w:val="en-US"/>
              </w:rPr>
              <w:t>news</w:t>
            </w:r>
            <w:r>
              <w:rPr>
                <w:b w:val="false"/>
                <w:sz w:val="28"/>
                <w:szCs w:val="28"/>
              </w:rPr>
              <w:t>21.</w:t>
            </w:r>
            <w:r>
              <w:rPr>
                <w:b w:val="false"/>
                <w:sz w:val="28"/>
                <w:szCs w:val="28"/>
                <w:lang w:val="en-US"/>
              </w:rPr>
              <w:t>by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форум: что заинтересовало израильтян в Минск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8"/>
                <w:szCs w:val="28"/>
              </w:rPr>
              <w:t>Новостной портал «</w:t>
            </w:r>
            <w:r>
              <w:rPr>
                <w:b w:val="false"/>
                <w:sz w:val="28"/>
                <w:szCs w:val="28"/>
                <w:lang w:val="en-US"/>
              </w:rPr>
              <w:t>news</w:t>
            </w:r>
            <w:r>
              <w:rPr>
                <w:b w:val="false"/>
                <w:sz w:val="28"/>
                <w:szCs w:val="28"/>
              </w:rPr>
              <w:t>21.</w:t>
            </w:r>
            <w:r>
              <w:rPr>
                <w:b w:val="false"/>
                <w:sz w:val="28"/>
                <w:szCs w:val="28"/>
                <w:lang w:val="en-US"/>
              </w:rPr>
              <w:t>by</w:t>
            </w:r>
            <w:r>
              <w:rPr>
                <w:b w:val="false"/>
                <w:sz w:val="28"/>
                <w:szCs w:val="28"/>
              </w:rPr>
              <w:t xml:space="preserve">»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ецкие бизнесмены доверяют белорусской эконом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8"/>
                <w:szCs w:val="28"/>
              </w:rPr>
              <w:t>Интернет-портал «</w:t>
            </w:r>
            <w:r>
              <w:rPr>
                <w:b w:val="false"/>
                <w:sz w:val="28"/>
                <w:szCs w:val="28"/>
                <w:lang w:val="en-US"/>
              </w:rPr>
              <w:t>OPEN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BY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урецкие бизнесмены доверяют белорусской эконом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8"/>
                <w:szCs w:val="28"/>
              </w:rPr>
              <w:t>Интернет-портал «Новый портал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ильскому бизнесу предложили белорусские колхо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портал «Белорусский партизан»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ильскому бизнесу предложили белорусские колхо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Белорусская нива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урецкие бизнесмены доверяют белорусской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эконом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Интернет-портал «</w:t>
            </w:r>
            <w:r>
              <w:rPr>
                <w:sz w:val="28"/>
                <w:szCs w:val="28"/>
                <w:lang w:val="en-US"/>
              </w:rPr>
              <w:t>TO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раиль может принять участие в приватизации белорусских сельхоз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 «Мир»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-министр Беларуси Михаил Мясникович сегодня примет представителей деловых кругов Тур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Интернет-портал «Сельхоз.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раиль может принять участие в приватизации белорусских сельхоз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-портал «Инфобаза»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раиль может принять участие в приватизации белорусских сельхоз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-портал «Инструмент-ресурс»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 предлагает Израилю организовать совместное производство медпреп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8"/>
                <w:szCs w:val="28"/>
              </w:rPr>
              <w:t>Интернет-портал «</w:t>
            </w:r>
            <w:r>
              <w:rPr>
                <w:b w:val="false"/>
                <w:sz w:val="28"/>
                <w:szCs w:val="28"/>
                <w:lang w:val="en-US"/>
              </w:rPr>
              <w:t>BelaNews</w:t>
            </w:r>
            <w:r>
              <w:rPr>
                <w:b w:val="false"/>
                <w:sz w:val="28"/>
                <w:szCs w:val="28"/>
              </w:rPr>
              <w:t xml:space="preserve">»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урецкие бизнесмены доверяют белорусской эконом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нформационное агентство «Экопресс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Турецкие бизнесмены доверяют белоруской экономике – президент компании «Рос Туризм» Фатих Ак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Интернет-портал «Белагросервис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ихаил Мясникович встретится с министром туризма Израи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-портал «Орша – город мой»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ич встретится с представителями деловых кругов Тур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Российская газета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 Европы в Азию по союзному коридору. Необходимо срочно начать реализацию масштабного транспортного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Интернет-портал «</w:t>
            </w:r>
            <w:r>
              <w:rPr>
                <w:sz w:val="28"/>
                <w:szCs w:val="28"/>
                <w:lang w:val="en-US"/>
              </w:rPr>
              <w:t>BelaNew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ильскому бизнесу предложили белорусские колхо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</w:t>
            </w:r>
            <w:r>
              <w:rPr>
                <w:sz w:val="28"/>
                <w:szCs w:val="28"/>
                <w:lang w:val="be-BY"/>
              </w:rPr>
              <w:t>Рэспублі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артакиада бизнесм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Новостной портал «</w:t>
            </w:r>
            <w:r>
              <w:rPr>
                <w:sz w:val="28"/>
                <w:szCs w:val="28"/>
                <w:lang w:val="en-US"/>
              </w:rPr>
              <w:t>news</w:t>
            </w:r>
            <w:r>
              <w:rPr>
                <w:sz w:val="28"/>
                <w:szCs w:val="28"/>
              </w:rPr>
              <w:t>21.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артакиада бизнесм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ртал газеты Туризм и отдых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лТПП пройдет встреча с пос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 2</w:t>
            </w:r>
            <w:r>
              <w:rPr>
                <w:b/>
                <w:bCs/>
                <w:sz w:val="28"/>
                <w:szCs w:val="28"/>
                <w:lang w:val="be-BY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материала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color w:val="0000FF"/>
          <w:sz w:val="30"/>
          <w:szCs w:val="30"/>
        </w:rPr>
      </w:pPr>
      <w:r>
        <w:rPr>
          <w:rFonts w:cs="Arial" w:ascii="Arial" w:hAnsi="Arial"/>
          <w:b/>
          <w:bCs/>
          <w:color w:val="0000FF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color w:val="0000FF"/>
          <w:sz w:val="30"/>
          <w:szCs w:val="30"/>
        </w:rPr>
      </w:pPr>
      <w:r>
        <w:rPr>
          <w:rFonts w:cs="Arial" w:ascii="Arial" w:hAnsi="Arial"/>
          <w:b/>
          <w:bCs/>
          <w:color w:val="0000FF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color w:val="0000FF"/>
          <w:sz w:val="30"/>
          <w:szCs w:val="30"/>
        </w:rPr>
      </w:pPr>
      <w:r>
        <w:rPr>
          <w:rFonts w:cs="Arial" w:ascii="Arial" w:hAnsi="Arial"/>
          <w:b/>
          <w:bCs/>
          <w:color w:val="0000FF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color w:val="0000FF"/>
          <w:sz w:val="30"/>
          <w:szCs w:val="30"/>
        </w:rPr>
      </w:pPr>
      <w:r>
        <w:rPr>
          <w:rFonts w:cs="Arial" w:ascii="Arial" w:hAnsi="Arial"/>
          <w:b/>
          <w:bCs/>
          <w:color w:val="0000FF"/>
          <w:sz w:val="30"/>
          <w:szCs w:val="30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FF"/>
        </w:rPr>
      </w:pPr>
      <w:bookmarkStart w:id="27" w:name="_Государственное_учреждение__“Национ"/>
      <w:bookmarkEnd w:id="27"/>
      <w:r>
        <w:rPr>
          <w:b w:val="false"/>
          <w:bCs w:val="false"/>
          <w:color w:val="0000FF"/>
        </w:rPr>
        <w:t xml:space="preserve">Государственное учреждение </w:t>
        <w:br/>
        <w:t xml:space="preserve">“Национальный пресс-центр Республики Беларусь” </w:t>
        <w:br/>
        <w:t xml:space="preserve">(Белпрессцентр) </w:t>
        <w:br/>
      </w:r>
    </w:p>
    <w:p>
      <w:pPr>
        <w:pStyle w:val="Normal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 xml:space="preserve">Республика Беларусь, 220030, Минск, ул. Октябрьская, 5 </w:t>
        <w:br/>
      </w:r>
    </w:p>
    <w:p>
      <w:pPr>
        <w:pStyle w:val="Normal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 xml:space="preserve">Телефон, факс: (375-17) 227-39-73 </w:t>
        <w:br/>
      </w:r>
    </w:p>
    <w:p>
      <w:pPr>
        <w:pStyle w:val="Normal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e-mail:info@bpc.by</w:t>
      </w:r>
    </w:p>
    <w:p>
      <w:pPr>
        <w:pStyle w:val="Normal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9525" cy="9525"/>
            <wp:effectExtent l="0" t="0" r="0" b="0"/>
            <wp:docPr id="37" name="WebResource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WebResource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Цыбулько Алексей Геннадьевич</w:t>
      </w:r>
      <w:r>
        <w:rPr>
          <w:rFonts w:cs="Arial" w:ascii="Arial" w:hAnsi="Arial"/>
          <w:color w:val="0000FF"/>
          <w:sz w:val="30"/>
          <w:szCs w:val="30"/>
        </w:rPr>
        <w:t xml:space="preserve"> – заместитель директора, начальник отдела организации информации – 227-79-16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  <w:lang w:val="be-BY"/>
        </w:rPr>
        <w:t>К</w:t>
      </w:r>
      <w:r>
        <w:rPr>
          <w:rFonts w:cs="Arial" w:ascii="Arial" w:hAnsi="Arial"/>
          <w:b/>
          <w:bCs/>
          <w:sz w:val="30"/>
          <w:szCs w:val="30"/>
        </w:rPr>
        <w:t>ибук Екатерина Владимировна</w:t>
      </w:r>
      <w:r>
        <w:rPr>
          <w:rFonts w:cs="Arial" w:ascii="Arial" w:hAnsi="Arial"/>
          <w:color w:val="0000FF"/>
          <w:sz w:val="30"/>
          <w:szCs w:val="30"/>
        </w:rPr>
        <w:t xml:space="preserve"> – ведущий специалист отдела организации информации – 220-22-53</w:t>
      </w:r>
    </w:p>
    <w:p>
      <w:pPr>
        <w:pStyle w:val="Normal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3"/>
      <w:footerReference w:type="default" r:id="rId6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color w:val="365F91"/>
            </w:rPr>
          </w:pPr>
          <w:r>
            <w:rPr>
              <w:color w:val="365F91"/>
              <w:lang w:val="be-BY"/>
            </w:rPr>
            <w:t>2</w:t>
          </w:r>
          <w:r>
            <w:rPr>
              <w:color w:val="365F91"/>
            </w:rPr>
            <w:t>1 – 2</w:t>
          </w:r>
          <w:r>
            <w:rPr>
              <w:color w:val="365F91"/>
              <w:lang w:val="be-BY"/>
            </w:rPr>
            <w:t>4</w:t>
          </w:r>
          <w:r>
            <w:rPr>
              <w:color w:val="365F91"/>
            </w:rPr>
            <w:t xml:space="preserve">.06.2011 | </w:t>
          </w:r>
          <w:r>
            <w:rPr>
              <w:b/>
              <w:bCs/>
              <w:color w:val="3366FF"/>
              <w:sz w:val="26"/>
              <w:szCs w:val="26"/>
            </w:rPr>
            <w:t>Мониторинг публикаций в СМИ по теме: «Белорусская торгово-промышленная палата»</w:t>
          </w:r>
        </w:p>
      </w:tc>
      <w:tc>
        <w:tcPr>
          <w:tcW w:w="936" w:type="dxa"/>
          <w:tcBorders>
            <w:top w:val="single" w:sz="4" w:space="0" w:color="C0504D"/>
          </w:tcBorders>
          <w:shd w:fill="365F91" w:val="clear"/>
        </w:tcPr>
        <w:p>
          <w:pPr>
            <w:pStyle w:val="Header"/>
            <w:rPr>
              <w:color w:val="FFFFFF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9"/>
      <w:gridCol w:w="936"/>
    </w:tblGrid>
    <w:tr>
      <w:trPr/>
      <w:tc>
        <w:tcPr>
          <w:tcW w:w="841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olor w:val="365F91"/>
              <w:lang w:val="be-BY"/>
            </w:rPr>
            <w:t>2</w:t>
          </w:r>
          <w:r>
            <w:rPr>
              <w:color w:val="365F91"/>
            </w:rPr>
            <w:t>1 – 2</w:t>
          </w:r>
          <w:r>
            <w:rPr>
              <w:color w:val="365F91"/>
              <w:lang w:val="be-BY"/>
            </w:rPr>
            <w:t>4</w:t>
          </w:r>
          <w:r>
            <w:rPr>
              <w:color w:val="365F91"/>
            </w:rPr>
            <w:t xml:space="preserve">.06.2011 | </w:t>
          </w:r>
          <w:r>
            <w:rPr>
              <w:b/>
              <w:bCs/>
              <w:color w:val="3366FF"/>
              <w:sz w:val="26"/>
              <w:szCs w:val="26"/>
            </w:rPr>
            <w:t>Мониторинг публикаций в СМИ по теме: «Белорусская торгово-промышленная палата»</w:t>
          </w:r>
        </w:p>
      </w:tc>
      <w:tc>
        <w:tcPr>
          <w:tcW w:w="936" w:type="dxa"/>
          <w:tcBorders>
            <w:top w:val="single" w:sz="4" w:space="0" w:color="C0504D"/>
          </w:tcBorders>
          <w:shd w:fill="365F91" w:val="clear"/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9"/>
      <w:gridCol w:w="936"/>
    </w:tblGrid>
    <w:tr>
      <w:trPr/>
      <w:tc>
        <w:tcPr>
          <w:tcW w:w="841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olor w:val="365F91"/>
              <w:lang w:val="be-BY"/>
            </w:rPr>
            <w:t>2</w:t>
          </w:r>
          <w:r>
            <w:rPr>
              <w:color w:val="365F91"/>
            </w:rPr>
            <w:t>1 – 2</w:t>
          </w:r>
          <w:r>
            <w:rPr>
              <w:color w:val="365F91"/>
              <w:lang w:val="be-BY"/>
            </w:rPr>
            <w:t>4</w:t>
          </w:r>
          <w:r>
            <w:rPr>
              <w:color w:val="365F91"/>
            </w:rPr>
            <w:t xml:space="preserve">.06.2011 | </w:t>
          </w:r>
          <w:r>
            <w:rPr>
              <w:b/>
              <w:bCs/>
              <w:color w:val="3366FF"/>
              <w:sz w:val="26"/>
              <w:szCs w:val="26"/>
            </w:rPr>
            <w:t>Мониторинг публикаций в СМИ по теме: «Белорусская торгово-промышленная палата»</w:t>
          </w:r>
        </w:p>
      </w:tc>
      <w:tc>
        <w:tcPr>
          <w:tcW w:w="936" w:type="dxa"/>
          <w:tcBorders>
            <w:top w:val="single" w:sz="4" w:space="0" w:color="C0504D"/>
          </w:tcBorders>
          <w:shd w:fill="365F91" w:val="clear"/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50"/>
    </w:tblGrid>
    <w:tr>
      <w:trPr>
        <w:trHeight w:val="475" w:hRule="atLeast"/>
      </w:trPr>
      <w:tc>
        <w:tcPr>
          <w:tcW w:w="7950" w:type="dxa"/>
          <w:tcBorders/>
          <w:shd w:fill="6792C7" w:val="clear"/>
          <w:vAlign w:val="center"/>
        </w:tcPr>
        <w:p>
          <w:pPr>
            <w:pStyle w:val="Header"/>
            <w:jc w:val="right"/>
            <w:rPr>
              <w:b/>
              <w:b/>
              <w:bCs/>
              <w:caps/>
              <w:color w:val="FFFFFF"/>
            </w:rPr>
          </w:pPr>
          <w:r>
            <w:rPr>
              <w:b/>
              <w:bCs/>
              <w:caps/>
              <w:color w:val="FFFFFF"/>
            </w:rPr>
            <w:t>Национальный пресс-центр Республики Беларусь</w:t>
          </w:r>
        </w:p>
      </w:tc>
    </w:tr>
  </w:tbl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76"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5263515</wp:posOffset>
          </wp:positionH>
          <wp:positionV relativeFrom="paragraph">
            <wp:posOffset>-348615</wp:posOffset>
          </wp:positionV>
          <wp:extent cx="734695" cy="476250"/>
          <wp:effectExtent l="0" t="0" r="0" b="0"/>
          <wp:wrapSquare wrapText="bothSides"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6" r="-4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51"/>
    </w:tblGrid>
    <w:tr>
      <w:trPr>
        <w:trHeight w:val="475" w:hRule="atLeast"/>
      </w:trPr>
      <w:tc>
        <w:tcPr>
          <w:tcW w:w="7951" w:type="dxa"/>
          <w:tcBorders/>
          <w:shd w:fill="6792C7" w:val="clear"/>
          <w:vAlign w:val="center"/>
        </w:tcPr>
        <w:p>
          <w:pPr>
            <w:pStyle w:val="Header"/>
            <w:jc w:val="right"/>
            <w:rPr>
              <w:b/>
              <w:b/>
              <w:bCs/>
              <w:caps/>
              <w:color w:val="FFFFFF"/>
            </w:rPr>
          </w:pPr>
          <w:r>
            <w:rPr>
              <w:b/>
              <w:bCs/>
              <w:caps/>
              <w:color w:val="FFFFFF"/>
            </w:rPr>
            <w:t>Национальный пресс-центр Республики Беларусь</w:t>
          </w:r>
        </w:p>
      </w:tc>
    </w:tr>
  </w:tbl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76"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6">
          <wp:simplePos x="0" y="0"/>
          <wp:positionH relativeFrom="column">
            <wp:posOffset>5263515</wp:posOffset>
          </wp:positionH>
          <wp:positionV relativeFrom="paragraph">
            <wp:posOffset>-348615</wp:posOffset>
          </wp:positionV>
          <wp:extent cx="734695" cy="476250"/>
          <wp:effectExtent l="0" t="0" r="0" b="0"/>
          <wp:wrapSquare wrapText="bothSides"/>
          <wp:docPr id="35" name="Рисунок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Рисунок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6" r="-4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51"/>
    </w:tblGrid>
    <w:tr>
      <w:trPr>
        <w:trHeight w:val="475" w:hRule="atLeast"/>
      </w:trPr>
      <w:tc>
        <w:tcPr>
          <w:tcW w:w="7951" w:type="dxa"/>
          <w:tcBorders/>
          <w:shd w:fill="6792C7" w:val="clear"/>
          <w:vAlign w:val="center"/>
        </w:tcPr>
        <w:p>
          <w:pPr>
            <w:pStyle w:val="Header"/>
            <w:jc w:val="right"/>
            <w:rPr>
              <w:b/>
              <w:b/>
              <w:bCs/>
              <w:caps/>
              <w:color w:val="FFFFFF"/>
            </w:rPr>
          </w:pPr>
          <w:r>
            <w:rPr>
              <w:b/>
              <w:bCs/>
              <w:caps/>
              <w:color w:val="FFFFFF"/>
            </w:rPr>
            <w:t>Национальный пресс-центр Республики Беларусь</w:t>
          </w:r>
        </w:p>
      </w:tc>
    </w:tr>
  </w:tbl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76"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4">
          <wp:simplePos x="0" y="0"/>
          <wp:positionH relativeFrom="column">
            <wp:posOffset>5263515</wp:posOffset>
          </wp:positionH>
          <wp:positionV relativeFrom="paragraph">
            <wp:posOffset>-348615</wp:posOffset>
          </wp:positionV>
          <wp:extent cx="734695" cy="476250"/>
          <wp:effectExtent l="0" t="0" r="0" b="0"/>
          <wp:wrapSquare wrapText="bothSides"/>
          <wp:docPr id="38" name="Рисунок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Рисунок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6" r="-4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reatedate">
    <w:name w:val="createdat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FooterChar">
    <w:name w:val="Footer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>
      <w:sz w:val="24"/>
      <w:szCs w:val="24"/>
      <w:lang w:val="ru-RU"/>
    </w:rPr>
  </w:style>
  <w:style w:type="character" w:styleId="6">
    <w:name w:val=" Знак Знак6"/>
    <w:basedOn w:val="Style10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41">
    <w:name w:val="Знак Знак4"/>
    <w:basedOn w:val="Style10"/>
    <w:qFormat/>
    <w:rPr>
      <w:sz w:val="24"/>
      <w:szCs w:val="24"/>
      <w:lang w:val="ru-RU"/>
    </w:rPr>
  </w:style>
  <w:style w:type="character" w:styleId="2">
    <w:name w:val=" Знак Знак2"/>
    <w:basedOn w:val="Style10"/>
    <w:qFormat/>
    <w:rPr>
      <w:sz w:val="24"/>
      <w:szCs w:val="24"/>
      <w:lang w:val="ru-RU"/>
    </w:rPr>
  </w:style>
  <w:style w:type="character" w:styleId="Titlebig">
    <w:name w:val="title_big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91">
    <w:name w:val="style9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Newsdatetime">
    <w:name w:val="news-date-time"/>
    <w:basedOn w:val="Style10"/>
    <w:qFormat/>
    <w:rPr/>
  </w:style>
  <w:style w:type="character" w:styleId="Author">
    <w:name w:val="author"/>
    <w:basedOn w:val="Style10"/>
    <w:qFormat/>
    <w:rPr/>
  </w:style>
  <w:style w:type="character" w:styleId="Style11">
    <w:name w:val=" Знак Знак"/>
    <w:basedOn w:val="Style10"/>
    <w:qFormat/>
    <w:rPr>
      <w:sz w:val="0"/>
      <w:szCs w:val="0"/>
    </w:rPr>
  </w:style>
  <w:style w:type="character" w:styleId="Fn">
    <w:name w:val="fn"/>
    <w:basedOn w:val="Style10"/>
    <w:qFormat/>
    <w:rPr/>
  </w:style>
  <w:style w:type="character" w:styleId="Views">
    <w:name w:val="views"/>
    <w:basedOn w:val="Style10"/>
    <w:qFormat/>
    <w:rPr/>
  </w:style>
  <w:style w:type="character" w:styleId="Postcalendar">
    <w:name w:val="post-calendar"/>
    <w:basedOn w:val="Style10"/>
    <w:qFormat/>
    <w:rPr/>
  </w:style>
  <w:style w:type="character" w:styleId="Postcategory">
    <w:name w:val="post-category"/>
    <w:basedOn w:val="Style10"/>
    <w:qFormat/>
    <w:rPr/>
  </w:style>
  <w:style w:type="character" w:styleId="Articlespageeye">
    <w:name w:val="articles_page_eye"/>
    <w:basedOn w:val="Style10"/>
    <w:qFormat/>
    <w:rPr/>
  </w:style>
  <w:style w:type="character" w:styleId="Rubr">
    <w:name w:val="rubr"/>
    <w:basedOn w:val="Style10"/>
    <w:qFormat/>
    <w:rPr/>
  </w:style>
  <w:style w:type="character" w:styleId="Print">
    <w:name w:val="print"/>
    <w:basedOn w:val="Style10"/>
    <w:qFormat/>
    <w:rPr/>
  </w:style>
  <w:style w:type="character" w:styleId="Time">
    <w:name w:val="time"/>
    <w:basedOn w:val="Style10"/>
    <w:qFormat/>
    <w:rPr/>
  </w:style>
  <w:style w:type="character" w:styleId="Cat">
    <w:name w:val="cat"/>
    <w:basedOn w:val="Style10"/>
    <w:qFormat/>
    <w:rPr/>
  </w:style>
  <w:style w:type="character" w:styleId="Addthisseparator">
    <w:name w:val="addthis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Heading2"/>
    <w:qFormat/>
    <w:pPr>
      <w:numPr>
        <w:ilvl w:val="0"/>
        <w:numId w:val="0"/>
      </w:numPr>
      <w:jc w:val="center"/>
      <w:outlineLvl w:val="9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fnewsdate">
    <w:name w:val="sf_newsdate"/>
    <w:basedOn w:val="Normal"/>
    <w:qFormat/>
    <w:pPr>
      <w:spacing w:before="280" w:after="280"/>
    </w:pPr>
    <w:rPr/>
  </w:style>
  <w:style w:type="paragraph" w:styleId="Sfnewsauthor">
    <w:name w:val="sf_newsauthor"/>
    <w:basedOn w:val="Normal"/>
    <w:qFormat/>
    <w:pPr>
      <w:spacing w:before="280" w:after="280"/>
    </w:pPr>
    <w:rPr/>
  </w:style>
  <w:style w:type="paragraph" w:styleId="Bauthor">
    <w:name w:val="b-author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ingleviewtitle">
    <w:name w:val="single-view-title"/>
    <w:basedOn w:val="Normal"/>
    <w:qFormat/>
    <w:pPr>
      <w:spacing w:before="280" w:after="280"/>
    </w:pPr>
    <w:rPr/>
  </w:style>
  <w:style w:type="paragraph" w:styleId="Singleviewtimestamp">
    <w:name w:val="single-view-timestamp"/>
    <w:basedOn w:val="Normal"/>
    <w:qFormat/>
    <w:pPr>
      <w:spacing w:before="280" w:after="280"/>
    </w:pPr>
    <w:rPr/>
  </w:style>
  <w:style w:type="paragraph" w:styleId="Singleviewsummary">
    <w:name w:val="single-view-summar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yperlink" Target="http://naviny.by/rubrics/economic/2011/06/21/ic_media_video_113_5708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bel.biz/news/40256.html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bel.biz/news/40249.html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news.21.by/society/2011/06/21/321827.html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news.21.by/economics/2011/06/21/322003.html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news.open.by/economics/56181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news.np.by/message517418" TargetMode="External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hyperlink" Target="http://belaruspartizan.org/bp-forte/?newsPage=0&amp;backPage=19&amp;news=90718&amp;page=100&amp;locale=ru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hyperlink" Target="http://belniva.by/news_full.php?id_news=21924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topby.by/content/news/678" TargetMode="External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hyperlink" Target="http://www.radiomir.by/news-305.html" TargetMode="External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hyperlink" Target="http://www.selhoz.by/news/view/2000" TargetMode="External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hyperlink" Target="http://www.infobaza.by/agriculture/4576.html" TargetMode="External"/><Relationship Id="rId36" Type="http://schemas.openxmlformats.org/officeDocument/2006/relationships/image" Target="media/image19.png"/><Relationship Id="rId37" Type="http://schemas.openxmlformats.org/officeDocument/2006/relationships/hyperlink" Target="http://iresurs.by/news/belarus_predlagaet_izrailyu_organizovat_sovmestnoe_&#1041;&#1077;&#1083;&#1072;proizvodstvo_medpreparatov_" TargetMode="External"/><Relationship Id="rId38" Type="http://schemas.openxmlformats.org/officeDocument/2006/relationships/image" Target="media/image20.jpeg"/><Relationship Id="rId39" Type="http://schemas.openxmlformats.org/officeDocument/2006/relationships/hyperlink" Target="http://belanews.ru/2011/06/21/18209/" TargetMode="External"/><Relationship Id="rId40" Type="http://schemas.openxmlformats.org/officeDocument/2006/relationships/image" Target="media/image21.png"/><Relationship Id="rId41" Type="http://schemas.openxmlformats.org/officeDocument/2006/relationships/hyperlink" Target="http://ecopress.by/ru/news/8/detail/154553/back.html" TargetMode="External"/><Relationship Id="rId42" Type="http://schemas.openxmlformats.org/officeDocument/2006/relationships/image" Target="media/image22.png"/><Relationship Id="rId43" Type="http://schemas.openxmlformats.org/officeDocument/2006/relationships/hyperlink" Target="http://www.belagroservice.by/news/show/520" TargetMode="External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hyperlink" Target="http://orshagorodmoy.info/news/mjasnikovich_vstretitsja_s_predstaviteljami_delovykh_krugov_turcii/2011-06-22-2721" TargetMode="External"/><Relationship Id="rId47" Type="http://schemas.openxmlformats.org/officeDocument/2006/relationships/image" Target="media/image25.jpeg"/><Relationship Id="rId48" Type="http://schemas.openxmlformats.org/officeDocument/2006/relationships/image" Target="media/image26.png"/><Relationship Id="rId49" Type="http://schemas.openxmlformats.org/officeDocument/2006/relationships/hyperlink" Target="http://www.rg.ru/2011/06/23/rybakov.html" TargetMode="External"/><Relationship Id="rId50" Type="http://schemas.openxmlformats.org/officeDocument/2006/relationships/image" Target="media/image20.jpeg"/><Relationship Id="rId51" Type="http://schemas.openxmlformats.org/officeDocument/2006/relationships/hyperlink" Target="http://belanews.ru/2011/06/23/18264/" TargetMode="External"/><Relationship Id="rId52" Type="http://schemas.openxmlformats.org/officeDocument/2006/relationships/image" Target="media/image27.png"/><Relationship Id="rId53" Type="http://schemas.openxmlformats.org/officeDocument/2006/relationships/hyperlink" Target="http://www.respublika.info/5279/sport/article48073/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://news.21.by/sport/2011/06/23/322977.html" TargetMode="External"/><Relationship Id="rId56" Type="http://schemas.openxmlformats.org/officeDocument/2006/relationships/image" Target="media/image28.png"/><Relationship Id="rId57" Type="http://schemas.openxmlformats.org/officeDocument/2006/relationships/hyperlink" Target="http://www.tio.by/pro/news/5242" TargetMode="External"/><Relationship Id="rId58" Type="http://schemas.openxmlformats.org/officeDocument/2006/relationships/image" Target="media/image29.jpeg"/><Relationship Id="rId59" Type="http://schemas.openxmlformats.org/officeDocument/2006/relationships/header" Target="header2.xml"/><Relationship Id="rId60" Type="http://schemas.openxmlformats.org/officeDocument/2006/relationships/footer" Target="footer2.xml"/><Relationship Id="rId61" Type="http://schemas.openxmlformats.org/officeDocument/2006/relationships/image" Target="media/image30.png"/><Relationship Id="rId62" Type="http://schemas.openxmlformats.org/officeDocument/2006/relationships/hyperlink" Target="http://www.soyuz.by/ru/?guid=36930#ctl22_MapAdd_SkipLink#ctl22_MapAdd_SkipLink" TargetMode="External"/><Relationship Id="rId63" Type="http://schemas.openxmlformats.org/officeDocument/2006/relationships/header" Target="header3.xml"/><Relationship Id="rId64" Type="http://schemas.openxmlformats.org/officeDocument/2006/relationships/footer" Target="footer3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44:00Z</dcterms:created>
  <dc:creator>user1</dc:creator>
  <dc:description/>
  <cp:keywords/>
  <dc:language>en-US</dc:language>
  <cp:lastModifiedBy>fedorova</cp:lastModifiedBy>
  <cp:lastPrinted>2011-06-17T11:11:00Z</cp:lastPrinted>
  <dcterms:modified xsi:type="dcterms:W3CDTF">2011-06-24T09:24:00Z</dcterms:modified>
  <cp:revision>10</cp:revision>
  <dc:subject/>
  <dc:title>Содержание</dc:title>
</cp:coreProperties>
</file>