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i/>
          <w:i/>
          <w:color w:val="0000FF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96"/>
          <w:szCs w:val="96"/>
          <w:lang w:val="ru-RU"/>
        </w:rPr>
      </w:pPr>
      <w:r>
        <w:rPr>
          <w:b/>
          <w:color w:val="0000FF"/>
          <w:sz w:val="96"/>
          <w:szCs w:val="96"/>
          <w:lang w:val="ru-RU"/>
        </w:rPr>
        <w:t>Инфо Кам Ро-Ру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  <w:lang w:val="ru-RU"/>
        </w:rPr>
        <w:t>ФЕВРАЛЬ 201</w:t>
      </w:r>
      <w:r>
        <w:rPr>
          <w:b/>
          <w:color w:val="0000FF"/>
          <w:sz w:val="72"/>
          <w:szCs w:val="72"/>
        </w:rPr>
        <w:t>6</w:t>
      </w:r>
    </w:p>
    <w:p>
      <w:pPr>
        <w:pStyle w:val="Normal"/>
        <w:widowControl w:val="false"/>
        <w:rPr>
          <w:lang w:val="ru-RU"/>
        </w:rPr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b w:val="false"/>
          <w:b w:val="false"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b w:val="false"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22"/>
          <w:szCs w:val="22"/>
          <w:lang w:val="ru-RU"/>
        </w:rPr>
      </w:pPr>
      <w:r>
        <w:rPr>
          <w:rFonts w:cs="Georgia" w:ascii="Georgia" w:hAnsi="Georgia"/>
          <w:b/>
          <w:color w:val="333333"/>
          <w:sz w:val="22"/>
          <w:szCs w:val="22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ro"/>
        <w:shd w:fill="404040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Intro"/>
        <w:shd w:fill="404040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Общий консолидированный бюджет на первый месяц в 2016 году имеет профицит в размере 0,63% от ВВП</w:t>
      </w:r>
    </w:p>
    <w:p>
      <w:pPr>
        <w:pStyle w:val="Intro"/>
        <w:shd w:fill="404040" w:val="clear"/>
        <w:spacing w:before="0" w:after="419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773680" cy="1381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Общий консолидированный бюджет на первый месяц этого года имеет профицит в 4,7 млрд. леев и, соответственно, 0,63% от ВВП, по сравнению с 3,95 млрд леев, соответственно 0,56% ВВП, на ту же дату прошлого года, в 2015 году, согласно данными Министерства Финансов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Доходы консолидированного бюджета в целом составили сумму в 20,4 млрд. леев, что составляет 2,7% от ВВП, были на 11,1% выше в номинальном выражении по сравнению с тем же периодом предыдущего года. Отмечен значительный рост по сравнению с тем же периодом предыдущего года на поступления от налога на прибыль (+48%), акцизов (19,2%), НДС (+17%) и взносы на социальное страхование (+11,1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  <w:t>Расходы консолидированного бюджета в сумме 15,6 млрд. леев, увеличились в номинальном выражении на 8,7% по сравнению с аналогичным периодом предыдущего года и на один процентный пункт ВВП. Расходы на персонал выросли на 26% по сравнению с тем же периодом предыдущего года и будут зависеть от роста заработной платы во второй половине 2015 года, соответственно  25% для персонала в системе общественного здравоохранения и персонала в системе государственной социальной помощи, на 15%, для работников образования и  10% для персонала в бюджетной системе здравоохранения, образования и социальной помощ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Расходы на товары и услуги сократилсь на 8,4% по сравнению с тем же периодом предыдущего года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Расходы на инвестиции, которые включают расходы капитала, а также соответствующих программ развития, финансируемых из внутренних и внешних источников, составили 686,9 млн. леев и, соответственно, на 0,1% ВВП, на том же уровне, что и в прошлом году (682,6 млн. леев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В начале этого месяца Европейская Комиссия подсчитала, что в 2016 году бюджетный дефицит с точки зрения </w:t>
      </w:r>
      <w:r>
        <w:rPr>
          <w:rStyle w:val="Translationchunk"/>
          <w:rFonts w:cs="Arial" w:ascii="Arial" w:hAnsi="Arial"/>
          <w:color w:val="222222"/>
          <w:shd w:fill="FFFFFF" w:val="clear"/>
        </w:rPr>
        <w:t>ESA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вырастет до 3% ВВП, до установленного предела Маастрихтским Договором. Государственный бюджет построен на дефиците в 2,95% от ВВП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Исполнение бюджета на 2015 год завершилось с дефицитом в 1,47% ВВП, после того, как в конце ноября, власти сообщали о профиците в 5,3 млрд. леев (0,76% ВВП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По данным Министерства Финансов, рост расходов в последние месяцы года, и, в частности, в декабре, был в основном по инвестициям, финансируемых из европейских фондов, и из собственных источников.</w:t>
      </w:r>
    </w:p>
    <w:p>
      <w:pPr>
        <w:pStyle w:val="Normal"/>
        <w:shd w:fill="948A54" w:val="clear"/>
        <w:spacing w:lineRule="auto" w:line="240" w:before="0" w:after="0"/>
        <w:jc w:val="center"/>
        <w:rPr>
          <w:rFonts w:ascii="inherit;Times New Roman" w:hAnsi="inherit;Times New Roman" w:cs="inherit;Times New Roman"/>
          <w:b/>
          <w:b/>
          <w:sz w:val="36"/>
          <w:szCs w:val="36"/>
          <w:lang w:val="ru-RU" w:bidi="ar-SA"/>
        </w:rPr>
      </w:pPr>
      <w:r>
        <w:rPr>
          <w:rFonts w:cs="inherit;Times New Roman" w:ascii="inherit;Times New Roman" w:hAnsi="inherit;Times New Roman"/>
          <w:b/>
          <w:sz w:val="36"/>
          <w:szCs w:val="36"/>
          <w:lang w:val="ru-RU" w:bidi="ar-SA"/>
        </w:rPr>
        <w:t>В 1991 году инфляция составила 170%, в следующем году 300%, а сейчас у нас инфляция отрицательная</w:t>
      </w:r>
    </w:p>
    <w:p>
      <w:pPr>
        <w:pStyle w:val="Normal"/>
        <w:shd w:fill="948A54" w:val="clear"/>
        <w:spacing w:lineRule="auto" w:line="240" w:before="0" w:after="0"/>
        <w:rPr>
          <w:rFonts w:ascii="inherit;Times New Roman" w:hAnsi="inherit;Times New Roman" w:cs="inherit;Times New Roman"/>
          <w:sz w:val="27"/>
          <w:szCs w:val="27"/>
          <w:lang w:val="ru-RU" w:bidi="ar-SA"/>
        </w:rPr>
      </w:pPr>
      <w:r>
        <w:rPr>
          <w:rFonts w:cs="inherit;Times New Roman" w:ascii="inherit;Times New Roman" w:hAnsi="inherit;Times New Roman"/>
          <w:sz w:val="27"/>
          <w:szCs w:val="27"/>
          <w:lang w:val="ru-RU" w:bidi="ar-SA"/>
        </w:rPr>
        <w:drawing>
          <wp:inline distT="0" distB="0" distL="0" distR="0">
            <wp:extent cx="2847975" cy="1600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7"/>
          <w:szCs w:val="27"/>
          <w:lang w:val="ru-RU" w:bidi="ar-SA"/>
        </w:rPr>
        <w:br/>
      </w:r>
      <w:r>
        <w:rPr>
          <w:rFonts w:cs="inherit;Times New Roman" w:ascii="inherit;Times New Roman" w:hAnsi="inherit;Times New Roman"/>
          <w:sz w:val="28"/>
          <w:szCs w:val="28"/>
          <w:lang w:val="ru-RU" w:bidi="ar-SA"/>
        </w:rPr>
        <w:t>Румыния достигла отрицательною инфляцию в минус 0,8%, по сравнению с 170% в 1991 году, а валютные резервы поднялись до 35 миллиардов долларов в те 25 лет, которые прошли с открытия валютного рынка, заявил  президент Национального Банка Румынии, Мугур Исэреску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4"/>
          <w:szCs w:val="24"/>
          <w:lang w:val="ru-RU" w:bidi="ar-SA"/>
        </w:rPr>
      </w:pPr>
      <w:r>
        <w:rPr>
          <w:rFonts w:cs="Arial" w:ascii="Arial" w:hAnsi="Arial"/>
          <w:vanish/>
          <w:sz w:val="24"/>
          <w:szCs w:val="24"/>
          <w:lang w:bidi="ar-SA"/>
        </w:rPr>
        <w:t>Top</w:t>
      </w:r>
      <w:r>
        <w:rPr>
          <w:rFonts w:cs="Arial" w:ascii="Arial" w:hAnsi="Arial"/>
          <w:vanish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vanish/>
          <w:sz w:val="24"/>
          <w:szCs w:val="24"/>
          <w:lang w:bidi="ar-SA"/>
        </w:rPr>
        <w:t>of</w:t>
      </w:r>
      <w:r>
        <w:rPr>
          <w:rFonts w:cs="Arial" w:ascii="Arial" w:hAnsi="Arial"/>
          <w:vanish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vanish/>
          <w:sz w:val="24"/>
          <w:szCs w:val="24"/>
          <w:lang w:bidi="ar-SA"/>
        </w:rPr>
        <w:t>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4"/>
          <w:szCs w:val="24"/>
          <w:lang w:val="ru-RU" w:bidi="ar-SA"/>
        </w:rPr>
      </w:pPr>
      <w:r>
        <w:rPr>
          <w:rFonts w:cs="Arial" w:ascii="Arial" w:hAnsi="Arial"/>
          <w:vanish/>
          <w:sz w:val="24"/>
          <w:szCs w:val="24"/>
          <w:lang w:bidi="ar-SA"/>
        </w:rPr>
        <w:t>Bottom</w:t>
      </w:r>
      <w:r>
        <w:rPr>
          <w:rFonts w:cs="Arial" w:ascii="Arial" w:hAnsi="Arial"/>
          <w:vanish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vanish/>
          <w:sz w:val="24"/>
          <w:szCs w:val="24"/>
          <w:lang w:bidi="ar-SA"/>
        </w:rPr>
        <w:t>of</w:t>
      </w:r>
      <w:r>
        <w:rPr>
          <w:rFonts w:cs="Arial" w:ascii="Arial" w:hAnsi="Arial"/>
          <w:vanish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vanish/>
          <w:sz w:val="24"/>
          <w:szCs w:val="24"/>
          <w:lang w:bidi="ar-SA"/>
        </w:rPr>
        <w:t>Form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Кроме того, процентная ставка НБР в среднем составляла 18%, а сейчас 1,75% в год. 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Вся денежная база Румынии составляет 70 млрд. леев, соответственно 15 млрд. евро. Два года тому назад было всего 6 участников на валютном рынке, а сейчас их 37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"Мы оказались там где желали оказатсья в 1991 году- сказал Мугур Исэреску. </w:t>
      </w:r>
    </w:p>
    <w:p>
      <w:pPr>
        <w:pStyle w:val="NormalWeb"/>
        <w:shd w:fill="548DD4" w:val="clear"/>
        <w:spacing w:before="240" w:after="240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lang w:val="ru-RU"/>
        </w:rPr>
      </w:r>
    </w:p>
    <w:p>
      <w:pPr>
        <w:pStyle w:val="NormalWeb"/>
        <w:shd w:fill="548DD4" w:val="clear"/>
        <w:spacing w:before="240" w:after="240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Финансы: Румыния привлекла 1,25 млрд долларов на внешних рынках по исторически низких затратах</w:t>
      </w:r>
    </w:p>
    <w:p>
      <w:pPr>
        <w:pStyle w:val="NormalWeb"/>
        <w:shd w:fill="548DD4" w:val="clear"/>
        <w:spacing w:before="240" w:after="240"/>
        <w:rPr>
          <w:rStyle w:val="Translationchunk"/>
          <w:rFonts w:ascii="Arial" w:hAnsi="Arial" w:cs="Arial"/>
          <w:b/>
          <w:b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Web"/>
        <w:shd w:fill="548DD4" w:val="clear"/>
        <w:spacing w:before="240" w:after="240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719705" cy="1718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Румыния привлекла 1,25 млрд долларов на внешних рынках капитала, путем открытия двух траншей облигаций в евро, выпущенных в октябре 2015 года, на минимальных исторических затратах, сообщает Министерство  Финансов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Из общей суммы кредита, 750 миллионов евро сроком погашения в 10 лет и 500 миллионов евро со сроком погашения в 20 лет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Сделка еще раз подтверждает, очень хорошее  восприятие и доверие инвесторов к румынской экономики в условиях нестабильного рынка, характеризуемый многими неопределенностями. На фоне значительного спроса, доходы, связанные с государственными ценными бумагами регистрируют сокращение, как для выпущенных на внутреннем рынке, так и выпущенные на внешних рынках. Эти события приводят к снижению затрат государственного долга в связи с расширением зрелости портфеля задолженности", - заявил министр Финансов, Анка Драг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Сумированное предложение было в 2,3 млрд. евро, сумируя 220 заказов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По данным Министерства Финансов, в основе инвестиционной сделки находятся разные инвесторы, как с точки зрения географии, так и видов деятельности, для обоих траншей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Для получения транша со сроком погашения в 2025 году географическое распределение было следующим: Румыния (23%), Великобритания (19%), США (14%), Польша и другие страны центральной и Восточной Европы (14%), страны Бенилюкса (9%), Германии и Австрии (8%), Италия (5%), Азии и Ближний Восток (3%), Скандинавии (3%), другие страны (2%). В отношении видов инвесторов, преобладали менеджеры фондов (60%), затем следуют банки и частные банки (22%), пенсионные фонды и страховые компании (11%), центральные банки (5%) и другие (2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Для транша с сроком в 2035 году, географическое распределение  немного другое, инвесторы из Германии и Австрии (22%),  Великобритания (18%), США (18%), Румыния (17%), страны Бенилюкса (7%), Франция (5%), другие страны Европы (10%), Скандинавии (2%), Азия и другие страны (1%). Запрос пришел преимущественно со стороны менеджеров фондов (56%), далее следуют пенсионные фонды и страховые компании (23%), банков и частных банков (15%), центральных банков (2%) и другие (4%)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333333"/>
          <w:lang w:val="ru-RU"/>
        </w:rPr>
      </w:pPr>
      <w:r>
        <w:rPr>
          <w:rFonts w:cs="Arial" w:ascii="inherit;Times New Roman" w:hAnsi="inherit;Times New Roman"/>
          <w:color w:val="222222"/>
          <w:sz w:val="27"/>
          <w:lang w:val="ru-RU" w:bidi="ar-SA"/>
        </w:rPr>
        <w:t>В результате ликвидность обоих траншей значительно выросло,и колеблется от 2 млрд евро в случае эмиссии еврооблигаций с погашением в 2025 году и 1,25 миллиарда леев в случае эмиссии еврооблигаций с погашением в 2035 году. Они входят в план внешнего финансирования, связанного с 2016 годом,-вписываются в цели стратегии управления государственного долга, за счет расширения средней зрелости портфеля долга правительства в целях снижения риска рефинансирования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Программа управляется компанией Citigroup Inc, HSBC Bank PLC, Raiffeisen Bank International AG и UniCredit SpA. </w:t>
      </w:r>
      <w:r>
        <w:rPr>
          <w:rFonts w:cs="Arial" w:ascii="Arial" w:hAnsi="Arial"/>
          <w:color w:val="222222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Румыния планирует привлечь 3 млрд. евро на международных рынках в 2016 году. Страна получает рейтинг "</w:t>
      </w:r>
      <w:r>
        <w:rPr>
          <w:rStyle w:val="Translationchunk"/>
          <w:rFonts w:cs="Arial" w:ascii="Arial" w:hAnsi="Arial"/>
          <w:color w:val="222222"/>
          <w:shd w:fill="FFFFFF" w:val="clear"/>
        </w:rPr>
        <w:t>Baa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3" от </w:t>
      </w:r>
      <w:r>
        <w:rPr>
          <w:rStyle w:val="Translationchunk"/>
          <w:rFonts w:cs="Arial" w:ascii="Arial" w:hAnsi="Arial"/>
          <w:color w:val="222222"/>
          <w:shd w:fill="FFFFFF" w:val="clear"/>
        </w:rPr>
        <w:t>Moody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и рейтинг "</w:t>
      </w:r>
      <w:r>
        <w:rPr>
          <w:rStyle w:val="Translationchunk"/>
          <w:rFonts w:cs="Arial" w:ascii="Arial" w:hAnsi="Arial"/>
          <w:color w:val="222222"/>
          <w:shd w:fill="FFFFFF" w:val="clear"/>
        </w:rPr>
        <w:t>BBB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минус" от </w:t>
      </w:r>
      <w:r>
        <w:rPr>
          <w:rStyle w:val="Translationchunk"/>
          <w:rFonts w:cs="Arial" w:ascii="Arial" w:hAnsi="Arial"/>
          <w:color w:val="222222"/>
          <w:shd w:fill="FFFFFF" w:val="clear"/>
        </w:rPr>
        <w:t>Standard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&amp; </w:t>
      </w:r>
      <w:r>
        <w:rPr>
          <w:rStyle w:val="Translationchunk"/>
          <w:rFonts w:cs="Arial" w:ascii="Arial" w:hAnsi="Arial"/>
          <w:color w:val="222222"/>
          <w:shd w:fill="FFFFFF" w:val="clear"/>
        </w:rPr>
        <w:t>Poor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и </w:t>
      </w:r>
      <w:r>
        <w:rPr>
          <w:rStyle w:val="Translationchunk"/>
          <w:rFonts w:cs="Arial" w:ascii="Arial" w:hAnsi="Arial"/>
          <w:color w:val="222222"/>
          <w:shd w:fill="FFFFFF" w:val="clear"/>
        </w:rPr>
        <w:t>Fitch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Intro"/>
        <w:shd w:fill="E36C0A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lang w:val="ru-RU"/>
        </w:rPr>
      </w:r>
    </w:p>
    <w:p>
      <w:pPr>
        <w:pStyle w:val="Intro"/>
        <w:shd w:fill="E36C0A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Индустрия туризма в полном развитии, мы должны максимально использовать  наш геостратегический потенциал</w:t>
      </w:r>
    </w:p>
    <w:p>
      <w:pPr>
        <w:pStyle w:val="Intro"/>
        <w:shd w:fill="E36C0A" w:val="clear"/>
        <w:spacing w:before="0" w:after="419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745740" cy="1540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Индустрия туризма в полном развитии, и мы должны максимально  использовать наш геостратегический потенциал, заявил президент Национального Организации по Туризму, Анка Павел-Недеа, на открытии весенний Ярмарки Туризма Румыни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  <w:t>Индустрия туризма быстро развивается, что подтверждается  восходящем трендом числа иностранных туристов, которые посетили нашу страну в 2015 году, но и появление фирм, специализирующихся на конкретной области туризма — и я имею в виду, в частности, на нишевом туризме. Румыния обладает изумительном туристическом потенциалом, который при приложении соответствующих усилии, может быть использован на полную мощность. Сейчас подходящее время для развития Румынии в целом, и в частности для развития Румынии как туристическое направление. Нужно спешить заходить на рынки, которые не были в прошлые годы открыты для нас. Румыния воспринимается как место безопасное, котороые может принимать посетителей 365 дней в год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Более 280 компаний из 15 стран мира участвуют в весенней Ярмарки Туризма Румынии (</w:t>
      </w:r>
      <w:r>
        <w:rPr>
          <w:rStyle w:val="Translationchunk"/>
          <w:rFonts w:cs="Arial" w:ascii="Arial" w:hAnsi="Arial"/>
          <w:color w:val="222222"/>
          <w:shd w:fill="FFFFFF" w:val="clear"/>
        </w:rPr>
        <w:t>TTR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), которая проходит в выставочном комплексе Ромэкспо, в период 25 — 28 февраля 2016 года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222222"/>
          <w:shd w:fill="FFFFFF" w:val="clear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  <w:t xml:space="preserve">Продвижение румынских туристических направлений должно быть сделанно на средства, которые у нас есть. Мы все знаем, что туризм не получит в ближайшем будущем европейские фонды. Для увеличения туристического оборота требуется поддержка бизнес-среды всего туристического сектора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На </w:t>
      </w:r>
      <w:r>
        <w:rPr>
          <w:rStyle w:val="Translationchunk"/>
          <w:rFonts w:cs="Arial" w:ascii="Arial" w:hAnsi="Arial"/>
          <w:color w:val="222222"/>
          <w:shd w:fill="FFFFFF" w:val="clear"/>
        </w:rPr>
        <w:t>TTR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, участники из Албании, Болгарии, Хорватии, Египта, Греции, Израилья, Италии, Молдовы, Палестины, Польшы, Румынии, Сербии, Испании, Турции и Венгрии выставляются в павильонах площадью более 13.700 квадратных метров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shd w:fill="92CDDC" w:val="clear"/>
        <w:spacing w:lineRule="auto" w:line="240" w:before="0" w:after="0"/>
        <w:jc w:val="center"/>
        <w:rPr>
          <w:rFonts w:ascii="inherit;Times New Roman" w:hAnsi="inherit;Times New Roman" w:cs="inherit;Times New Roman"/>
          <w:b/>
          <w:b/>
          <w:sz w:val="32"/>
          <w:szCs w:val="32"/>
          <w:lang w:val="ru-RU" w:bidi="ar-SA"/>
        </w:rPr>
      </w:pPr>
      <w:r>
        <w:rPr>
          <w:rFonts w:cs="inherit;Times New Roman" w:ascii="inherit;Times New Roman" w:hAnsi="inherit;Times New Roman"/>
          <w:b/>
          <w:sz w:val="32"/>
          <w:szCs w:val="32"/>
          <w:lang w:val="ru-RU" w:bidi="ar-SA"/>
        </w:rPr>
        <w:t>74% компаний  Румынии рекламируются в социальных сетеях, в частности Facebook (исследование)</w:t>
      </w:r>
    </w:p>
    <w:p>
      <w:pPr>
        <w:pStyle w:val="Normal"/>
        <w:shd w:fill="92CDDC" w:val="clear"/>
        <w:spacing w:lineRule="auto" w:line="240" w:before="0" w:after="0"/>
        <w:rPr>
          <w:rFonts w:ascii="inherit;Times New Roman" w:hAnsi="inherit;Times New Roman" w:cs="inherit;Times New Roman"/>
          <w:b/>
          <w:b/>
          <w:sz w:val="27"/>
          <w:szCs w:val="32"/>
          <w:lang w:val="ru-RU" w:bidi="ar-SA"/>
        </w:rPr>
      </w:pPr>
      <w:r>
        <w:rPr>
          <w:rFonts w:cs="inherit;Times New Roman" w:ascii="inherit;Times New Roman" w:hAnsi="inherit;Times New Roman"/>
          <w:b/>
          <w:sz w:val="27"/>
          <w:szCs w:val="32"/>
          <w:lang w:val="ru-RU" w:bidi="ar-SA"/>
        </w:rPr>
      </w:r>
    </w:p>
    <w:p>
      <w:pPr>
        <w:pStyle w:val="Normal"/>
        <w:shd w:fill="92CDDC" w:val="clear"/>
        <w:spacing w:lineRule="auto" w:line="240" w:before="0" w:after="0"/>
        <w:rPr>
          <w:rFonts w:ascii="inherit;Times New Roman" w:hAnsi="inherit;Times New Roman" w:cs="inherit;Times New Roman"/>
          <w:sz w:val="27"/>
          <w:szCs w:val="27"/>
          <w:lang w:val="ru-RU" w:bidi="ar-SA"/>
        </w:rPr>
      </w:pPr>
      <w:r>
        <w:rPr>
          <w:rFonts w:cs="inherit;Times New Roman" w:ascii="inherit;Times New Roman" w:hAnsi="inherit;Times New Roman"/>
          <w:sz w:val="27"/>
          <w:szCs w:val="27"/>
          <w:lang w:val="ru-RU" w:bidi="ar-SA"/>
        </w:rPr>
        <w:drawing>
          <wp:inline distT="0" distB="0" distL="0" distR="0">
            <wp:extent cx="2750820" cy="1553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7"/>
          <w:szCs w:val="27"/>
          <w:lang w:val="ru-RU" w:bidi="ar-SA"/>
        </w:rPr>
        <w:br/>
      </w:r>
      <w:r>
        <w:rPr>
          <w:rFonts w:cs="inherit;Times New Roman" w:ascii="inherit;Times New Roman" w:hAnsi="inherit;Times New Roman"/>
          <w:sz w:val="24"/>
          <w:szCs w:val="24"/>
          <w:lang w:val="ru-RU" w:bidi="ar-SA"/>
        </w:rPr>
        <w:t>Три четверти компаний  Румынии используют социальные сети для продвижения бизнеса, а Facebook является платформой номер 1 для общения в социальных медиа, показывает исследование, составленного EY Румыния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4"/>
          <w:szCs w:val="24"/>
          <w:lang w:val="ru-RU" w:bidi="ar-SA"/>
        </w:rPr>
      </w:pPr>
      <w:r>
        <w:rPr>
          <w:rFonts w:cs="Arial" w:ascii="Arial" w:hAnsi="Arial"/>
          <w:vanish/>
          <w:sz w:val="24"/>
          <w:szCs w:val="24"/>
          <w:lang w:bidi="ar-SA"/>
        </w:rPr>
        <w:t>Top</w:t>
      </w:r>
      <w:r>
        <w:rPr>
          <w:rFonts w:cs="Arial" w:ascii="Arial" w:hAnsi="Arial"/>
          <w:vanish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vanish/>
          <w:sz w:val="24"/>
          <w:szCs w:val="24"/>
          <w:lang w:bidi="ar-SA"/>
        </w:rPr>
        <w:t>of</w:t>
      </w:r>
      <w:r>
        <w:rPr>
          <w:rFonts w:cs="Arial" w:ascii="Arial" w:hAnsi="Arial"/>
          <w:vanish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vanish/>
          <w:sz w:val="24"/>
          <w:szCs w:val="24"/>
          <w:lang w:bidi="ar-SA"/>
        </w:rPr>
        <w:t>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4"/>
          <w:szCs w:val="24"/>
          <w:lang w:val="ru-RU" w:bidi="ar-SA"/>
        </w:rPr>
      </w:pPr>
      <w:r>
        <w:rPr>
          <w:rFonts w:cs="Arial" w:ascii="Arial" w:hAnsi="Arial"/>
          <w:vanish/>
          <w:sz w:val="24"/>
          <w:szCs w:val="24"/>
          <w:lang w:bidi="ar-SA"/>
        </w:rPr>
        <w:t>Bottom</w:t>
      </w:r>
      <w:r>
        <w:rPr>
          <w:rFonts w:cs="Arial" w:ascii="Arial" w:hAnsi="Arial"/>
          <w:vanish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vanish/>
          <w:sz w:val="24"/>
          <w:szCs w:val="24"/>
          <w:lang w:bidi="ar-SA"/>
        </w:rPr>
        <w:t>of</w:t>
      </w:r>
      <w:r>
        <w:rPr>
          <w:rFonts w:cs="Arial" w:ascii="Arial" w:hAnsi="Arial"/>
          <w:vanish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vanish/>
          <w:sz w:val="24"/>
          <w:szCs w:val="24"/>
          <w:lang w:bidi="ar-SA"/>
        </w:rPr>
        <w:t>Form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По данным исследования, 74% респондентов использовали, в 2015 году социальные сети для продвижения компании, а их представители заявили, что планируют использовать их в дальнейшем, наблюдается рост до 58% в 2014 году. В то же время, 13% опрошенных говорят, что не используют социальные медиа для продвижения, но планируют обратиться к этому средству в следующем периоде ( процент снизился на 28% в 2014 году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Результаты исследования </w:t>
      </w:r>
      <w:r>
        <w:rPr>
          <w:rStyle w:val="Translationchunk"/>
          <w:rFonts w:cs="Arial" w:ascii="Arial" w:hAnsi="Arial"/>
          <w:color w:val="222222"/>
          <w:shd w:fill="FFFFFF" w:val="clear"/>
        </w:rPr>
        <w:t>EY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Румынии показывают, в то же время, что предпочтительной платформой в Румынии, в прошлом году, остается </w:t>
      </w:r>
      <w:r>
        <w:rPr>
          <w:rStyle w:val="Translationchunk"/>
          <w:rFonts w:cs="Arial" w:ascii="Arial" w:hAnsi="Arial"/>
          <w:color w:val="222222"/>
          <w:shd w:fill="FFFFFF" w:val="clear"/>
        </w:rPr>
        <w:t>Facebook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с 92%, снижение только на один процент по сравнению с предыдущим годом. На глобальном уровне </w:t>
      </w:r>
      <w:r>
        <w:rPr>
          <w:rStyle w:val="Translationchunk"/>
          <w:rFonts w:cs="Arial" w:ascii="Arial" w:hAnsi="Arial"/>
          <w:color w:val="222222"/>
          <w:shd w:fill="FFFFFF" w:val="clear"/>
        </w:rPr>
        <w:t>Facebook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первый из самых используемых платформ, с 93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Кроме того, в Румынии значительный рост, на 14%, регистрирует и </w:t>
      </w:r>
      <w:r>
        <w:rPr>
          <w:rStyle w:val="Translationchunk"/>
          <w:rFonts w:cs="Arial" w:ascii="Arial" w:hAnsi="Arial"/>
          <w:color w:val="222222"/>
          <w:shd w:fill="FFFFFF" w:val="clear"/>
        </w:rPr>
        <w:t>LinkedIn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, котороя в глобальном рейтинге занимает  3-е место с 71%, на втором месте </w:t>
      </w:r>
      <w:r>
        <w:rPr>
          <w:rStyle w:val="Translationchunk"/>
          <w:rFonts w:cs="Arial" w:ascii="Arial" w:hAnsi="Arial"/>
          <w:color w:val="222222"/>
          <w:shd w:fill="FFFFFF" w:val="clear"/>
        </w:rPr>
        <w:t>Twitter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с 79%. На местном уровне все, на 8% вырос </w:t>
      </w:r>
      <w:r>
        <w:rPr>
          <w:rStyle w:val="Translationchunk"/>
          <w:rFonts w:cs="Arial" w:ascii="Arial" w:hAnsi="Arial"/>
          <w:color w:val="222222"/>
          <w:shd w:fill="FFFFFF" w:val="clear"/>
        </w:rPr>
        <w:t>YouTube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, по сравнению с процентом на международном уровне в 55%. В Индии, второй по величине темп роста регистрирует </w:t>
      </w:r>
      <w:r>
        <w:rPr>
          <w:rStyle w:val="Translationchunk"/>
          <w:rFonts w:cs="Arial" w:ascii="Arial" w:hAnsi="Arial"/>
          <w:color w:val="222222"/>
          <w:shd w:fill="FFFFFF" w:val="clear"/>
        </w:rPr>
        <w:t>Instagram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от 7% до 20% (36% по всему миру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С точки зрения стратегии компании в социальных медиа, анализ </w:t>
      </w:r>
      <w:r>
        <w:rPr>
          <w:rStyle w:val="Translationchunk"/>
          <w:rFonts w:cs="Arial" w:ascii="Arial" w:hAnsi="Arial"/>
          <w:color w:val="222222"/>
          <w:shd w:fill="FFFFFF" w:val="clear"/>
        </w:rPr>
        <w:t>EY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Румынии показывает, что 44% респондентов утверждают, что они имеют такие инициативы на уровне маркетинга,  21% имеют эту комплексною стратегию даже на уровне всей компании. Только 2% из опрошенных сказали, что имеют стратегию продвижения в социальных сетях только на уровне комерческой команды, по сравнению с 7% в 2014 году. С другой стороны, процент тех, которые признают, что еще не имеют стратегии в отношении социальных сетях растет на 27%, в 2014 году до 32% в прошлом год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Общение через социальные медиа занимала в прошлом году, от часу и до 5 часов еженедельно у большинства респондентов (58%), рост на 54% в 2014 году, в то время как в сегменте общения от 6 до 10 часов сохраняется  20%. Глобально, треть (33%) из компаний общаются через социальные сети в среднем один час и 5 часов в неделю, 25% от 6-10 часов в неделю, соответственно 12% между 11-20 часов в неделю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Частота использования социальных сетей значительно снизилась за последний год, в условиях, в которых только 36% респондентов заявили, что используют социальные медиа ежедневно, а 28% раз в 2-3 дня и 23% еженедельно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Согласно отчету, 46% из департаментов маркетинга среди ведомств, которые работают в социальных сетях и, тем не менее, 28% опрошенных говорят, что они не имеют отдела в фирме, который бы занималсья общением с помощью социальных сетей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Анализ </w:t>
      </w:r>
      <w:r>
        <w:rPr>
          <w:rStyle w:val="Translationchunk"/>
          <w:rFonts w:cs="Arial" w:ascii="Arial" w:hAnsi="Arial"/>
          <w:color w:val="222222"/>
          <w:shd w:fill="FFFFFF" w:val="clear"/>
        </w:rPr>
        <w:t>EY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 Румынии был проведен на основе анкеты из 28 вопросов, на которые ответили, в период 3 — 20 ноября 2015 года,  270 представителей крупных компаний, на местном уровне.</w:t>
      </w:r>
    </w:p>
    <w:p>
      <w:pPr>
        <w:pStyle w:val="Intro"/>
        <w:shd w:fill="76923C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lang w:val="ru-RU"/>
        </w:rPr>
      </w:r>
    </w:p>
    <w:p>
      <w:pPr>
        <w:pStyle w:val="Intro"/>
        <w:shd w:fill="76923C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Инвестиции более чем 150 миллионов леев для Администрации Водных Каналов, в 2016</w:t>
      </w:r>
    </w:p>
    <w:p>
      <w:pPr>
        <w:pStyle w:val="Intro"/>
        <w:shd w:fill="76923C" w:val="clear"/>
        <w:spacing w:before="0" w:after="419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846705" cy="21278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Национальная Администрация Водных Каналов получит в 2016 году инвестиции в размере 150,354 млн. леев, из которых 7,3 млн. леев, ассигнованные из бюджета, согласно проекту Постановления Правительства об утверждении бюджета доходов и расходов на 2016, опубликованном  Министерством Транспорт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Доходы компании оцениваются в 61,64 млн. леев, а расходы в 59,8 млн. леев. Таким образом,  Администрация Водных Каналов должна закончить год с прибылью в 1,838 млн. леев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Расходы на персонал определяются на 21,812 млн. леев, из которых 17,085 млн. леев расходы на  заработною плату. Бонусы составят 3,141 млн. леев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Количество персонала, прогнозируемый на конец года это 435 работников, а среднемесячный заработок определяется на основании расходов, характера труда, устанавливается в 3.019,16 леев.</w:t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Просроченность дебиторской задолженности, по оценкам, на конец года будет на 9,8 млн. леев.</w:t>
      </w:r>
    </w:p>
    <w:p>
      <w:pPr>
        <w:pStyle w:val="Intro"/>
        <w:shd w:fill="31849B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lang w:val="ru-RU"/>
        </w:rPr>
      </w:r>
    </w:p>
    <w:p>
      <w:pPr>
        <w:pStyle w:val="Intro"/>
        <w:shd w:fill="31849B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Энергетическая стратегия: Текущие запасы природного газа Румынии будут исчерпаны за 15 - 20 лет</w:t>
      </w:r>
    </w:p>
    <w:p>
      <w:pPr>
        <w:pStyle w:val="Intro"/>
        <w:shd w:fill="31849B" w:val="clear"/>
        <w:spacing w:before="0" w:after="419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3607435" cy="1583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Текущие запасы газа в Румынии исчерпаютсь за 15 - 20 лет, с учетом </w:t>
      </w:r>
      <w:r>
        <w:rPr>
          <w:rStyle w:val="Translationchunk"/>
          <w:rFonts w:cs="Arial" w:ascii="Arial" w:hAnsi="Arial"/>
          <w:color w:val="222222"/>
          <w:lang w:val="ru-RU"/>
        </w:rPr>
        <w:t>фактического выпуска продукции</w:t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, потребления и коэффициента замещения 80%, предусматривается в Экономической  Стратегии опубликованной Министерством Энергетики.</w:t>
      </w:r>
    </w:p>
    <w:p>
      <w:pPr>
        <w:pStyle w:val="NormalWeb"/>
        <w:shd w:fill="FFFFFF" w:val="clear"/>
        <w:spacing w:before="240" w:after="240"/>
        <w:rPr/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Учитывая среднегодовое производство за последние годы (около 10,8 млрд. кубических метров), и в условиях ежегодного постоянного снижения резервов на 5%, коэффициент замещения запасов 80%, можно прогнозировать что запасы природного газа Румынии будут исчерпаны в 15 — 20 лет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С другой стороны перспективы на выявление новых резервов обусловлены инвестициями в геологоразведку компаниями, которые действуют на территории Румыни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В свою очередь, Министерство Энергетики оценивает, что в краткосрочной и среднесрочной перспективе, резервы можно увеличить путем внедрения новых технологий, что приводит к увеличению степени восстановления в существующих месторождених, а в среднесрочной и долгосрочной перспективе, путем реализации проектов, для изучения зон глубины (до 3000 м), в области береговых и оффшорных зон в Черном Море, в частности в области глубокой воде (менее 1000 м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  <w:t>Что касается изучения румынского сектора зоны глубокой воды Черного Моря, мы на стадии реализации соглашения/договора разведки, заключенных  с отечественными производителями (</w:t>
      </w:r>
      <w:r>
        <w:rPr>
          <w:rFonts w:cs="Arial" w:ascii="Arial" w:hAnsi="Arial"/>
          <w:color w:val="222222"/>
          <w:shd w:fill="FFFFFF" w:val="clear"/>
        </w:rPr>
        <w:t>Romgaz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и </w:t>
      </w:r>
      <w:r>
        <w:rPr>
          <w:rFonts w:cs="Arial" w:ascii="Arial" w:hAnsi="Arial"/>
          <w:color w:val="222222"/>
          <w:shd w:fill="FFFFFF" w:val="clear"/>
        </w:rPr>
        <w:t>OMV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etrom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), связанных с операторами, известных для периметров оффшорных. Крупные открытия были сделаны только в блоке "Нептун", в 2012 году компаниями </w:t>
      </w:r>
      <w:r>
        <w:rPr>
          <w:rFonts w:cs="Arial" w:ascii="Arial" w:hAnsi="Arial"/>
          <w:color w:val="222222"/>
          <w:shd w:fill="FFFFFF" w:val="clear"/>
        </w:rPr>
        <w:t>OMV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etrom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и </w:t>
      </w:r>
      <w:r>
        <w:rPr>
          <w:rFonts w:cs="Arial" w:ascii="Arial" w:hAnsi="Arial"/>
          <w:color w:val="222222"/>
          <w:shd w:fill="FFFFFF" w:val="clear"/>
        </w:rPr>
        <w:t>ExxonMobil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, по оценкам имеется запас в пределах от 42 до 84 млрд куб. м, соответственно, в 2015 году консорциум Лукойла, </w:t>
      </w:r>
      <w:r>
        <w:rPr>
          <w:rFonts w:cs="Arial" w:ascii="Arial" w:hAnsi="Arial"/>
          <w:color w:val="222222"/>
          <w:shd w:fill="FFFFFF" w:val="clear"/>
        </w:rPr>
        <w:t>PanAtlantic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и </w:t>
      </w:r>
      <w:r>
        <w:rPr>
          <w:rFonts w:cs="Arial" w:ascii="Arial" w:hAnsi="Arial"/>
          <w:color w:val="222222"/>
          <w:shd w:fill="FFFFFF" w:val="clear"/>
        </w:rPr>
        <w:t>Romgaz</w:t>
      </w:r>
      <w:r>
        <w:rPr>
          <w:rFonts w:cs="Arial" w:ascii="Arial" w:hAnsi="Arial"/>
          <w:color w:val="222222"/>
          <w:shd w:fill="FFFFFF" w:val="clear"/>
          <w:lang w:val="ru-RU"/>
        </w:rPr>
        <w:t>, в блоке "Трайдент"; резервы должны быть подтверждены бурениям скважин, но предполагаемый резерв превышает 30 млрд куб. м газ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Intro"/>
        <w:shd w:fill="948A54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sz w:val="28"/>
          <w:szCs w:val="28"/>
          <w:lang w:val="ru-RU"/>
        </w:rPr>
      </w:r>
    </w:p>
    <w:p>
      <w:pPr>
        <w:pStyle w:val="Intro"/>
        <w:shd w:fill="948A54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Запасы нефти Румынии закончатся через 20 лет (Энергетическая Стратегия)</w:t>
      </w:r>
    </w:p>
    <w:p>
      <w:pPr>
        <w:pStyle w:val="Intro"/>
        <w:shd w:fill="948A54" w:val="clear"/>
        <w:spacing w:before="0" w:after="419"/>
        <w:jc w:val="center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drawing>
          <wp:inline distT="0" distB="0" distL="0" distR="0">
            <wp:extent cx="2857500" cy="2286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Запасы нефти Румынии будут исчерпаны примерно за 20 лет при производстве в среднем 3,9 млн тонн в год и в условиях ежегодного постоянного снижения резервов  на 5% с коэффициентом замещения в размере 5%, согласно первой части Национальной Энергетической Стратегии опубликованной Министерством Энергетики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 xml:space="preserve">В последние пять лет, отечественное производство сырой нефти зафиксировало постоянное снижение  на 2%, а прогноз на ближайшие пять лет это только усиления спада добычи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В нынешних условиях цены на нефть и пессимистичных прогноз в отношении восстановления экономики в ближайшие годы, ожидается небольшой объем инвестиций и расходов на поддержание производства. В этих условиях, динамика добычи нефти будет, вероятно, отрицательной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  <w:t>Большинство залежей нефти в Румынии требуют для производства большой объем инвестиций и крупные эксплуатационные расходы. Ожидается, что в ближайшие годы, учитывая негативные изменения цен, количество закрытых месторождений будет расти и, соответственно, производство падать. Кроме того, интерес инвесторов для передачи в концессию некоторых периметров добычи нефти падает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Временной горизонт инвестиций в секторе разведки и добычи составляет 20-30 лет. В краткосрочной и среднесрочной перспективе, запасы сырой нефти могут быть увеличены за счет внедрения новых технологий, что приводит к увеличению степени восстановления в существующие месторождения, а в среднесрочной и долгосрочной перспективе, за счет развития проектов по разведке глубиных запасов (до 3000 м), на суше в Черном Море, в частности в области глубокой воде (менее 1000 м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Style w:val="Translationchunk"/>
          <w:rFonts w:cs="Arial" w:ascii="Arial" w:hAnsi="Arial"/>
          <w:color w:val="222222"/>
          <w:shd w:fill="FFFFFF" w:val="clear"/>
          <w:lang w:val="ru-RU"/>
        </w:rPr>
        <w:t>В начале 2015 года, запасы нефти в Румынии  были около 38,678 млн тонн, вероятные в 9,237 млн. тонн, а возможные в 10,620 миллиона тонн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Arial" w:hAnsi="Arial" w:eastAsia="Arial,Italic;MS Mincho" w:cs="Aria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ranslationchunk">
    <w:name w:val="translation-chunk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6-03-09T12:21:00Z</dcterms:modified>
  <cp:revision>2</cp:revision>
  <dc:subject/>
  <dc:title/>
</cp:coreProperties>
</file>