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i/>
          <w:i/>
          <w:color w:val="0000FF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96"/>
          <w:szCs w:val="96"/>
          <w:lang w:val="ru-RU"/>
        </w:rPr>
      </w:pPr>
      <w:r>
        <w:rPr>
          <w:b/>
          <w:color w:val="0000FF"/>
          <w:sz w:val="96"/>
          <w:szCs w:val="96"/>
          <w:lang w:val="ru-RU"/>
        </w:rPr>
        <w:t>Инфо Кам Ро-Ру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  <w:lang w:val="ru-RU"/>
        </w:rPr>
        <w:t>ЯНВАРЬ 201</w:t>
      </w:r>
      <w:r>
        <w:rPr>
          <w:b/>
          <w:color w:val="0000FF"/>
          <w:sz w:val="72"/>
          <w:szCs w:val="72"/>
        </w:rPr>
        <w:t>6</w:t>
      </w:r>
    </w:p>
    <w:p>
      <w:pPr>
        <w:pStyle w:val="Normal"/>
        <w:widowControl w:val="false"/>
        <w:rPr>
          <w:lang w:val="ru-RU"/>
        </w:rPr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hd w:fill="B6DDE8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b w:val="false"/>
          <w:b w:val="false"/>
          <w:color w:val="C00000"/>
          <w:sz w:val="52"/>
          <w:szCs w:val="52"/>
          <w:lang w:val="ru-RU"/>
        </w:rPr>
      </w:pPr>
      <w:r>
        <w:rPr>
          <w:rFonts w:cs="AllerBold;Times New Roman" w:ascii="AllerBold;Times New Roman" w:hAnsi="AllerBold;Times New Roman"/>
          <w:b w:val="false"/>
          <w:color w:val="C00000"/>
          <w:sz w:val="52"/>
          <w:szCs w:val="52"/>
          <w:lang w:val="ru-RU"/>
        </w:rPr>
        <w:t>Новости румынской экономики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25"/>
          <w:szCs w:val="25"/>
          <w:lang w:val="ru-RU"/>
        </w:rPr>
      </w:pPr>
      <w:r>
        <w:rPr>
          <w:rFonts w:cs="Georgia" w:ascii="Georgia" w:hAnsi="Georgia"/>
          <w:b/>
          <w:color w:val="333333"/>
          <w:sz w:val="25"/>
          <w:szCs w:val="25"/>
          <w:lang w:val="ru-RU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201"/>
        <w:rPr>
          <w:rStyle w:val="Translationchunk"/>
          <w:rFonts w:ascii="Arial" w:hAnsi="Arial" w:cs="Arial"/>
          <w:b/>
          <w:b/>
          <w:color w:val="333333"/>
          <w:spacing w:val="-8"/>
          <w:sz w:val="32"/>
          <w:szCs w:val="32"/>
          <w:shd w:fill="FFFFFF" w:val="clear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Бюджет 2015 года закрылся с дефицитом в 1,47% ВВП; Министерство Финансов уточняет, что увеличелись расходы на инвестиции</w:t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857500" cy="1600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Консолидированный бюджет на 2015 год завершился с дефицитом в 1,47% ВВП, после того, как в конце ноября, было обявленно о профиците в 5,3 млрд. леев (0,76% ВВП).По данным Министерства Финансов, рост расходов за последние месяцы года, и, в частности, в декабре был в основном по инвестициям, финансируемых из европейских фондов, также и из собственных источников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Расходы на проекты, финансируемые из внешних фондов выросли по сравнению с предыдущим годом на 62,4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Расходы на инвестиции, которые включают расходы капитала, а также </w:t>
      </w:r>
      <w:r>
        <w:rPr>
          <w:rStyle w:val="Translationchunk"/>
          <w:rFonts w:cs="Arial" w:ascii="Arial" w:hAnsi="Arial"/>
          <w:color w:val="222222"/>
          <w:lang w:val="ru-RU"/>
        </w:rPr>
        <w:t xml:space="preserve">соответствующих 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программ развития, финансируемых из внутренних и внешних источников, составили 41,3 млрд. леев, что составляет 5,9% от ВВП, по сравнению с 32,7 млрд. леев в 2014 году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В декабре увеличился примерно на 40% сумма, выделяемоя на поддержку сельхозпроизводителей на приобретение дизельного топлива, на дополнительную сумму, через Министерство сельского Хозяйства, в 106 миллионов леев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В целом, расходы консолидированного бюджета, в сумме 243,9 млрд. леев, увеличившись в номинальном выражении на 8% по сравнению с предыдущим годом и на 0,8 процентных пункта ВВП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Расходы на персонал выросли на 3,2% по сравнению с предыдущим годом, в результате роста заработной платы в местной публичной администрации, а также в секторе здравоохранения и образования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К 2014 году, было зарегистрировано сокращение расходов на 6,2% из-за снижения доходностей на аукционах эмиссий облигаций типа </w:t>
      </w:r>
      <w:r>
        <w:rPr>
          <w:rStyle w:val="Translationchunk"/>
          <w:rFonts w:cs="Arial" w:ascii="Arial" w:hAnsi="Arial"/>
          <w:color w:val="222222"/>
          <w:shd w:fill="FFFFFF" w:val="clear"/>
        </w:rPr>
        <w:t>benchmark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Доходы бюджета в сумме 233,6 млрд. леев, что составляет 33,1% от ВВП, были на 9% выше в номинальном выражении по сравнению с предыдущим годом на один процентный пункт ВВП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Отмечен рост по отношению к 2014 году на поступления от налога на прибыль (13%), налог на доходы (12,4%), НДС (12,3%), неналоговые доходы (12%) и акцизы (8%). Поступления от взносов социального страхования имеют небольшой рост по сравнению с предыдущим годом, хотя и были под влиянием снижения на 5 процентных пунктов взносов работодателей и увеличение в 2015 году на 0,5 процентных пункта доли вклада в пенсионный фонд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На уровне органов местной власти были зарегистрированы, рост по сравнению с предыдущим годом налога на использование имущества на 4,8%, неналоговых доходов на 4,1% и налоги на имущество на 1,5%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Суммы, полученные от Европейского Союза в счет произведенных выплат составили 17 млрд. леев, что на 49,3% больше по сравнению с 2014 годом.</w:t>
      </w:r>
    </w:p>
    <w:p>
      <w:pPr>
        <w:pStyle w:val="Normal"/>
        <w:rPr/>
      </w:pPr>
      <w:r>
        <w:rPr>
          <w:rStyle w:val="Translationchunk"/>
          <w:rFonts w:cs="Arial" w:ascii="Arial" w:hAnsi="Arial"/>
          <w:color w:val="222222"/>
          <w:sz w:val="24"/>
          <w:szCs w:val="24"/>
          <w:shd w:fill="FFFFFF" w:val="clear"/>
          <w:lang w:val="ru-RU"/>
        </w:rPr>
        <w:t>По данным МФ, по сравнению с предыдущим годом, дефицит сократился на 1,72% до 1,47% ВВП, что представляет собой снижение в номинальном выражении на 1,1 млрд. леев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Запускаем в Москве программу "Отдых на море для россиян", с ценами от 10 евро/сутки, 4 звездных гостиницах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238375" cy="2047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Старт программы "Отдых на море для россиян", с ценами от 10 евро/ночь, в 4 звезных отелях, это приглашение, сделанное в Москве для всех туристов из Российской Федерации, заявила председатель Федерации Ассоциаций по Продвижению Туризма в Румынии-  Корина Мартин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Arial" w:ascii="Arial" w:hAnsi="Arial"/>
          <w:color w:val="222222"/>
          <w:shd w:fill="FFFFFF" w:val="clear"/>
          <w:lang w:val="ru-RU"/>
        </w:rPr>
        <w:t>Наше предложение программы, специально предназначенной для российского рынка, зто первое предложение нашей Ассоциации Море— Дельта Дуная. Программа  предлагает цены абсолютно особые, символические, даже за проживание, меньше, чем те к которым мы привыкли до сих пор. Программа специально созданна для того, чтобы привлечь интерес российских туристов к Румынии- уточнила Корина Мартин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Пакеты будут содержать только проживание в отели, в 4 звездочном, таким образом, чтобы туристы могли себе позволить больше тратить на другие услуги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"Мы  предлагаем цены ниже 10 евро/чел/ночь. В эту специальную программу войдут  курорты Мамая,Эфорие и Текиргиол, но и Дельта Дуная. Есть, в данный момент особый интерес для курортов Ефорие Суд и Текиргиол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Согласно с переговорами с российскими тур-операторами принимается в расчет привлечения туристов не обязательно только из Москвы, но и из  крупных промышленных центров — Екатеринбург, Новгород, Ростов-на-Дону, Калуга, Челябинска и, конечно, Санкт-Петербург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Сумма депозитов в банках увеличилась на 8,6% в 2015 году; сбережения компании в леях поднялись на 14%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lang w:val="ru-RU"/>
        </w:rPr>
        <w:drawing>
          <wp:inline distT="0" distB="0" distL="0" distR="0">
            <wp:extent cx="3200400" cy="1986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22222"/>
          <w:sz w:val="32"/>
          <w:szCs w:val="3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Сумма депозитов в банках, от населения и компаний, выросла в 2015 году на 8,6% по сравнению с суммой 2014 года, до уровня 253,5 млрд. леев, в частности, за счет аванса, в 14% сбережений, созданных в леях компаниями, свидетельствуют данные, опубликованные Национальным Банком Румынии (</w:t>
      </w:r>
      <w:r>
        <w:rPr>
          <w:rStyle w:val="Translationchunk"/>
          <w:rFonts w:cs="Arial" w:ascii="Arial" w:hAnsi="Arial"/>
          <w:color w:val="222222"/>
          <w:shd w:fill="FFFFFF" w:val="clear"/>
        </w:rPr>
        <w:t>BNR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По сравнению с предыдущим месяцем, в декабре 2015 года, депозиты в банках выросли на 6,8%, за счет компонента в леях для юридических лиц, где был отмечен ежемесячной аванс в размере 18%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Депозиты в леях населения выросли в декабре по сравнению с ноябрем на 2,7%, до 91,675 млрд. леев, а по сравнению с декабрем 2014 года, аванс составляет 6,4% (7,3% в реальном выражении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Arial" w:ascii="Arial" w:hAnsi="Arial"/>
          <w:color w:val="222222"/>
          <w:shd w:fill="FFFFFF" w:val="clear"/>
          <w:lang w:val="ru-RU"/>
        </w:rPr>
        <w:t xml:space="preserve">'Депозиты в иностранной валюте населения и юридических лиц (нефинансовые корпорации и финансовые учреждения в неденежной форме), выраженные в леях, увеличились на 2%, до уровня 82.138,2 млн. леев (выраженные в евро, депозиты в иностранной валюте увеличились на 0,2%, до 18.154,1 млн. евро). По сравнению с тем же месяцем прошлого года, депозиты в иностранной валюте населения выраженные в леях выросли на 6,3% (выраженные в евро, депозиты в иностранной валюте увеличились на 5,3%); депозиты в иностранной валюте населения, выраженные в леях выросли на 6,3% (выраженные в евро, депозиты в иностранной валюте населения увеличились на 5,3%), а депозиты в иностранной валюте юридических лиц (нефинансовые корпорации и финансовые учреждения в неденежной форме), выраженные в леях выросли на 6,3% (выраженные в евро, депозиты в иностранной валюте юридических лиц увеличились на 5,3%)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Инвестиции в промышленною недвижимость в Румынии достигли рекордного уровня, 389 млн долларов, в 2015 г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 оду (исследование)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34315</wp:posOffset>
            </wp:positionH>
            <wp:positionV relativeFrom="margin">
              <wp:posOffset>1096645</wp:posOffset>
            </wp:positionV>
            <wp:extent cx="2860040" cy="19030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22222"/>
          <w:sz w:val="32"/>
          <w:szCs w:val="3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Инвестиции в промышленною недвижимость в Румынии достигли рекордного уровня, 389 млн долларовСША, что составляет 57% от общего объема инвестиций в этом секторе, зарегистрированных в 2015 году, говорится в исследовании, проведенном консалтинговой компанией недвижимост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В свою очередь, инвестиции в оффисные помещения выросли в последнем квартале 2015 года, что составляет половину от общего объема зарегистрированных инвестиции в этот период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Общий объем инвестиций в недвижимость на рынке Румынии, имеет позитвную динамику, значительно улучшивсись в период пост-рецессии, вырос почти в два раза по сравнению с 2013 годом. Иностранные инвестиции по </w:t>
      </w:r>
      <w:r>
        <w:rPr>
          <w:rStyle w:val="Translationchunk"/>
          <w:rFonts w:cs="Arial" w:ascii="Arial" w:hAnsi="Arial"/>
          <w:color w:val="222222"/>
          <w:lang w:val="ru-RU"/>
        </w:rPr>
        <w:t>-прежнему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преобладают, местной капитал составляет лишь 3% от общего объем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Нидерланды, Соединенные Штаты, Великобритания и Германия являются странами, которые вложили больше всего в Румынию в прошлом году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В пятерку крупнейших сделок с недвижимостью в 2015 была  закупка </w:t>
      </w:r>
      <w:r>
        <w:rPr>
          <w:rStyle w:val="Translationchunk"/>
          <w:rFonts w:cs="Arial" w:ascii="Arial" w:hAnsi="Arial"/>
          <w:color w:val="222222"/>
          <w:shd w:fill="FFFFFF" w:val="clear"/>
        </w:rPr>
        <w:t>Europolis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Логистического Парка компанией </w:t>
      </w:r>
      <w:r>
        <w:rPr>
          <w:rStyle w:val="Translationchunk"/>
          <w:rFonts w:cs="Arial" w:ascii="Arial" w:hAnsi="Arial"/>
          <w:color w:val="222222"/>
          <w:shd w:fill="FFFFFF" w:val="clear"/>
        </w:rPr>
        <w:t>P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3, а затем покупка </w:t>
      </w:r>
      <w:r>
        <w:rPr>
          <w:rStyle w:val="Translationchunk"/>
          <w:rFonts w:cs="Arial" w:ascii="Arial" w:hAnsi="Arial"/>
          <w:color w:val="222222"/>
          <w:shd w:fill="FFFFFF" w:val="clear"/>
        </w:rPr>
        <w:t>Floreasca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Park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, </w:t>
      </w:r>
      <w:r>
        <w:rPr>
          <w:rStyle w:val="Translationchunk"/>
          <w:rFonts w:cs="Arial" w:ascii="Arial" w:hAnsi="Arial"/>
          <w:color w:val="222222"/>
          <w:shd w:fill="FFFFFF" w:val="clear"/>
        </w:rPr>
        <w:t>GLL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, приобретение </w:t>
      </w:r>
      <w:r>
        <w:rPr>
          <w:rStyle w:val="Translationchunk"/>
          <w:rFonts w:cs="Arial" w:ascii="Arial" w:hAnsi="Arial"/>
          <w:color w:val="222222"/>
          <w:shd w:fill="FFFFFF" w:val="clear"/>
        </w:rPr>
        <w:t>Auchan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Титан Торговый Центр, </w:t>
      </w:r>
      <w:r>
        <w:rPr>
          <w:rStyle w:val="Translationchunk"/>
          <w:rFonts w:cs="Arial" w:ascii="Arial" w:hAnsi="Arial"/>
          <w:color w:val="222222"/>
          <w:shd w:fill="FFFFFF" w:val="clear"/>
        </w:rPr>
        <w:t>NEPI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, покупка </w:t>
      </w:r>
      <w:r>
        <w:rPr>
          <w:rStyle w:val="Translationchunk"/>
          <w:rFonts w:cs="Arial" w:ascii="Arial" w:hAnsi="Arial"/>
          <w:color w:val="222222"/>
          <w:shd w:fill="FFFFFF" w:val="clear"/>
        </w:rPr>
        <w:t>Bucharest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West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, на </w:t>
      </w:r>
      <w:r>
        <w:rPr>
          <w:rStyle w:val="Translationchunk"/>
          <w:rFonts w:cs="Arial" w:ascii="Arial" w:hAnsi="Arial"/>
          <w:color w:val="222222"/>
          <w:shd w:fill="FFFFFF" w:val="clear"/>
        </w:rPr>
        <w:t>CTP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, и закупка </w:t>
      </w:r>
      <w:r>
        <w:rPr>
          <w:rStyle w:val="Translationchunk"/>
          <w:rFonts w:cs="Arial" w:ascii="Arial" w:hAnsi="Arial"/>
          <w:color w:val="222222"/>
          <w:shd w:fill="FFFFFF" w:val="clear"/>
        </w:rPr>
        <w:t>Green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Court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Building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Federation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B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, </w:t>
      </w:r>
      <w:r>
        <w:rPr>
          <w:rStyle w:val="Translationchunk"/>
          <w:rFonts w:cs="Arial" w:ascii="Arial" w:hAnsi="Arial"/>
          <w:color w:val="222222"/>
          <w:shd w:fill="FFFFFF" w:val="clear"/>
        </w:rPr>
        <w:t>Globalworth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Общая стоимость этих пяти крупных сделок составляет 60% от общего объема инвестиций, все они в Бухаресте.</w:t>
      </w: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Месторождения газа обнаруженые 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</w:rPr>
        <w:t>Exxon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 и 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</w:rPr>
        <w:t>Petrom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 в Черном Море, оценены в 100 млрд. кубометров</w:t>
      </w: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drawing>
          <wp:inline distT="0" distB="0" distL="0" distR="0">
            <wp:extent cx="2847975" cy="1609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Американская компания </w:t>
      </w:r>
      <w:r>
        <w:rPr>
          <w:rStyle w:val="Translationchunk"/>
          <w:rFonts w:cs="Arial" w:ascii="Arial" w:hAnsi="Arial"/>
          <w:color w:val="222222"/>
          <w:shd w:fill="FFFFFF" w:val="clear"/>
        </w:rPr>
        <w:t>ExxonMobil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инвестировала 1,3 млрд евро на исследования в Черном Море, и прогнозы показывают, что речь идет о месторождением газа более чем в 100 млрд кубометров, заявил председатель Комиссии по промышленности и услуг из палаты Депутатов, Юлиан Янку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Румынскоя компания </w:t>
      </w:r>
      <w:r>
        <w:rPr>
          <w:rStyle w:val="Translationchunk"/>
          <w:rFonts w:cs="Arial" w:ascii="Arial" w:hAnsi="Arial"/>
          <w:color w:val="222222"/>
          <w:shd w:fill="FFFFFF" w:val="clear"/>
        </w:rPr>
        <w:t>OMV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Petrom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и американцы от </w:t>
      </w:r>
      <w:r>
        <w:rPr>
          <w:rStyle w:val="Translationchunk"/>
          <w:rFonts w:cs="Arial" w:ascii="Arial" w:hAnsi="Arial"/>
          <w:color w:val="222222"/>
          <w:shd w:fill="FFFFFF" w:val="clear"/>
        </w:rPr>
        <w:t>ExxonMobil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исследуют зону на большой глубине в водах румынской части Черного Моря, в партнерстве, которое началось в 2008 году. В 2012 году две компании объявили об обнаружении крупного месторождения природного газа в зоне большой глубины блока Нептун. Согласно информации, опубликованной  </w:t>
      </w:r>
      <w:r>
        <w:rPr>
          <w:rStyle w:val="Translationchunk"/>
          <w:rFonts w:cs="Arial" w:ascii="Arial" w:hAnsi="Arial"/>
          <w:color w:val="222222"/>
          <w:shd w:fill="FFFFFF" w:val="clear"/>
        </w:rPr>
        <w:t>OMV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, обнаружено накопления природного газа, которыо, по оценкам, значится от 42 до 84 млрд кубометров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В то же время, недалеко от периметра </w:t>
      </w:r>
      <w:r>
        <w:rPr>
          <w:rStyle w:val="Translationchunk"/>
          <w:rFonts w:cs="Arial" w:ascii="Arial" w:hAnsi="Arial"/>
          <w:color w:val="222222"/>
          <w:shd w:fill="FFFFFF" w:val="clear"/>
        </w:rPr>
        <w:t>Exxon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и </w:t>
      </w:r>
      <w:r>
        <w:rPr>
          <w:rStyle w:val="Translationchunk"/>
          <w:rFonts w:cs="Arial" w:ascii="Arial" w:hAnsi="Arial"/>
          <w:color w:val="222222"/>
          <w:shd w:fill="FFFFFF" w:val="clear"/>
        </w:rPr>
        <w:t>Petrom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, </w:t>
      </w:r>
      <w:r>
        <w:rPr>
          <w:rStyle w:val="Translationchunk"/>
          <w:rFonts w:cs="Arial" w:ascii="Arial" w:hAnsi="Arial"/>
          <w:color w:val="222222"/>
          <w:shd w:fill="FFFFFF" w:val="clear"/>
        </w:rPr>
        <w:t>Lukoil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обнаружил другое месторождение в 30 миллиардов кубометров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Румыния импортировала на днях газ из России по цене ниже, чем у природного газа отечественного производства в условиях, в которых, в прошлые годы цена импорта составляла 530 долларов за тысячу кубометров (более чем в два раза по сравнению с отечественной — н.</w:t>
      </w:r>
      <w:r>
        <w:rPr>
          <w:rStyle w:val="Translationchunk"/>
          <w:rFonts w:cs="Arial" w:ascii="Arial" w:hAnsi="Arial"/>
          <w:color w:val="222222"/>
          <w:shd w:fill="FFFFFF" w:val="clear"/>
        </w:rPr>
        <w:t>r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.),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</w:rPr>
        <w:t>Fitch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 подтвердил рейтинг Румынии до "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</w:rPr>
        <w:t>BBB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 минус" со стабильным прогнозом</w:t>
      </w: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color w:val="222222"/>
          <w:shd w:fill="FFFFFF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lang w:val="ru-RU"/>
        </w:rPr>
        <w:drawing>
          <wp:inline distT="0" distB="0" distL="0" distR="0">
            <wp:extent cx="2790825" cy="1638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22222"/>
          <w:sz w:val="32"/>
          <w:szCs w:val="3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Агентство финансовой оценки </w:t>
      </w:r>
      <w:r>
        <w:rPr>
          <w:rStyle w:val="Translationchunk"/>
          <w:rFonts w:cs="Arial" w:ascii="Arial" w:hAnsi="Arial"/>
          <w:color w:val="222222"/>
          <w:shd w:fill="FFFFFF" w:val="clear"/>
        </w:rPr>
        <w:t>Fitch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Ratings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подтвердило рейтинги по долгосрочным долгам в иностранной и местной валюте Румынии до "</w:t>
      </w:r>
      <w:r>
        <w:rPr>
          <w:rStyle w:val="Translationchunk"/>
          <w:rFonts w:cs="Arial" w:ascii="Arial" w:hAnsi="Arial"/>
          <w:color w:val="222222"/>
          <w:shd w:fill="FFFFFF" w:val="clear"/>
        </w:rPr>
        <w:t>BBB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минус" и, соответственно, до "</w:t>
      </w:r>
      <w:r>
        <w:rPr>
          <w:rStyle w:val="Translationchunk"/>
          <w:rFonts w:cs="Arial" w:ascii="Arial" w:hAnsi="Arial"/>
          <w:color w:val="222222"/>
          <w:shd w:fill="FFFFFF" w:val="clear"/>
        </w:rPr>
        <w:t>BBB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", прогноз, для обоих определений  стабильной, передает </w:t>
      </w:r>
      <w:r>
        <w:rPr>
          <w:rStyle w:val="Translationchunk"/>
          <w:rFonts w:cs="Arial" w:ascii="Arial" w:hAnsi="Arial"/>
          <w:color w:val="222222"/>
          <w:shd w:fill="FFFFFF" w:val="clear"/>
        </w:rPr>
        <w:t>Reuters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.</w:t>
      </w:r>
    </w:p>
    <w:p>
      <w:pPr>
        <w:pStyle w:val="Intro"/>
        <w:shd w:fill="FFFFFF" w:val="clear"/>
        <w:spacing w:before="0" w:after="419"/>
        <w:jc w:val="both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Также </w:t>
      </w:r>
      <w:r>
        <w:rPr>
          <w:rStyle w:val="Translationchunk"/>
          <w:rFonts w:cs="Arial" w:ascii="Arial" w:hAnsi="Arial"/>
          <w:color w:val="222222"/>
          <w:shd w:fill="FFFFFF" w:val="clear"/>
        </w:rPr>
        <w:t>Fitch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подтвердил рейтинг государственных румынских долгосрочных облигаций в иностранной и местной валюте до "ВВВ минус" и, соответственно, до "</w:t>
      </w:r>
      <w:r>
        <w:rPr>
          <w:rStyle w:val="Translationchunk"/>
          <w:rFonts w:cs="Arial" w:ascii="Arial" w:hAnsi="Arial"/>
          <w:color w:val="222222"/>
          <w:shd w:fill="FFFFFF" w:val="clear"/>
        </w:rPr>
        <w:t>BBB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", а страновой потолок Румынии до "</w:t>
      </w:r>
      <w:r>
        <w:rPr>
          <w:rStyle w:val="Translationchunk"/>
          <w:rFonts w:cs="Arial" w:ascii="Arial" w:hAnsi="Arial"/>
          <w:color w:val="222222"/>
          <w:shd w:fill="FFFFFF" w:val="clear"/>
        </w:rPr>
        <w:t>BBB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плюс". Оценку на краткосрочный период  "</w:t>
      </w:r>
      <w:r>
        <w:rPr>
          <w:rStyle w:val="Translationchunk"/>
          <w:rFonts w:cs="Arial" w:ascii="Arial" w:hAnsi="Arial"/>
          <w:color w:val="222222"/>
          <w:shd w:fill="FFFFFF" w:val="clear"/>
        </w:rPr>
        <w:t>F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3"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Рейтинг "</w:t>
      </w:r>
      <w:r>
        <w:rPr>
          <w:rStyle w:val="Translationchunk"/>
          <w:rFonts w:cs="Arial" w:ascii="Arial" w:hAnsi="Arial"/>
          <w:color w:val="222222"/>
          <w:shd w:fill="FFFFFF" w:val="clear"/>
        </w:rPr>
        <w:t>BBB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минус", это типа "</w:t>
      </w:r>
      <w:r>
        <w:rPr>
          <w:rStyle w:val="Translationchunk"/>
          <w:rFonts w:cs="Arial" w:ascii="Arial" w:hAnsi="Arial"/>
          <w:color w:val="222222"/>
          <w:shd w:fill="FFFFFF" w:val="clear"/>
        </w:rPr>
        <w:t>investment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grade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" (рекомендуется для инвестиций)</w:t>
      </w:r>
    </w:p>
    <w:p>
      <w:pPr>
        <w:pStyle w:val="NormalWeb"/>
        <w:shd w:fill="FFFFFF" w:val="clear"/>
        <w:spacing w:before="240" w:after="240"/>
        <w:jc w:val="both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Тем не менее, к 2016 году, </w:t>
      </w:r>
      <w:r>
        <w:rPr>
          <w:rStyle w:val="Translationchunk"/>
          <w:rFonts w:cs="Arial" w:ascii="Arial" w:hAnsi="Arial"/>
          <w:color w:val="222222"/>
          <w:shd w:fill="FFFFFF" w:val="clear"/>
        </w:rPr>
        <w:t>Fitch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обеспокоено, характер про-циклическим характером нового Налогового Кодекса, который грозит налогово-бюджетной устойчивости в среднесрочной перспективе. Агентство считает, что снижение налогов приведет к снижению государственных доходов на 2% ВВП в этом году, что оказывает давление на структуру налогового дефицита, по оценкам Министерства Финансов Румынии это  2,7% от ВВП в 2016 году по сравнению с 0,7% ВВП в 2015 году и 2,9% ВВП в 2017 году. Эти прогнозы основаны на дефицит </w:t>
      </w:r>
      <w:r>
        <w:rPr>
          <w:rStyle w:val="Translationchunk"/>
          <w:rFonts w:cs="Arial" w:ascii="Arial" w:hAnsi="Arial"/>
          <w:color w:val="222222"/>
          <w:shd w:fill="FFFFFF" w:val="clear"/>
        </w:rPr>
        <w:t>ESA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в 3% ВВП в 2016 году и, соответственно, 2,9% ВВП в 2017 году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Согласно </w:t>
      </w:r>
      <w:r>
        <w:rPr>
          <w:rStyle w:val="Translationchunk"/>
          <w:rFonts w:cs="Arial" w:ascii="Arial" w:hAnsi="Arial"/>
          <w:color w:val="222222"/>
          <w:shd w:fill="FFFFFF" w:val="clear"/>
        </w:rPr>
        <w:t>Fitch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, общий долг правительства должен оставаться под 45% ВВП в средне-и долгосрочной перспективе, в линии с другими странами с рейтингом "</w:t>
      </w:r>
      <w:r>
        <w:rPr>
          <w:rStyle w:val="Translationchunk"/>
          <w:rFonts w:cs="Arial" w:ascii="Arial" w:hAnsi="Arial"/>
          <w:color w:val="222222"/>
          <w:shd w:fill="FFFFFF" w:val="clear"/>
        </w:rPr>
        <w:t>BBB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" и значительно ниже среднего показателя в Европейском Союзе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</w:rPr>
        <w:t>Fitch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прогнозирует, что аванс Румынии в этом году будет почти 4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40"/>
          <w:szCs w:val="40"/>
          <w:shd w:fill="FFC000" w:val="clear"/>
          <w:lang w:val="ru-RU"/>
        </w:rPr>
      </w:pPr>
      <w:r>
        <w:rPr>
          <w:rFonts w:cs="Georgia" w:ascii="Georgia" w:hAnsi="Georgia"/>
          <w:b/>
          <w:color w:val="333333"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erBold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Arial" w:hAnsi="Arial" w:eastAsia="Arial,Italic;MS Mincho" w:cs="Arial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ranslationchunk">
    <w:name w:val="translation-chunk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3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6-02-22T12:33:00Z</dcterms:modified>
  <cp:revision>2</cp:revision>
  <dc:subject/>
  <dc:title/>
</cp:coreProperties>
</file>