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i/>
          <w:i/>
          <w:color w:val="0000FF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96"/>
          <w:szCs w:val="96"/>
          <w:lang w:val="ru-RU"/>
        </w:rPr>
      </w:pPr>
      <w:r>
        <w:rPr>
          <w:b/>
          <w:color w:val="0000FF"/>
          <w:sz w:val="96"/>
          <w:szCs w:val="96"/>
          <w:lang w:val="ru-RU"/>
        </w:rPr>
        <w:t>Инфо Кам Ро-Ру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АПРЕЛЬ  201</w:t>
      </w:r>
      <w:r>
        <w:rPr>
          <w:b/>
          <w:color w:val="0000FF"/>
          <w:sz w:val="72"/>
          <w:szCs w:val="72"/>
        </w:rPr>
        <w:t>5</w:t>
      </w:r>
    </w:p>
    <w:p>
      <w:pPr>
        <w:pStyle w:val="Normal"/>
        <w:widowControl w:val="false"/>
        <w:shd w:fill="DBE5F1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drawing>
          <wp:inline distT="0" distB="0" distL="0" distR="0">
            <wp:extent cx="5986145" cy="2992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DE9D9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/>
      </w:pPr>
      <w:r>
        <w:rPr>
          <w:rFonts w:cs="Arial" w:ascii="Arial" w:hAnsi="Arial"/>
          <w:b/>
          <w:color w:val="FF0000"/>
          <w:sz w:val="72"/>
          <w:szCs w:val="72"/>
          <w:shd w:fill="FFFFFF" w:val="clear"/>
          <w:lang w:val="ru-RU"/>
        </w:rPr>
        <w:t>Румыно-Российская Двусторонняя Палата</w:t>
      </w:r>
    </w:p>
    <w:p>
      <w:pPr>
        <w:pStyle w:val="Normal"/>
        <w:widowControl w:val="false"/>
        <w:shd w:fill="FDE9D9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rFonts w:ascii="Arial" w:hAnsi="Arial" w:cs="Arial"/>
          <w:b/>
          <w:b/>
          <w:color w:val="FF0000"/>
          <w:sz w:val="72"/>
          <w:szCs w:val="72"/>
          <w:shd w:fill="FFFFFF" w:val="clear"/>
          <w:lang w:val="ru-RU"/>
        </w:rPr>
      </w:pPr>
      <w:r>
        <w:rPr>
          <w:rFonts w:cs="Arial" w:ascii="Arial" w:hAnsi="Arial"/>
          <w:b/>
          <w:color w:val="FF0000"/>
          <w:sz w:val="72"/>
          <w:szCs w:val="72"/>
          <w:shd w:fill="FFFFFF" w:val="clear"/>
          <w:lang w:val="ru-RU"/>
        </w:rPr>
        <w:t xml:space="preserve">поздравляет вас с Днём Победы ! </w:t>
      </w:r>
    </w:p>
    <w:p>
      <w:pPr>
        <w:pStyle w:val="Normal"/>
        <w:widowControl w:val="false"/>
        <w:shd w:fill="FDE9D9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  <w:shd w:fill="FFFFFF" w:val="clear"/>
          <w:lang w:val="ru-RU"/>
        </w:rPr>
        <w:t>Счастья, мира, и света  желаем всем!</w:t>
      </w:r>
      <w:r>
        <w:rPr>
          <w:rFonts w:cs="Arial" w:ascii="Arial" w:hAnsi="Arial"/>
          <w:b/>
          <w:color w:val="FF0000"/>
          <w:sz w:val="72"/>
          <w:szCs w:val="72"/>
          <w:shd w:fill="FFFFFF" w:val="clear"/>
          <w:lang w:val="ru-RU"/>
        </w:rPr>
        <w:br/>
      </w:r>
    </w:p>
    <w:p>
      <w:pPr>
        <w:pStyle w:val="Normal"/>
        <w:widowControl w:val="false"/>
        <w:rPr>
          <w:color w:val="000000"/>
          <w:lang w:val="ru-RU"/>
        </w:rPr>
      </w:pPr>
      <w:r>
        <w:rPr/>
        <w:t> </w:t>
      </w:r>
    </w:p>
    <w:p>
      <w:pPr>
        <w:pStyle w:val="Heading1"/>
        <w:shd w:fill="B6DDE8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52"/>
          <w:szCs w:val="52"/>
          <w:lang w:val="ru-RU"/>
        </w:rPr>
      </w:pPr>
      <w:r>
        <w:rPr>
          <w:rFonts w:cs="AllerBold;Times New Roman" w:ascii="AllerBold;Times New Roman" w:hAnsi="AllerBold;Times New Roman"/>
          <w:color w:val="C00000"/>
          <w:sz w:val="52"/>
          <w:szCs w:val="52"/>
          <w:lang w:val="ru-RU"/>
        </w:rPr>
        <w:t>Новости румынской экономики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"/>
        <w:shd w:fill="00B0F0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нижение НДС до 9% приведет к существенному увеличению рынка онлайн заказов на продукты питания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0"/>
          <w:szCs w:val="40"/>
          <w:lang w:val="ru-RU" w:eastAsia="en-US"/>
        </w:rPr>
      </w:pPr>
      <w:r>
        <w:rPr>
          <w:rFonts w:cs="Arial" w:ascii="Arial" w:hAnsi="Arial"/>
          <w:b/>
          <w:color w:val="333333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2905</wp:posOffset>
            </wp:positionH>
            <wp:positionV relativeFrom="margin">
              <wp:posOffset>2392680</wp:posOffset>
            </wp:positionV>
            <wp:extent cx="2668905" cy="19989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Снижение НДС на продукты питания и безалкогольные напитки с 24% до 9%  приведет к экспоненциальному росту заказов пищевых товаров и услуг связанных с пищевой промышленностью,  считают представители рынка.</w:t>
      </w:r>
    </w:p>
    <w:p>
      <w:pPr>
        <w:pStyle w:val="Intro"/>
        <w:shd w:fill="FFFFFF" w:val="clear"/>
        <w:spacing w:before="0" w:after="419"/>
        <w:rPr/>
      </w:pPr>
      <w:r>
        <w:rPr>
          <w:rFonts w:cs="Georgia" w:ascii="Georgia" w:hAnsi="Georgia"/>
          <w:color w:val="333333"/>
          <w:lang w:val="ru-RU"/>
        </w:rPr>
        <w:t xml:space="preserve">"Снижение НДС конечно, уменьшит уклонение от возмещения НДС, а также позволит, ресторанам и поставщикам услуг в сфере питания, увеличить число своих сотрудников, выплачивать им более высокую заработную плату, что приведет в конечном счете к общему улучшению качества обслуживания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Снижение НДС на продукты питания приведет к значительному увеличению потребления и занятости, дав толчок к развитию экономике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shd w:fill="FFFF00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нижение НДС будет ощущатся в спаде цен на 50% -60%; инфляция будет близка к нулю в конце 2015 г.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</w:r>
    </w:p>
    <w:p>
      <w:pPr>
        <w:pStyle w:val="Intro"/>
        <w:shd w:fill="FFFFFF" w:val="clear"/>
        <w:spacing w:before="0" w:after="419"/>
        <w:rPr/>
      </w:pPr>
      <w:r>
        <w:rPr>
          <w:rFonts w:cs="Arial" w:ascii="Arial" w:hAnsi="Arial"/>
          <w:color w:val="333333"/>
          <w:lang w:val="ru-RU"/>
        </w:rPr>
        <w:t>Снижение НДС на продукты питания до 9% с 1 июня 2015 г. приведёт к снижению цен, но только на 50% - 60%, что приведет к инфляции, близкой к нулю в конце 2015 года, заявил председатель Налогового Совета Ионуц Думитру.</w:t>
      </w:r>
    </w:p>
    <w:p>
      <w:pPr>
        <w:pStyle w:val="Normal"/>
        <w:shd w:fill="FFFFFF" w:val="clear"/>
        <w:spacing w:lineRule="atLeast" w:line="362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Georgia" w:ascii="Georgia" w:hAnsi="Georgia"/>
          <w:color w:val="333333"/>
          <w:sz w:val="27"/>
          <w:szCs w:val="27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Шансы что снижение НДС,  отразится в спаде цен очень велики, но важно и в какой степени. В математическом расчете, если они будут отражены 100%  это будет означать сокращение на 12%. Очевидно, что это не произойдет. Этого не случилось  никогда. Я думаю, что это может быть снижение в 50-60%, что будет означать инфляцию, близкой к нулю в конце сего года, "сказал Ионуц Думитру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Ссылаясь на заявления вице-президента Евро Комиссии Валдиса Домбровскиса, касательно  внесения ряда изменений в Налоговый кодекс, Ионуц Думитру заявил, что, возможно, представители Комиссии были удивлены масштабами этих изменений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114040" cy="2078355"/>
            <wp:effectExtent l="0" t="0" r="0" b="0"/>
            <wp:wrapSquare wrapText="bothSides"/>
            <wp:docPr id="6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33"/>
          <w:lang w:val="ru-RU"/>
        </w:rPr>
        <w:t xml:space="preserve">"Мы говорим об очень большом пакете мер по снижению налогов, все основные налоги по прогнозам, сократятся в ближайшие годы, и в этом контексте, очевидно, они вытекают из обязательств, которые мы взяли на себя на европейском уровне, поддерживая структурный дефицит до 1% что означает фактический дефицит около 1% или менее в ближайшие годы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 xml:space="preserve">Что касается профицита бюджета, объявленный властями, председатель </w:t>
      </w:r>
      <w:r>
        <w:rPr>
          <w:rFonts w:cs="Arial" w:ascii="Arial" w:hAnsi="Arial"/>
          <w:color w:val="333333"/>
          <w:lang w:val="ru-RU"/>
        </w:rPr>
        <w:t xml:space="preserve">Налогового Совета </w:t>
      </w:r>
      <w:r>
        <w:rPr>
          <w:rFonts w:cs="Georgia" w:ascii="Georgia" w:hAnsi="Georgia"/>
          <w:color w:val="333333"/>
          <w:lang w:val="ru-RU"/>
        </w:rPr>
        <w:t>напомнил, что было получено за счет резкого сокращения государственных инвестиций. "В прошлом году мы имели государственные инвестиции на самом низком уровне за последние семь лет, и в этом году мы видим резкое падение государственных инвестиций в первые три месяца на минус 38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Он подчеркнул, что реализация мер, предусмотренных в проекте Налогового кодекса будет генерировать  рост дефицита бюджета, что удалить Румынию от присоединения к зоне евро. "Обязательство, что мы могли бы присоединится к евро в 2019 году, было только политическое обязательство, имеющие декларативный характер. На мой взгляд,  новый финансовый пакет мер, который значительно снижает налоги и приводит нас к росту бюджетного дефицита значительно отдаляет нас от достижения этой цели в 2019 году ", сказал председатель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shd w:fill="92CDDC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ъем торгов на фондовой бирже вырос почти на 33% в марте, до 875 миллионов леев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583815" cy="1722755"/>
            <wp:effectExtent l="0" t="0" r="0" b="0"/>
            <wp:wrapSquare wrapText="bothSides"/>
            <wp:docPr id="7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t>Общая стоимость сделок, за исключением публичных предложений, в марте по сравнению с февралем увеличилась почти на 33%, до 875 млн леев(197400000 евро), согласно данным доклада Фондовой Биржы Бухареста.</w:t>
      </w:r>
    </w:p>
    <w:p>
      <w:pPr>
        <w:pStyle w:val="Intro"/>
        <w:shd w:fill="FFFFFF" w:val="clear"/>
        <w:spacing w:before="0" w:after="419"/>
        <w:rPr/>
      </w:pPr>
      <w:r>
        <w:rPr>
          <w:rFonts w:cs="Georgia" w:ascii="Georgia" w:hAnsi="Georgia"/>
          <w:color w:val="333333"/>
          <w:lang w:val="ru-RU"/>
        </w:rPr>
        <w:t>По сравнению с тем же месяцем прошлого года, стоимость сделок осуществившемся на регулируемом рынке в марте 2015 года на 13,6% выше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" Наибольшая доля в общей стоимости сделок приходится на сегмент акций. Инвесторы торговали акциями в марте 2015 года на сумму в 748400000 леев (168900000 евро), на 22,2% больше, чем в феврале 2015 когда была достигнута сумма в 612 300 000 леев (138 100 000 евро), "говорится в докладе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В  среднем в день сегмент торговли акциями составил 34 миллиона леев (7,7 миллиона евро), на 11% больше, чем в феврале (30600000 леев - 6900000 евро)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 xml:space="preserve">Тем не менее, почти 75% сделок, зарегистрированных в сегменте акций в марте были предоставлеными акциями Фонда Собственности (26.77%) Ромгаз (20,35%), </w:t>
      </w:r>
      <w:r>
        <w:rPr>
          <w:rFonts w:cs="Georgia" w:ascii="Georgia" w:hAnsi="Georgia"/>
          <w:color w:val="333333"/>
        </w:rPr>
        <w:t>BT</w:t>
      </w:r>
      <w:r>
        <w:rPr>
          <w:rFonts w:cs="Georgia" w:ascii="Georgia" w:hAnsi="Georgia"/>
          <w:color w:val="333333"/>
          <w:lang w:val="ru-RU"/>
        </w:rPr>
        <w:t xml:space="preserve"> (10,89%), ФРГ </w:t>
      </w:r>
      <w:r>
        <w:rPr>
          <w:rFonts w:cs="Georgia" w:ascii="Georgia" w:hAnsi="Georgia"/>
          <w:color w:val="333333"/>
        </w:rPr>
        <w:t>Groupe</w:t>
      </w:r>
      <w:r>
        <w:rPr>
          <w:rFonts w:cs="Georgia" w:ascii="Georgia" w:hAnsi="Georgia"/>
          <w:color w:val="333333"/>
          <w:lang w:val="ru-RU"/>
        </w:rPr>
        <w:t xml:space="preserve"> </w:t>
      </w:r>
      <w:r>
        <w:rPr>
          <w:rFonts w:cs="Georgia" w:ascii="Georgia" w:hAnsi="Georgia"/>
          <w:color w:val="333333"/>
        </w:rPr>
        <w:t>Societe</w:t>
      </w:r>
      <w:r>
        <w:rPr>
          <w:rFonts w:cs="Georgia" w:ascii="Georgia" w:hAnsi="Georgia"/>
          <w:color w:val="333333"/>
          <w:lang w:val="ru-RU"/>
        </w:rPr>
        <w:t xml:space="preserve"> </w:t>
      </w:r>
      <w:r>
        <w:rPr>
          <w:rFonts w:cs="Georgia" w:ascii="Georgia" w:hAnsi="Georgia"/>
          <w:color w:val="333333"/>
        </w:rPr>
        <w:t>Generale</w:t>
      </w:r>
      <w:r>
        <w:rPr>
          <w:rFonts w:cs="Georgia" w:ascii="Georgia" w:hAnsi="Georgia"/>
          <w:color w:val="333333"/>
          <w:lang w:val="ru-RU"/>
        </w:rPr>
        <w:t xml:space="preserve"> (9,67%) и Трансэлектрика (6,4%)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В первом квартале, инвесторы провели торги в размере 2,3 млрд леев(516 млн евро), что несколько ниже значения, зарегистрированного за тот же период прошлого год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В конце марта, рыночная капитализация достигла 135 800 000 000 леев (30800000000 евро), из которых 80200000000 леев(18200000000 евро) является румынской рыночной капитализацией компаний, котирующихся на бирже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shd w:fill="92D050" w:val="clear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97% из засеянных культур уже взошли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4"/>
          <w:szCs w:val="44"/>
          <w:lang w:val="ru-RU"/>
        </w:rPr>
      </w:pPr>
      <w:r>
        <w:rPr>
          <w:rFonts w:cs="Arial" w:ascii="Arial" w:hAnsi="Arial"/>
          <w:b/>
          <w:color w:val="333333"/>
          <w:sz w:val="44"/>
          <w:szCs w:val="44"/>
          <w:lang w:val="ru-RU"/>
        </w:rPr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sz w:val="27"/>
          <w:szCs w:val="27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96795</wp:posOffset>
            </wp:positionH>
            <wp:positionV relativeFrom="margin">
              <wp:posOffset>-234315</wp:posOffset>
            </wp:positionV>
            <wp:extent cx="3413125" cy="2052320"/>
            <wp:effectExtent l="0" t="0" r="0" b="0"/>
            <wp:wrapSquare wrapText="bothSides"/>
            <wp:docPr id="8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t>Пшеница, ячмень,  рапс посеянные прошлой осенью взошли на сегодняшний день на площади в 2770000 га, т.е. на 97% от общего количества посевов по всей стране, в то время как 1% (24749 га) сельскохозяйственных культур не взошли, по данным Министерства сельского хозяйства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Посевная площадь  засеянная в 2014  пшеницей, ячменем и рапсом была в  2876561 га, площадь на которой культуры засеянные не взошли 24 749 га (1%), в то время как частично взошедшие посевы 73913 га, по данным окружных сельскохозяйственных управлений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Intro"/>
        <w:shd w:fill="CCC0D9" w:val="clear"/>
        <w:spacing w:before="0" w:after="419"/>
        <w:jc w:val="center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</w:rPr>
        <w:t>CEC</w:t>
      </w:r>
      <w:r>
        <w:rPr>
          <w:rFonts w:cs="Arial" w:ascii="Arial" w:hAnsi="Arial"/>
          <w:b/>
          <w:color w:val="333333"/>
          <w:sz w:val="40"/>
          <w:szCs w:val="40"/>
          <w:lang w:val="ru-RU"/>
        </w:rPr>
        <w:t xml:space="preserve"> Банк предлагает новые финансирования для фермеров, ставки от 5,7% и до 6,03%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0"/>
          <w:szCs w:val="40"/>
          <w:lang w:val="ru-RU" w:eastAsia="en-US"/>
        </w:rPr>
      </w:pPr>
      <w:r>
        <w:rPr>
          <w:rFonts w:cs="Arial" w:ascii="Arial" w:hAnsi="Arial"/>
          <w:b/>
          <w:color w:val="333333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0965</wp:posOffset>
            </wp:positionH>
            <wp:positionV relativeFrom="margin">
              <wp:posOffset>4656455</wp:posOffset>
            </wp:positionV>
            <wp:extent cx="2397760" cy="1600200"/>
            <wp:effectExtent l="0" t="0" r="0" b="0"/>
            <wp:wrapSquare wrapText="bothSides"/>
            <wp:docPr id="9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</w:rPr>
        <w:t>CEC</w:t>
      </w:r>
      <w:r>
        <w:rPr>
          <w:rFonts w:cs="Arial" w:ascii="Arial" w:hAnsi="Arial"/>
          <w:color w:val="333333"/>
          <w:lang w:val="ru-RU"/>
        </w:rPr>
        <w:t xml:space="preserve"> Банк предлагает новые финансирования для фермеров, по процентным ставкам между 5,78% и 6,03%, в зависимости от экономического и финансового положения клиента.</w:t>
      </w:r>
    </w:p>
    <w:p>
      <w:pPr>
        <w:pStyle w:val="Intro"/>
        <w:shd w:fill="FFFFFF" w:val="clear"/>
        <w:spacing w:before="0" w:after="419"/>
        <w:rPr/>
      </w:pPr>
      <w:r>
        <w:rPr>
          <w:rFonts w:cs="Arial" w:ascii="Arial" w:hAnsi="Arial"/>
          <w:color w:val="333333"/>
        </w:rPr>
        <w:t>CEC</w:t>
      </w:r>
      <w:r>
        <w:rPr>
          <w:rFonts w:cs="Arial" w:ascii="Arial" w:hAnsi="Arial"/>
          <w:color w:val="333333"/>
          <w:lang w:val="ru-RU"/>
        </w:rPr>
        <w:t xml:space="preserve"> Банк </w:t>
      </w:r>
      <w:r>
        <w:rPr>
          <w:rFonts w:cs="Georgia" w:ascii="Georgia" w:hAnsi="Georgia"/>
          <w:color w:val="333333"/>
          <w:lang w:val="ru-RU"/>
        </w:rPr>
        <w:t xml:space="preserve">разрабатывает своё сотрудничество с Агентством по платежам и вмешательство в сельском хозяйстве, для предполагаемых бенефициаров меры 215 – пособий для животных – свиней. 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 xml:space="preserve">Новые кредиты дают возможность финансирования до 85% от суммы, указанной в сертификате, выданном Агентсвом, не требуют собственный вклад и исключают валютный риск так как финансирование предоставляется исключительно в леях. Кредитный взнос составляет 0,95% от суммы кредита, гарантии гибкие, в том числе возможность получения залога от </w:t>
      </w:r>
      <w:r>
        <w:rPr>
          <w:rFonts w:cs="Georgia" w:ascii="Georgia" w:hAnsi="Georgia"/>
          <w:color w:val="333333"/>
        </w:rPr>
        <w:t>FGCR</w:t>
      </w:r>
      <w:r>
        <w:rPr>
          <w:rFonts w:cs="Georgia" w:ascii="Georgia" w:hAnsi="Georgia"/>
          <w:color w:val="333333"/>
          <w:lang w:val="ru-RU"/>
        </w:rPr>
        <w:t xml:space="preserve"> / </w:t>
      </w:r>
      <w:r>
        <w:rPr>
          <w:rFonts w:cs="Georgia" w:ascii="Georgia" w:hAnsi="Georgia"/>
          <w:color w:val="333333"/>
        </w:rPr>
        <w:t>FNGCIMM</w:t>
      </w:r>
      <w:r>
        <w:rPr>
          <w:rFonts w:cs="Georgia" w:ascii="Georgia" w:hAnsi="Georgia"/>
          <w:color w:val="333333"/>
          <w:lang w:val="ru-RU"/>
        </w:rPr>
        <w:t xml:space="preserve"> и бесплатные консультации относительно подготовки документации для получения кредитов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shd w:fill="C4BC96" w:val="clear"/>
        <w:jc w:val="center"/>
        <w:rPr/>
      </w:pPr>
      <w:r>
        <w:rPr>
          <w:b/>
          <w:sz w:val="40"/>
          <w:szCs w:val="40"/>
          <w:lang w:val="ru-RU"/>
        </w:rPr>
        <w:t>Обём строительных работ вырос почти на 15%, за первые два месяца 2015 года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sz w:val="27"/>
          <w:szCs w:val="27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61970</wp:posOffset>
            </wp:positionH>
            <wp:positionV relativeFrom="margin">
              <wp:posOffset>1329055</wp:posOffset>
            </wp:positionV>
            <wp:extent cx="2679700" cy="1786255"/>
            <wp:effectExtent l="0" t="0" r="0" b="0"/>
            <wp:wrapSquare wrapText="bothSides"/>
            <wp:docPr id="10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t xml:space="preserve">Обём строительных работ вырос в первые два месяца этого года почти на 15% по сравнению с аналогичным периодом в 2014 году, из-за объема новых строительных работ, до 20,2%, по данным Национального статистического института. 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Согласно статистическим данным, с 1 января по 28 февраля 2015 года, работы по капитальному ремонту уменьшились на 2%.Увеличение объема строительных работ в отчетном периоде, на 14,8%  был зафиксирован рост в новых строительствах (+ 20,2%), техническое обслуживание и текущий ремонт (+ 8,3%). По строительным объектам, увеличение было по нежилишным зданиям (+ 31,2%), по жилишным (+ 12,3%) и  инженерное строительство (+ 6,3%).По строительным объектам, объем строительных работ увеличился на нежилые и жилые здания с 31,9% до 13,8%. Инженерное  строительство снизились  на 1,3%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 w:eastAsia="en-US"/>
        </w:rPr>
      </w:pPr>
      <w:r>
        <w:rPr>
          <w:rFonts w:cs="Georgia" w:ascii="Georgia" w:hAnsi="Georgia"/>
          <w:color w:val="333333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4135</wp:posOffset>
            </wp:positionH>
            <wp:positionV relativeFrom="margin">
              <wp:posOffset>5286375</wp:posOffset>
            </wp:positionV>
            <wp:extent cx="2390775" cy="1773555"/>
            <wp:effectExtent l="0" t="76200" r="7620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7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C000" w:val="clear"/>
        <w:jc w:val="center"/>
        <w:rPr/>
      </w:pPr>
      <w:r>
        <w:rPr>
          <w:b/>
          <w:sz w:val="40"/>
          <w:szCs w:val="40"/>
          <w:lang w:val="ru-RU"/>
        </w:rPr>
        <w:t>МВФ пересмотрел оценку роста ,с увеличением  до 2,7% румынской экономики в 2015 году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Международный валютный фонд пересмотрел оценку роста до 2,7%  валового внутреннего продукта  Румынии  в этом году, в соответствии с </w:t>
      </w:r>
      <w:r>
        <w:rPr>
          <w:rFonts w:cs="Arial" w:ascii="Arial" w:hAnsi="Arial"/>
          <w:color w:val="333333"/>
        </w:rPr>
        <w:t>World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Economic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Outlook</w:t>
      </w:r>
      <w:r>
        <w:rPr>
          <w:rFonts w:cs="Arial" w:ascii="Arial" w:hAnsi="Arial"/>
          <w:color w:val="333333"/>
          <w:lang w:val="ru-RU"/>
        </w:rPr>
        <w:t>.</w:t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 xml:space="preserve">В докладе, опубликованном осенью прошлого года, оценка МВФ, прогнозировала рост на 2,4% румынской экономики в 2015 году. Оценка МВФ на 2016 год, прогнозирует, что экономика Румынии зарегистрирует рост до 2,9% по сравнению с 2, 5% по прогнозу в октябре прошлого года. 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 xml:space="preserve">Новые данные МВФ идентичны с теми, которые включены в Заключительною декларацию по статье </w:t>
      </w:r>
      <w:r>
        <w:rPr>
          <w:rFonts w:cs="Georgia" w:ascii="Georgia" w:hAnsi="Georgia"/>
          <w:color w:val="333333"/>
        </w:rPr>
        <w:t>IV</w:t>
      </w:r>
      <w:r>
        <w:rPr>
          <w:rFonts w:cs="Georgia" w:ascii="Georgia" w:hAnsi="Georgia"/>
          <w:color w:val="333333"/>
          <w:lang w:val="ru-RU"/>
        </w:rPr>
        <w:t xml:space="preserve"> Миссии 2015, опубликованной экспертами МВФ и ЕС, после визита в Бухарест в период с 27 января по 10 февраля 2015. Эксперты МВФ подсчитали, что внутренний продукт ВВП Румынии вырастет на 2,7% в этом году и 2,9% в 2016 году, и  главным фактором, который будет лежать в основе этого развития является укрепление частного потребления на фоне роста реальной заработной платы, низких  цен на нефть и некоторых процентных ставок, которые достигли рекордно низкого уровня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С другой стороны, МВФ пересмотрел оценки потребительских цен в Румынии, они будут расти на 1,0% в 2015 году, по сравнению с оценками осенью, которые показали увеличение на 1,5%. Для 2016 года, МВФ ожидает рост потребительских цен на 2,4%, меньше, чем было прогнозированно ранше 2,9% .Аналогичная ситуация и с дефицитом текущего счета, в отношении которых оценка МВФ были пересмотрены по снижению до 1,1% с 1,2% в 2015 и 1,5% по сравнению с 1,8% на 2016 год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На региональном уровне, развивающихся стран Европы, МВФ утверждает, что экономическая активность замедлилась в прошлом году и больше стран вошли в дефляцию. В этом году, однако, низкие цены на нефть дадут  импульс к экономическому росту, но также усилят  дефляционное давление. Где это возможно, денежно-кредитная политика должна быть использована для поддержки внутреннего спроса и страны со слабой налогово-бюджетной позицией должны восстановить финансовые резервы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"Денежно-кредитная политика должна оставаться расслабленной в Польше и Румынии, учитывая прогноз низкой  инфляции и количественное смягчение в еврозоне. Государственные инвестиции могут быть выдвинуты, чтобы противостоять негативному влиянию возникших в связи с запланированными мероприятиями фискальной консолидации, как это предусмотрено в Польше и Румынии, при поддержке большего употребления европейских фондов "говорится в докладе МВФ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На мировом уровне, МВФ считает, что глобальныя экономика будет расти на 3,5% в 2015 году и на 3,8% в 2016 году, в соответствии с прогнозами  января. В 2014 году мировая экономика выросла 3, 4%. "Ожидается, что рост будет сильнее в 2015, чем 2014 в развитых странах, но слабее, для развивающихся экономик и стран-экспортеров нефти", говорится в докладе МВФ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В этом контексте, МВФ считает, что во многих развитых странах поддерживание мягкой денежно-кредитной политики имеет важное значение для поддержки экономической активности. Кроме того, в некоторых странах требуется увеличение инвестиций в инфраструктуру и структурные реформы. Во многих странах с развивающейся экономикой, возможности для маневра при условии макроэкономической политики для поддержания экономического роста остаются ограниченными. Но в некоторых из этих государств, более низкая цена на нефть будет способствовать снижению инфляции и внешней уязвимости, которая позволит снизить давление на центральные банки повысить процентные ставк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shd w:fill="FABF8F" w:val="clear"/>
        <w:jc w:val="center"/>
        <w:rPr/>
      </w:pPr>
      <w:r>
        <w:rPr>
          <w:b/>
          <w:sz w:val="40"/>
          <w:szCs w:val="40"/>
          <w:lang w:val="ru-RU"/>
        </w:rPr>
        <w:t xml:space="preserve">Число туристов, приехавщих на Пасху  на курорты СПА и </w:t>
      </w:r>
      <w:r>
        <w:rPr>
          <w:rFonts w:cs="Arial" w:ascii="Arial" w:hAnsi="Arial"/>
          <w:b/>
          <w:color w:val="333333"/>
          <w:spacing w:val="-8"/>
          <w:sz w:val="40"/>
          <w:szCs w:val="40"/>
        </w:rPr>
        <w:t>wellness</w:t>
      </w:r>
      <w:r>
        <w:rPr>
          <w:b/>
          <w:sz w:val="40"/>
          <w:szCs w:val="40"/>
          <w:lang w:val="ru-RU"/>
        </w:rPr>
        <w:t xml:space="preserve">  Румынии увеличилось на 10% в 2015 году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6840</wp:posOffset>
            </wp:positionH>
            <wp:positionV relativeFrom="margin">
              <wp:posOffset>2774315</wp:posOffset>
            </wp:positionV>
            <wp:extent cx="4338320" cy="2895600"/>
            <wp:effectExtent l="0" t="0" r="0" b="0"/>
            <wp:wrapSquare wrapText="bothSides"/>
            <wp:docPr id="12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ru-RU"/>
        </w:rPr>
        <w:t>Число туристов, приезжающих на пасхальные каникулы в спа и велнес-курорты выросло на 10% в этом году по сравнению с прошлым годом, сказал Нику Рэдулеску, председатель Объединения работодателей СПА-туризма в Румынии.</w:t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Georgia" w:ascii="Georgia" w:hAnsi="Georgia"/>
          <w:color w:val="333333"/>
          <w:sz w:val="27"/>
          <w:szCs w:val="27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В течение этого периода, 3 и 4-звездочные отели, которые вложились в спа и велнес-услуги зарегистрировали увеличение числа туристов на 10%.  Предложение по ценам оставались почти те же что и в 2014 году, большинство отельеров,  включили больше услуг в свой предложения. Иностранные туристы выбрали наши курорты и у нас было небольшое увеличение числа посетителей из других стран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shd w:fill="00B0F0" w:val="clear"/>
        <w:jc w:val="center"/>
        <w:rPr/>
      </w:pPr>
      <w:r>
        <w:rPr>
          <w:b/>
          <w:sz w:val="40"/>
          <w:szCs w:val="40"/>
          <w:lang w:val="ru-RU"/>
        </w:rPr>
        <w:t>Примерно 37% малых и средних предприятий в Румынии прогнозирует  умеренное расширение своего бизнеса в течение следующих 2 лет</w:t>
      </w:r>
    </w:p>
    <w:p>
      <w:pPr>
        <w:pStyle w:val="Intro"/>
        <w:shd w:fill="FFFFFF" w:val="clear"/>
        <w:spacing w:before="0" w:after="419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</w:r>
    </w:p>
    <w:p>
      <w:pPr>
        <w:pStyle w:val="Intro"/>
        <w:shd w:fill="FFFFFF" w:val="clear"/>
        <w:spacing w:before="0" w:after="419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Arial" w:ascii="Arial" w:hAnsi="Arial"/>
          <w:color w:val="333333"/>
          <w:lang w:val="ru-RU"/>
        </w:rPr>
        <w:t>36,7% малых и средних предприятий в Румынии предвидят умеренное расширение бизнеса в течение следующих двух лет, в то время как 54,11% малого и среднего бизнеса нацеленны на поддержку текущего делового обёма а быстрое расширение бизнеса прогнозирует 4,82% фирм.</w:t>
      </w:r>
    </w:p>
    <w:p>
      <w:pPr>
        <w:pStyle w:val="NormalWeb"/>
        <w:shd w:fill="FFFFFF" w:val="clear"/>
        <w:spacing w:before="240" w:after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54000</wp:posOffset>
            </wp:positionH>
            <wp:positionV relativeFrom="margin">
              <wp:posOffset>3094355</wp:posOffset>
            </wp:positionV>
            <wp:extent cx="4304665" cy="30251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33"/>
          <w:lang w:val="ru-RU"/>
        </w:rPr>
        <w:t>В соответствии с последним изданием  «Белой книги малых и средних предприятий- 2014, 2,15% малых и средних предприятий принимают во внимание уменьшение размера бизнеса, 1,83% МСП намереваясь закрыть свой бизнес, в то время как продажа бизнеса прогнозируют 0,39% малых и средних предприятий.</w:t>
      </w:r>
    </w:p>
    <w:p>
      <w:pPr>
        <w:pStyle w:val="NormalWeb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Компании работающие 5-10 лет характеризуется более часто направленные на закрытие (3,04%) и продажу бизнеса (0,57%), меншее число из них  планирует быстрое расширение бизнеса (3,61%). Компании с возрастом 10-15 лет зарегистрировали более высокие проценты по продолжению работы в текущем размере (61.38%), меньше примимают во внимание сокращение бизнеса (0,81%). Компании работающие более 15 лет на рынке  в большей мере  указали на уменьшение размера бизнеса (3,42%)  ниже  кто отметил, закрытие (1,05%) или продажу бизнеса (0,26 %)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"Белая книга по МСП в Румынии - 2014 " выработана Национальном советом частных малых и средних предприятий в Румынии (</w:t>
      </w:r>
      <w:r>
        <w:rPr>
          <w:rFonts w:cs="Georgia" w:ascii="Georgia" w:hAnsi="Georgia"/>
          <w:color w:val="333333"/>
        </w:rPr>
        <w:t>CNIPMMR</w:t>
      </w:r>
      <w:r>
        <w:rPr>
          <w:rFonts w:cs="Georgia" w:ascii="Georgia" w:hAnsi="Georgia"/>
          <w:color w:val="333333"/>
          <w:lang w:val="ru-RU"/>
        </w:rPr>
        <w:t>)  является, наиболее полным и тщательным анализом ситуации МСП в Румынии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Web"/>
        <w:shd w:fill="00B0F0" w:val="clear"/>
        <w:spacing w:before="240" w:after="240"/>
        <w:rPr>
          <w:rFonts w:ascii="Georgia" w:hAnsi="Georgia" w:cs="Georgia"/>
          <w:b/>
          <w:b/>
          <w:sz w:val="36"/>
          <w:szCs w:val="36"/>
          <w:lang w:val="ru-RU"/>
        </w:rPr>
      </w:pPr>
      <w:r>
        <w:rPr>
          <w:rFonts w:cs="Georgia" w:ascii="Georgia" w:hAnsi="Georgia"/>
          <w:b/>
          <w:sz w:val="36"/>
          <w:szCs w:val="36"/>
          <w:lang w:val="ru-RU"/>
        </w:rPr>
        <w:t>ПРЕДЛОЖЕНИЯ РУМЫНСКИХ КОМПАНИЙ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36"/>
          <w:szCs w:val="36"/>
          <w:lang w:val="ru-RU"/>
        </w:rPr>
      </w:pPr>
      <w:r>
        <w:rPr>
          <w:rFonts w:cs="Georgia" w:ascii="Georgia" w:hAnsi="Georgia"/>
          <w:b/>
          <w:color w:val="333333"/>
          <w:sz w:val="36"/>
          <w:szCs w:val="36"/>
          <w:lang w:val="ru-RU"/>
        </w:rPr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shd w:fill="FF0000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C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 </w:t>
      </w:r>
      <w:r>
        <w:rPr>
          <w:rFonts w:cs="Times New Roman" w:ascii="Times New Roman" w:hAnsi="Times New Roman"/>
          <w:b/>
          <w:sz w:val="40"/>
          <w:szCs w:val="40"/>
        </w:rPr>
        <w:t>RIFIL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A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/ </w:t>
      </w:r>
      <w:r>
        <w:rPr>
          <w:rFonts w:cs="Times New Roman" w:ascii="Times New Roman" w:hAnsi="Times New Roman"/>
          <w:b/>
          <w:sz w:val="40"/>
          <w:szCs w:val="40"/>
        </w:rPr>
        <w:t>AO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РИФИЛ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ИНН</w:t>
      </w:r>
      <w:r>
        <w:rPr>
          <w:b/>
          <w:lang w:val="ru-RU"/>
        </w:rPr>
        <w:t xml:space="preserve">: </w:t>
      </w:r>
      <w:r>
        <w:rPr>
          <w:b/>
        </w:rPr>
        <w:t>RO</w:t>
      </w:r>
      <w:r>
        <w:rPr>
          <w:b/>
          <w:lang w:val="ru-RU"/>
        </w:rPr>
        <w:t xml:space="preserve"> 2050285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b/>
        </w:rPr>
        <w:t>J</w:t>
      </w:r>
      <w:r>
        <w:rPr>
          <w:rFonts w:cs="Arial"/>
          <w:b/>
          <w:lang w:val="ru-RU"/>
        </w:rPr>
        <w:t>27/37/1991</w:t>
      </w:r>
    </w:p>
    <w:p>
      <w:pPr>
        <w:pStyle w:val="Normal"/>
        <w:rPr/>
      </w:pP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/ Румыния, </w:t>
      </w: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Neamt</w:t>
      </w:r>
      <w:r>
        <w:rPr>
          <w:b/>
          <w:lang w:val="ru-RU"/>
        </w:rPr>
        <w:t>/ Ням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160</wp:posOffset>
            </wp:positionH>
            <wp:positionV relativeFrom="margin">
              <wp:posOffset>5710555</wp:posOffset>
            </wp:positionV>
            <wp:extent cx="5797550" cy="29781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avinesti</w:t>
      </w:r>
      <w:r>
        <w:rPr>
          <w:b/>
          <w:lang w:val="ru-RU"/>
        </w:rPr>
        <w:t>/ Савинешть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 </w:t>
      </w:r>
      <w:r>
        <w:rPr>
          <w:b/>
        </w:rPr>
        <w:t>str</w:t>
      </w:r>
      <w:r>
        <w:rPr>
          <w:b/>
          <w:lang w:val="ru-RU"/>
        </w:rPr>
        <w:t>.</w:t>
      </w:r>
      <w:r>
        <w:rPr>
          <w:b/>
        </w:rPr>
        <w:t>Gheorghe</w:t>
      </w:r>
      <w:r>
        <w:rPr>
          <w:b/>
          <w:lang w:val="ru-RU"/>
        </w:rPr>
        <w:t xml:space="preserve"> </w:t>
      </w:r>
      <w:r>
        <w:rPr>
          <w:b/>
        </w:rPr>
        <w:t>Caranfil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1/  </w:t>
      </w:r>
      <w:r>
        <w:rPr>
          <w:b/>
          <w:lang w:val="uk-UA"/>
        </w:rPr>
        <w:t>ул.Георге Каранфил,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1, </w:t>
      </w: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61741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lang w:val="ru-RU"/>
        </w:rPr>
        <w:t xml:space="preserve">:  </w:t>
      </w:r>
      <w:r>
        <w:rPr>
          <w:b/>
          <w:lang w:val="ru-RU"/>
        </w:rPr>
        <w:t>+40 233 281839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233281782</w:t>
      </w:r>
      <w:r>
        <w:rPr>
          <w:lang w:val="ru-RU"/>
        </w:rPr>
        <w:t xml:space="preserve">,  </w:t>
      </w: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6">
        <w:r>
          <w:rPr>
            <w:rStyle w:val="InternetLink"/>
            <w:lang w:val="ro-RO"/>
          </w:rPr>
          <w:t>rifil@rifil.com</w:t>
        </w:r>
      </w:hyperlink>
      <w:r>
        <w:rPr>
          <w:lang w:val="ru-RU"/>
        </w:rPr>
        <w:t xml:space="preserve">, </w:t>
      </w:r>
      <w:r>
        <w:rPr>
          <w:b/>
        </w:rPr>
        <w:t>Website</w:t>
      </w:r>
      <w:r>
        <w:rPr>
          <w:lang w:val="ru-RU"/>
        </w:rPr>
        <w:t xml:space="preserve"> : </w:t>
      </w:r>
      <w:hyperlink r:id="rId1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f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актное лицо</w:t>
      </w:r>
      <w:r>
        <w:rPr>
          <w:lang w:val="it-IT"/>
        </w:rPr>
        <w:t xml:space="preserve"> </w:t>
      </w:r>
      <w:r>
        <w:rPr>
          <w:b/>
          <w:sz w:val="24"/>
          <w:lang w:val="ru-RU"/>
        </w:rPr>
        <w:t>:</w:t>
      </w:r>
      <w:r>
        <w:rPr>
          <w:lang w:val="ru-RU"/>
        </w:rPr>
        <w:t xml:space="preserve"> </w:t>
      </w:r>
      <w:r>
        <w:rPr/>
        <w:t>Pojoga</w:t>
      </w:r>
      <w:r>
        <w:rPr>
          <w:lang w:val="ru-RU"/>
        </w:rPr>
        <w:t xml:space="preserve"> </w:t>
      </w:r>
      <w:r>
        <w:rPr/>
        <w:t>Valerica</w:t>
      </w:r>
      <w:r>
        <w:rPr>
          <w:lang w:val="ru-RU"/>
        </w:rPr>
        <w:t xml:space="preserve">/ </w:t>
      </w:r>
      <w:r>
        <w:rPr>
          <w:b/>
          <w:lang w:val="ru-RU"/>
        </w:rPr>
        <w:t>Пожога Валерика</w:t>
      </w:r>
      <w:r>
        <w:rPr>
          <w:lang w:val="ru-RU"/>
        </w:rPr>
        <w:t xml:space="preserve">- </w:t>
      </w:r>
      <w:r>
        <w:rPr>
          <w:i/>
        </w:rPr>
        <w:t>Director</w:t>
      </w:r>
      <w:r>
        <w:rPr>
          <w:i/>
          <w:lang w:val="ru-RU"/>
        </w:rPr>
        <w:t xml:space="preserve"> </w:t>
      </w:r>
      <w:r>
        <w:rPr>
          <w:i/>
        </w:rPr>
        <w:t>General</w:t>
      </w:r>
      <w:r>
        <w:rPr>
          <w:i/>
          <w:lang w:val="ru-RU"/>
        </w:rPr>
        <w:t>/ Г</w:t>
      </w:r>
      <w:r>
        <w:rPr>
          <w:b/>
          <w:i/>
          <w:lang w:val="ru-RU"/>
        </w:rPr>
        <w:t>енеральный директор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акриловой и полушерстяной  пряжи для машинного и ручного вяз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  <w:r>
        <w:rPr>
          <w:sz w:val="24"/>
          <w:szCs w:val="24"/>
          <w:lang w:val="ru-RU"/>
        </w:rPr>
        <w:t>Пряжа 100% акриловая, а также с содержанием шерсти для трикотажного производства и для ручного вязания.</w:t>
      </w:r>
    </w:p>
    <w:p>
      <w:pPr>
        <w:pStyle w:val="Header"/>
        <w:ind w:right="-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C000" w:val="clear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Nilka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ucturi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/ Структуры Нил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36030" cy="23126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Н: </w:t>
      </w:r>
      <w:r>
        <w:rPr>
          <w:rFonts w:cs="Times New Roman" w:ascii="Times New Roman" w:hAnsi="Times New Roman"/>
          <w:b/>
          <w:sz w:val="28"/>
          <w:szCs w:val="28"/>
        </w:rPr>
        <w:t>R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267309</w:t>
      </w:r>
      <w:r>
        <w:rPr>
          <w:sz w:val="28"/>
          <w:szCs w:val="28"/>
          <w:lang w:val="ru-RU"/>
        </w:rPr>
        <w:t xml:space="preserve">, Регистрационный номер: </w:t>
      </w:r>
      <w:r>
        <w:rPr>
          <w:rFonts w:cs="Times New Roman" w:ascii="Times New Roman" w:hAnsi="Times New Roman"/>
          <w:b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0/12719/200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ана: </w:t>
      </w:r>
      <w:r>
        <w:rPr>
          <w:sz w:val="28"/>
          <w:szCs w:val="28"/>
        </w:rPr>
        <w:t>Romania</w:t>
      </w:r>
      <w:r>
        <w:rPr>
          <w:sz w:val="28"/>
          <w:szCs w:val="28"/>
          <w:lang w:val="ru-RU"/>
        </w:rPr>
        <w:t>/</w:t>
      </w:r>
      <w:r>
        <w:rPr>
          <w:b/>
          <w:sz w:val="28"/>
          <w:szCs w:val="28"/>
          <w:lang w:val="ru-RU"/>
        </w:rPr>
        <w:t>Румыния</w:t>
      </w:r>
      <w:r>
        <w:rPr>
          <w:sz w:val="28"/>
          <w:szCs w:val="28"/>
          <w:lang w:val="ru-RU"/>
        </w:rPr>
        <w:t xml:space="preserve">, Город: </w:t>
      </w:r>
      <w:r>
        <w:rPr>
          <w:b/>
          <w:sz w:val="28"/>
          <w:szCs w:val="28"/>
        </w:rPr>
        <w:t>BUCURESTI</w:t>
      </w:r>
    </w:p>
    <w:p>
      <w:pPr>
        <w:pStyle w:val="Normal"/>
        <w:rPr/>
      </w:pPr>
      <w:r>
        <w:rPr>
          <w:sz w:val="28"/>
          <w:szCs w:val="28"/>
          <w:lang w:val="ru-RU"/>
        </w:rPr>
        <w:t>Адрес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ALEA</w:t>
      </w:r>
      <w:r>
        <w:rPr>
          <w:b/>
          <w:sz w:val="28"/>
          <w:szCs w:val="28"/>
          <w:lang w:val="ru-RU"/>
        </w:rPr>
        <w:t xml:space="preserve"> 13 </w:t>
      </w:r>
      <w:r>
        <w:rPr>
          <w:b/>
          <w:sz w:val="28"/>
          <w:szCs w:val="28"/>
        </w:rPr>
        <w:t>SEPTEMBRIE</w:t>
      </w:r>
      <w:r>
        <w:rPr>
          <w:b/>
          <w:sz w:val="28"/>
          <w:szCs w:val="28"/>
          <w:lang w:val="ru-RU"/>
        </w:rPr>
        <w:t xml:space="preserve"> 206 ,</w:t>
      </w:r>
      <w:r>
        <w:rPr>
          <w:b/>
          <w:sz w:val="28"/>
          <w:szCs w:val="28"/>
        </w:rPr>
        <w:t>B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38,</w:t>
      </w:r>
      <w:r>
        <w:rPr>
          <w:b/>
          <w:sz w:val="28"/>
          <w:szCs w:val="28"/>
        </w:rPr>
        <w:t>AP</w:t>
      </w:r>
      <w:r>
        <w:rPr>
          <w:b/>
          <w:sz w:val="28"/>
          <w:szCs w:val="28"/>
          <w:lang w:val="ru-RU"/>
        </w:rPr>
        <w:t>.13</w:t>
      </w:r>
      <w:r>
        <w:rPr>
          <w:sz w:val="28"/>
          <w:szCs w:val="28"/>
          <w:lang w:val="ru-RU"/>
        </w:rPr>
        <w:t xml:space="preserve">, Почтовый индекс: </w:t>
      </w:r>
      <w:r>
        <w:rPr>
          <w:b/>
          <w:sz w:val="28"/>
          <w:szCs w:val="28"/>
          <w:lang w:val="ru-RU"/>
        </w:rPr>
        <w:t>0050734,</w:t>
      </w:r>
    </w:p>
    <w:p>
      <w:pPr>
        <w:pStyle w:val="Normal"/>
        <w:rPr/>
      </w:pPr>
      <w:r>
        <w:rPr>
          <w:sz w:val="28"/>
          <w:szCs w:val="28"/>
          <w:lang w:val="ru-RU"/>
        </w:rPr>
        <w:t>Те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+40 21.31.777.4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Фак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+ 40 21.31.717.44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de-DE"/>
        </w:rPr>
        <w:t xml:space="preserve"> nilka.system@yahoo.com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website</w:t>
      </w:r>
      <w:r>
        <w:rPr>
          <w:sz w:val="28"/>
          <w:szCs w:val="28"/>
        </w:rPr>
        <w:t>: www.nilka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нтак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ц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Ilias Kalokerinos-</w:t>
      </w:r>
      <w:r>
        <w:rPr>
          <w:b/>
          <w:i/>
          <w:sz w:val="28"/>
          <w:szCs w:val="28"/>
        </w:rPr>
        <w:t xml:space="preserve"> Director / </w:t>
      </w:r>
      <w:r>
        <w:rPr>
          <w:b/>
          <w:i/>
          <w:sz w:val="28"/>
          <w:szCs w:val="28"/>
          <w:lang w:val="ru-RU"/>
        </w:rPr>
        <w:t>Илиас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Калокеринос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ru-RU"/>
        </w:rPr>
        <w:t>Дир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деятельности</w:t>
      </w:r>
      <w:r>
        <w:rPr>
          <w:sz w:val="28"/>
          <w:szCs w:val="28"/>
          <w:lang w:val="ru-RU"/>
        </w:rPr>
        <w:t>: производство металических структур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вое предложение</w:t>
      </w:r>
      <w:r>
        <w:rPr>
          <w:sz w:val="28"/>
          <w:szCs w:val="28"/>
          <w:lang w:val="ru-RU"/>
        </w:rPr>
        <w:t>: поставка металических структ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00B0F0" w:val="clear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.C. OILFEST COMPANY S.R.L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S.C. OILFEST COMPANY S.R.L</w:t>
      </w:r>
      <w:r>
        <w:rPr>
          <w:rFonts w:cs="Times New Roman" w:ascii="Times New Roman" w:hAnsi="Times New Roman"/>
          <w:lang w:val="ru-RU"/>
        </w:rPr>
        <w:t>. является румынской компанией с головным офисом в городе Тимишоара: наш приоритет состоит в создании более безопасного, чистого мира, с помощью продукта OILFEST (ОЙЛФЕСТ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изобретение в секторе эффективного и экологического поглощения нефтяных остатков в жидких и твердых средах (пресная вода, солёная вода). В результате его использования мы легко и полностью удаляем загрязнение окружающей среды, вызванное производными углеводородов, устраняя необходимость долгосрочного сбора и хранения загрязняющих отходов. Область применимости продукта OILFEST очень широка и включает в себя ключевые отрасли, как например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льское хозяйство, нефтехимическая промышленность, судоходные и наземные перевозки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свидетельства следующие: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тент № 120914001T от 14 сентября 2012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14- EG- 476 согласно </w:t>
      </w:r>
      <w:r>
        <w:rPr>
          <w:rFonts w:cs="Times New Roman" w:ascii="Times New Roman" w:hAnsi="Times New Roman"/>
          <w:b/>
          <w:bCs/>
          <w:lang w:val="ru-RU"/>
        </w:rPr>
        <w:t>SR EN ISO 9001:2008</w:t>
      </w:r>
      <w:r>
        <w:rPr>
          <w:rFonts w:cs="Times New Roman" w:ascii="Times New Roman" w:hAnsi="Times New Roman"/>
          <w:lang w:val="ru-RU"/>
        </w:rPr>
        <w:t xml:space="preserve">, выданное организацией Unicert  International Group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рган по сертификации, аккредитованный РЕНАР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31- EG-194 </w:t>
      </w:r>
      <w:r>
        <w:rPr>
          <w:rFonts w:cs="Times New Roman" w:ascii="Times New Roman" w:hAnsi="Times New Roman"/>
          <w:b/>
          <w:bCs/>
          <w:lang w:val="ru-RU"/>
        </w:rPr>
        <w:t>SR EN ISO 14001:2005</w:t>
      </w:r>
      <w:r>
        <w:rPr>
          <w:rFonts w:cs="Times New Roman" w:ascii="Times New Roman" w:hAnsi="Times New Roman"/>
          <w:lang w:val="ru-RU"/>
        </w:rPr>
        <w:t xml:space="preserve">, выданное Unicert  International  Group (Орган по сертификации, аккредитованный РЕНАР)  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торгового знака / логотипа согласно требованиям Ведомства по гармонизации на внутреннем рынке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Торговые знаки, чертежи и модели) L126 от 08.02.2013 г. с номером 011319308, черный и зеленый цвета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B6DDE8" w:val="clear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АЛЕНИЕ ЗАГРЯЗНЕНИЯ  БУРОВЫМ РАСТВОРОМ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и бурение нефтяных скважин приводят к существенному загрязнению почвы. Проникающая в почву нефть известна под названием бурового раствора. Проникающая в почву нефть уничтожает микрофлору почвы и вызывает бесплодие почвы. Для восстановления почвы, решение следующее: извлеченный буровой раствор смешивается с чисто экологическими жидкими добавками, вязкость которых похожа на вязкость глицерина – защищенными патентом. С целью сокращения расходов, указанные добавки смешиваются с водой на месте, процедура приготовления простая и быстрая. Реакция фиксации происходит в течение 30 минут. Полученный твердый продукт имеет однородную консистенцию и высокую степень твердости. Этот затвердевший материал транспортируется до места применения, а его пространство заполняется чистым грунтом. Указанный затвердевший продукт применяется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груженным в окружающей среде, например в форме круглых куч диаметром 300 м вокруг нефтяной скважины. Смесь, налитая в матрицы, применяется для заполнения   основного слоя дорог или в других строительных целях.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, что после затвердения продукт не вредит окружающей среде, он может быть затоплен в озера, пресные или соленые воды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но что добавки и материалы, полученные после затвердения, не вредят окружающей среде.</w:t>
      </w:r>
    </w:p>
    <w:p>
      <w:pPr>
        <w:pStyle w:val="Normal"/>
        <w:shd w:fill="B6DDE8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ДАЛЕНИЕ НЕФТЯНЫХ ПЯТЕН, ПЛАВАЮЩИХ НА ПОВЕРХНОСТИ ВОД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портировка нефтяных продуктов по воде зависит от многочисленных форс-мажорных обстоятельств (стихийные бедствия, аварии...). Защита от них трудна и до сих пор нерешена. Первым шагом является приближение к нефтяному пятну, образующемуся при катастрофе. Нефтяное пятно окружается пластиковым шлангом диаметром около 40 см. Затем, вдоль шлангов размещаются сети с шириной 2 м. Активное вещество распыляется на нефтяную плёнку. Затвердевшая нефть создаёт естественный барьер, во избежание расширения пятна. В окруженном пятне делается отверстие, подлежащее обработке путем постоянного распыления активным веществом. Таким образом, остатки нефтяного продукта зафиксированы, и затвердевшая продукция собирается в резервуаре. Операция осуществляется даже в условиях наступления шторма с большими волнами. Если на месте выполнения очистных работ порт закрыт, затвердевшие блоки могут быть отодвинуты в направление побережья, взамен их загрузки на борту суда.  Затвердевший продукт не вредит окружающей среде, он может плавать на воде и может быть складирован без проблем. Из этих блоков извлекаются как нефтяной продукт, так и активное вещество. Соответствующие затраты  примерно равны ценам на переработку и перегонки нефти. Извлеченный и реализованный нефтяной продукт покрывает значительную часть и затрат на производство и  сбор активного веществ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а либо пресной, либо соленой воды, не оказывает воздействие на крекинг-процесс нефтяного продукта, поскольку он работает в диапазоне температуры от 0°С до точки кип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ечки нефти, обработанные продуктом OILFEST, оказались безвредными для подводной флоры и фаун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ечки нефти, обработанные продуктом OILFEST, оказались безвредными для подводных водорос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фтяные остатки, обработанные продуктом OILFEST, оказались безвредными для бактерий поч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имое активное вещество безвредно для видов пресноводных и морских рыб. Это соответствует международным стандартам ISO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йкость/деградация: период полураспада составляет 2-4 месяца, деградация происходит в результате воздействия микроорганизмов и солнечных лучей. </w:t>
      </w:r>
    </w:p>
    <w:p>
      <w:pPr>
        <w:pStyle w:val="Normal"/>
        <w:shd w:fill="B6DDE8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заражение нефтяными продуктами почвы незначительно, обработка OILFEST приводит  к восстановлению почвы, не требуя снятие слоя, сортировки и уда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м складирования зараженной почвы. Такое решение позволяет незамедлительное использование растительной производительной мощности почвы и благодаря тому, что активное вещество не травит находящиеся в почве бактерии и микроорганиз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тепень загрязнения почвы сильно влияет тип почвы: в водонепроницаемой почве загрязнитель остается на поверхности почвы, и экологическая очистка осуществляется быстро и эффективн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глубины, на которую проникает загрязнитель и от степени загрязнения, осуществляется озеленение «на месте», без удаления зараженной поч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сокой степени загрязнения, в результате смешивания двух частей OILFEST и пяти частей загрязненной почвы, получается смесь с консистенцией глицерина, которая может быть использована, путем брикетирования, в процессе сгорания; КПД такой смеси равен КПД угля среднего качеств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зка загрязненной почвы не вызывает новое загрязнение, благодаря реакции, в результате которой смесь становится химически инертной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Для контакта 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mail</w:t>
      </w:r>
      <w:r>
        <w:rPr>
          <w:b/>
          <w:i/>
          <w:color w:val="000000"/>
          <w:lang w:val="ru-RU"/>
        </w:rPr>
        <w:t>:</w:t>
      </w:r>
      <w:r>
        <w:rPr>
          <w:b/>
          <w:i/>
          <w:color w:val="000000"/>
        </w:rPr>
        <w:t>sgccirr</w:t>
      </w:r>
      <w:r>
        <w:rPr>
          <w:b/>
          <w:i/>
          <w:color w:val="000000"/>
          <w:lang w:val="ru-RU"/>
        </w:rPr>
        <w:t>@</w:t>
      </w:r>
      <w:r>
        <w:rPr>
          <w:b/>
          <w:i/>
          <w:color w:val="000000"/>
        </w:rPr>
        <w:t>gmail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com</w:t>
      </w:r>
      <w:r>
        <w:rPr>
          <w:b/>
          <w:i/>
          <w:color w:val="000000"/>
          <w:lang w:val="ru-RU"/>
        </w:rPr>
        <w:t>, – Татьяна Тихон – генеральный секретарь Румыно-Российской Двусторонний Торговой Палаты – тел +40 727270425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/>
          <w:color w:val="000000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lerBold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Arial" w:hAnsi="Arial" w:eastAsia="Arial,Italic;MS Mincho" w:cs="Aria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color w:val="C0504D"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Emphasis">
    <w:name w:val="Emphasis"/>
    <w:qFormat/>
    <w:rPr>
      <w:b/>
      <w:i/>
      <w:spacing w:val="10"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rifil@rifil.com" TargetMode="External"/><Relationship Id="rId17" Type="http://schemas.openxmlformats.org/officeDocument/2006/relationships/hyperlink" Target="http://www.rifil.com/" TargetMode="External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8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5-04-29T08:18:00Z</dcterms:modified>
  <cp:revision>2</cp:revision>
  <dc:subject/>
  <dc:title/>
</cp:coreProperties>
</file>