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sz w:val="20"/>
          <w:szCs w:val="2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  <w:t>Инфо Кам Ро-Ру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lang w:val="ru-RU"/>
        </w:rPr>
        <w:t>МАРТ  201</w:t>
      </w:r>
      <w:r>
        <w:rPr>
          <w:color w:val="0000FF"/>
          <w:sz w:val="40"/>
          <w:szCs w:val="40"/>
        </w:rPr>
        <w:t>5</w:t>
      </w:r>
    </w:p>
    <w:p>
      <w:pPr>
        <w:pStyle w:val="Normal"/>
        <w:widowControl w:val="false"/>
        <w:rPr>
          <w:color w:val="000000"/>
          <w:sz w:val="20"/>
          <w:szCs w:val="20"/>
          <w:lang w:val="ru-RU"/>
        </w:rPr>
      </w:pPr>
      <w:r>
        <w:rPr/>
        <w:t> </w:t>
      </w:r>
    </w:p>
    <w:p>
      <w:pPr>
        <w:pStyle w:val="Heading1"/>
        <w:shd w:fill="B6DDE8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color w:val="C00000"/>
          <w:sz w:val="52"/>
          <w:szCs w:val="52"/>
          <w:lang w:val="ru-RU"/>
        </w:rPr>
      </w:pPr>
      <w:r>
        <w:rPr>
          <w:rFonts w:cs="AllerBold;Times New Roman" w:ascii="AllerBold;Times New Roman" w:hAnsi="AllerBold;Times New Roman"/>
          <w:color w:val="C00000"/>
          <w:sz w:val="52"/>
          <w:szCs w:val="52"/>
          <w:lang w:val="ru-RU"/>
        </w:rPr>
        <w:t>Новости румынской экономики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Intro"/>
        <w:shd w:fill="C00000" w:val="clear"/>
        <w:spacing w:before="280" w:after="419"/>
        <w:jc w:val="center"/>
        <w:rPr/>
      </w:pPr>
      <w:r>
        <w:rPr>
          <w:rFonts w:cs="Arial" w:ascii="Arial" w:hAnsi="Arial"/>
          <w:b/>
          <w:color w:val="FFFF00"/>
          <w:sz w:val="40"/>
          <w:szCs w:val="40"/>
          <w:lang w:val="ru-RU"/>
        </w:rPr>
        <w:t>Румыния ежегодно экспортирует мёд в 50-60% от общего объема производства; 80% экспорта предназначены для Германии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</w:r>
    </w:p>
    <w:p>
      <w:pPr>
        <w:pStyle w:val="Intro"/>
        <w:shd w:fill="FFFFFF" w:val="clear"/>
        <w:spacing w:before="0" w:after="419"/>
        <w:rPr>
          <w:rFonts w:ascii="Georgia" w:hAnsi="Georgia" w:cs="Georgia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4125595</wp:posOffset>
            </wp:positionV>
            <wp:extent cx="4284980" cy="2860040"/>
            <wp:effectExtent l="0" t="0" r="0" b="0"/>
            <wp:wrapSquare wrapText="bothSides"/>
            <wp:docPr id="4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ru-RU"/>
        </w:rPr>
        <w:t xml:space="preserve">Румыния ежегодно экспортирует 50-60% от общего объема производства меда. Основные экспортные рынки это Германия, Испания и страны Северной Европы. Это регионы где наблюдается самоё высокое потребление меда. </w:t>
      </w:r>
      <w:r>
        <w:rPr>
          <w:rFonts w:cs="Georgia" w:ascii="Georgia" w:hAnsi="Georgia"/>
          <w:color w:val="333333"/>
          <w:lang w:val="ru-RU"/>
        </w:rPr>
        <w:t>Экспорт меда сводится к 50-60% от общего годового производства меда, около 20000 тонн,  80% того, что мы экспортируем идет в Германию. Остальная часть экспортируется в Испанию и Скандинавские страны. Мед Румынии иногда можно найти в Китае или на Ближнем Востоке, но в небольших количествах.</w:t>
      </w:r>
    </w:p>
    <w:p>
      <w:pPr>
        <w:pStyle w:val="Intro"/>
        <w:shd w:fill="FFFFFF" w:val="clear"/>
        <w:spacing w:before="0" w:after="419"/>
        <w:rPr/>
      </w:pPr>
      <w:r>
        <w:rPr>
          <w:rFonts w:eastAsia="Georgia" w:cs="Georgia" w:ascii="Georgia" w:hAnsi="Georgia"/>
          <w:color w:val="333333"/>
          <w:sz w:val="25"/>
          <w:szCs w:val="25"/>
          <w:lang w:val="ru-RU"/>
        </w:rPr>
        <w:t xml:space="preserve"> </w:t>
      </w:r>
      <w:r>
        <w:rPr>
          <w:rFonts w:cs="Georgia" w:ascii="Georgia" w:hAnsi="Georgia"/>
          <w:color w:val="333333"/>
          <w:sz w:val="25"/>
          <w:szCs w:val="25"/>
          <w:lang w:val="ru-RU"/>
        </w:rPr>
        <w:t>На европейский рынок очень трудно войти с готовым продуктом, это означает, что  производитель должен искать магазины сам и это экономически не рентабельно. Нужен надежный партнер для дистрибуции, но до сих пор никто не проявлял интереса купить мед в банках, по этому экспортируется только оптом. Хотя румынский пчеловодственной сектор готов к экспорту расфасованных товаров, но гораздо дешевле купить, и гораздо легче транспортировать мед в бочках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Что касается органического сектора мёда тот хорошо начал развиватся  в Румынии при финансовой поддержке Европейского Союза для преобразования в органических системах, но поддержка кончается после полного превращения и уполномочения пчеловода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Вступление в экологическою систему предполагает соблюдения строгих правил и последующей сертификации ульев, пчелиных семей и производства,  аккредитованным органом по сертификации.Качество меда и продуктов пчеловодства тесно связано с лечебными процедурами, качество окружающей среды, а также условиями добычи, переработки и хранения продуктов пчеловодства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Румыния производит в среднем 20 000 тонн мёда в год, занимая четвертое место в Европе и в прошлом году имелись 1470000 пчелиных семей. На национальном уровне около 40000 зарегистрированных пчеловодов, более 60% из которых  имеют 900 000 пчелиных семей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Статистика показывает, что румыны потребляют 450-500 граммов меда в год за последние 10 лет потребление выросло, но по сравнению с двумя килограммами, потребляемых в Германии и 1,5 кг в Нидерландах и Бельгия, они до сих пор остаются  среди последних стран в Европе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Intro"/>
        <w:shd w:fill="FFC000" w:val="clear"/>
        <w:spacing w:before="280" w:after="419"/>
        <w:jc w:val="center"/>
        <w:rPr>
          <w:rFonts w:ascii="Arial" w:hAnsi="Arial" w:cs="Arial"/>
          <w:b/>
          <w:b/>
          <w:color w:val="548DD4"/>
          <w:sz w:val="40"/>
          <w:szCs w:val="40"/>
          <w:lang w:val="ru-RU"/>
        </w:rPr>
      </w:pPr>
      <w:r>
        <w:rPr>
          <w:rFonts w:cs="Arial" w:ascii="Arial" w:hAnsi="Arial"/>
          <w:b/>
          <w:color w:val="548DD4"/>
          <w:sz w:val="40"/>
          <w:szCs w:val="40"/>
          <w:lang w:val="ru-RU"/>
        </w:rPr>
        <w:t>Импорт газа снизился на 74% в январе 2015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</w:r>
    </w:p>
    <w:p>
      <w:pPr>
        <w:pStyle w:val="Intro"/>
        <w:shd w:fill="FFFFFF" w:val="clear"/>
        <w:spacing w:before="0" w:after="419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225</wp:posOffset>
            </wp:positionH>
            <wp:positionV relativeFrom="margin">
              <wp:posOffset>3827145</wp:posOffset>
            </wp:positionV>
            <wp:extent cx="2798445" cy="1871980"/>
            <wp:effectExtent l="0" t="0" r="0" b="0"/>
            <wp:wrapSquare wrapText="bothSides"/>
            <wp:docPr id="5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ru-RU"/>
        </w:rPr>
        <w:t>Румыния импортировала в январе 2015 количество газа в размере 36100 тонн нефтяного эквивалента на 74% ниже, чем количество импортируемого в тот же период в 2014 году, по данным Центрального Национального статистического института.</w:t>
      </w:r>
      <w:r>
        <w:rPr>
          <w:rFonts w:cs="Georgia" w:ascii="Georgia" w:hAnsi="Georgia"/>
          <w:color w:val="333333"/>
          <w:sz w:val="25"/>
          <w:szCs w:val="25"/>
          <w:lang w:val="ru-RU"/>
        </w:rPr>
        <w:t>Импорт природного газа, составил в прошлом году 447 400 тонн нефтяного эквивалента (</w:t>
      </w:r>
      <w:r>
        <w:rPr>
          <w:rFonts w:cs="Georgia" w:ascii="Georgia" w:hAnsi="Georgia"/>
          <w:color w:val="333333"/>
          <w:sz w:val="25"/>
          <w:szCs w:val="25"/>
        </w:rPr>
        <w:t>TOE</w:t>
      </w:r>
      <w:r>
        <w:rPr>
          <w:rFonts w:cs="Georgia" w:ascii="Georgia" w:hAnsi="Georgia"/>
          <w:color w:val="333333"/>
          <w:sz w:val="25"/>
          <w:szCs w:val="25"/>
          <w:lang w:val="ru-RU"/>
        </w:rPr>
        <w:t>), до 61,5% ниже, чем в 2013 году. Отечественное производство природного газа составило более 8675000 тер, будучи  на 0,9% выше, чем в 2013 году.Согласно проекту Энергетической стратегии Румынии на период 2015-2035, Румыния имеет самые большие запасы природного газа в Центральной и Восточной Европе, доказанных запасов около 1600 ТВт-ч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  <w:t>Среднегодовое производство в Румынии (11 млрд кубометров природного газа) и под постоянным ежегодным снижением на 5% запасов природного газа в сочетании со 80% заменой природного газа, можно прогнозировать что запаса природного газа хватит в течение 14 лет ", говорится в проекте стратегии.</w:t>
      </w:r>
    </w:p>
    <w:p>
      <w:pPr>
        <w:pStyle w:val="Intro"/>
        <w:shd w:fill="00B0F0" w:val="clear"/>
        <w:spacing w:before="280" w:after="419"/>
        <w:jc w:val="center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  <w:t xml:space="preserve">Порт Констанца </w:t>
      </w:r>
    </w:p>
    <w:p>
      <w:pPr>
        <w:pStyle w:val="Intro"/>
        <w:shd w:fill="00B0F0" w:val="clear"/>
        <w:spacing w:before="280" w:after="419"/>
        <w:jc w:val="center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  <w:t>является первом в Черном море по</w:t>
      </w:r>
    </w:p>
    <w:p>
      <w:pPr>
        <w:pStyle w:val="Intro"/>
        <w:shd w:fill="00B0F0" w:val="clear"/>
        <w:spacing w:before="280" w:after="419"/>
        <w:jc w:val="center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  <w:t>круизном туризме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</w:r>
    </w:p>
    <w:p>
      <w:pPr>
        <w:pStyle w:val="Intro"/>
        <w:shd w:fill="FFFFFF" w:val="clear"/>
        <w:spacing w:before="0" w:after="419"/>
        <w:rPr>
          <w:rFonts w:ascii="Georgia" w:hAnsi="Georgia" w:cs="Georgia"/>
          <w:color w:val="333333"/>
          <w:sz w:val="27"/>
          <w:szCs w:val="27"/>
          <w:lang w:val="ru-RU"/>
        </w:rPr>
      </w:pPr>
      <w:r>
        <w:rPr>
          <w:rFonts w:cs="Arial" w:ascii="Arial" w:hAnsi="Arial"/>
          <w:color w:val="333333"/>
          <w:lang w:val="ru-RU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85745" cy="1860550"/>
            <wp:effectExtent l="0" t="0" r="0" b="0"/>
            <wp:wrapSquare wrapText="bothSides"/>
            <wp:docPr id="6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ru-RU"/>
        </w:rPr>
        <w:t>Порт Констанца является первом в Черном море по последним статистическим данным круизного туризма  в мире, говорится в заявлении администрации порта Констанц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lang w:val="ru-RU"/>
        </w:rPr>
        <w:t>Как с точки зрения числа пассажиров и количества входящих судов, порт Констанца  вышел на первое место среди портов Черного моря, опередив Сочи (Россия) и Трабзон (Турция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lang w:val="ru-RU"/>
        </w:rPr>
      </w:r>
    </w:p>
    <w:p>
      <w:pPr>
        <w:pStyle w:val="Intro"/>
        <w:shd w:fill="FFFF00" w:val="clear"/>
        <w:spacing w:before="280" w:after="419"/>
        <w:jc w:val="center"/>
        <w:rPr/>
      </w:pPr>
      <w:r>
        <w:rPr>
          <w:rFonts w:cs="Arial" w:ascii="Arial" w:hAnsi="Arial"/>
          <w:b/>
          <w:color w:val="00B050"/>
          <w:sz w:val="32"/>
          <w:szCs w:val="32"/>
          <w:lang w:val="ru-RU"/>
        </w:rPr>
        <w:t>Румыны чащи ходили в магазины в 2014 году; Потребление домашних хозяйств увеличилось на 2% по сравнению с 2013 (исследование)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rPr>
          <w:rFonts w:cs="Arial" w:ascii="Arial" w:hAnsi="Arial"/>
          <w:b/>
          <w:color w:val="333333"/>
          <w:sz w:val="32"/>
          <w:szCs w:val="32"/>
          <w:lang w:val="ru-RU"/>
        </w:rPr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498215" cy="2339340"/>
            <wp:effectExtent l="0" t="0" r="0" b="0"/>
            <wp:wrapSquare wrapText="bothSides"/>
            <wp:docPr id="7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ru-RU"/>
        </w:rPr>
        <w:t>Корзина товаров народного потребления в 2014 году увеличилась на 2% по сравнению с 2013, в первую очередь из-за более высокой частоты, с которой румыны ходили в магазины.</w:t>
      </w:r>
    </w:p>
    <w:p>
      <w:pPr>
        <w:pStyle w:val="Intro"/>
        <w:shd w:fill="FFFFFF" w:val="clear"/>
        <w:spacing w:before="0" w:after="419"/>
        <w:rPr/>
      </w:pPr>
      <w:r>
        <w:rPr>
          <w:rFonts w:cs="Georgia" w:ascii="Georgia" w:hAnsi="Georgia"/>
          <w:color w:val="333333"/>
          <w:lang w:val="ru-RU"/>
        </w:rPr>
        <w:t xml:space="preserve">В большинстве европейских стран, частота покупки на нисходящий кривой. Румыния не присоединяется к этой тенденции, являясь одной из немногих стран, где частота покупок увеличивается, говорится в исследовании </w:t>
      </w:r>
      <w:r>
        <w:rPr>
          <w:rFonts w:cs="Georgia" w:ascii="Georgia" w:hAnsi="Georgia"/>
          <w:color w:val="333333"/>
        </w:rPr>
        <w:t>GfK</w:t>
      </w:r>
      <w:r>
        <w:rPr>
          <w:rFonts w:cs="Georgia" w:ascii="Georgia" w:hAnsi="Georgia"/>
          <w:color w:val="333333"/>
          <w:lang w:val="ru-RU"/>
        </w:rPr>
        <w:t>, которая контролирует потребление домашних хозяйств. Это происходит из-за того, что современная розничная торговля постоянно открывает новые магазины, но и потому, что в поисках лучших предложений и ассортимента, покупатели посещающих несколько магазинов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Частота покупок у румын больше всего напоминает австрийцев, которые  ходят в магазины каждые  полтора дня, во все время года года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Пищевые продукты, включая и свежие продукты (фрукты, овощи, молочные продукты, мясо, хлебобулочные изделия), и продукты с более длительным периодом хранения (консервы, масло, мука, кукурузная мука), представляют 70% от годовых покупок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Наблюдается большая склонность со стороны жителей Бухареста и жителей крупных городов, на закупки свежих продуктов, особенно молочные и мясные. С другой стороны, молодые семьи имеют более низкое потребление в этой категории, наиболее вероятные причины тому: нехватка времени, специализированные диеты, и посешение ресторанов. В то же время, молодые семьи имеют наибольший спрос в сегменте средств личной гигиены, особенно в Бухаресте и в больших городах, утверждают  представители компании, которые провели исследование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По сравнению с 2013 г., общая тенденция замечена по росту  пищегого сегмента (за исключением свежих продуктов) и товаров для ухода за домом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За год, средняя семья тратит 6,450 леев на потребительские товары для домашнего потребления (около 537 леев в месяц).Средний уровень покупки в магазине это 25 леев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 xml:space="preserve">Современная торговля охватывает 54% от общего объема рынка </w:t>
      </w:r>
      <w:r>
        <w:rPr>
          <w:rFonts w:cs="Georgia" w:ascii="Georgia" w:hAnsi="Georgia"/>
          <w:color w:val="333333"/>
        </w:rPr>
        <w:t>FMCG</w:t>
      </w:r>
      <w:r>
        <w:rPr>
          <w:rFonts w:cs="Georgia" w:ascii="Georgia" w:hAnsi="Georgia"/>
          <w:color w:val="333333"/>
          <w:lang w:val="ru-RU"/>
        </w:rPr>
        <w:t xml:space="preserve"> в Румынии, имея небольшой рост по сравнению с 2013 г. Более мелкие форматы, такие как супермаркет или дискаунтер имели более быстрый  темп роста в 2014 году, извлекая выгоду из более высокой частоты покупок.Супермаркет это формат с  самым высоком ростом и высоком трафике в магазине. Гипермаркеты  снизили свой рост, но это важный современный торговый канал, охватывающий более четверти рынка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Рынок быстро движущихся потребительских товаров (</w:t>
      </w:r>
      <w:r>
        <w:rPr>
          <w:rFonts w:cs="Georgia" w:ascii="Georgia" w:hAnsi="Georgia"/>
          <w:color w:val="333333"/>
        </w:rPr>
        <w:t>FMCG</w:t>
      </w:r>
      <w:r>
        <w:rPr>
          <w:rFonts w:cs="Georgia" w:ascii="Georgia" w:hAnsi="Georgia"/>
          <w:color w:val="333333"/>
          <w:lang w:val="ru-RU"/>
        </w:rPr>
        <w:t>) в Румынии показывает потенциал роста и в 2015 году, является одним из немногих стран в Европе с увеличением объем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Cs/>
          <w:color w:val="333333"/>
          <w:lang w:val="ru-RU"/>
        </w:rPr>
      </w:pPr>
      <w:r>
        <w:rPr>
          <w:rFonts w:cs="Georgia" w:ascii="Georgia" w:hAnsi="Georgia"/>
          <w:bCs/>
          <w:color w:val="333333"/>
          <w:lang w:val="ru-RU"/>
        </w:rPr>
        <w:t>Исследование основано на информации, полученной с помощью мониторинга потребления 3000 домохозяйств в 2014 году, по всем категориям потребительских товаров.</w:t>
      </w:r>
    </w:p>
    <w:p>
      <w:pPr>
        <w:pStyle w:val="Intro"/>
        <w:shd w:fill="CCC0D9" w:val="clear"/>
        <w:spacing w:before="0" w:after="419"/>
        <w:jc w:val="center"/>
        <w:rPr/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  <w:t>Румыния зарегистрировала в прошлом году профицит 514,3 млн евро в торговле сельскохозяйственной продукцией</w:t>
      </w:r>
    </w:p>
    <w:p>
      <w:pPr>
        <w:pStyle w:val="Intro"/>
        <w:shd w:fill="FFFFFF" w:val="clear"/>
        <w:spacing w:before="0" w:after="419"/>
        <w:rPr>
          <w:rFonts w:ascii="Georgia" w:hAnsi="Georgia" w:cs="Georgia"/>
          <w:color w:val="333333"/>
          <w:sz w:val="27"/>
          <w:szCs w:val="27"/>
          <w:lang w:val="ru-RU"/>
        </w:rPr>
      </w:pPr>
      <w:r>
        <w:rPr>
          <w:rFonts w:cs="Arial" w:ascii="Arial" w:hAnsi="Arial"/>
          <w:color w:val="333333"/>
          <w:lang w:val="ru-RU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48990" cy="2232660"/>
            <wp:effectExtent l="0" t="0" r="0" b="0"/>
            <wp:wrapSquare wrapText="bothSides"/>
            <wp:docPr id="8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ru-RU"/>
        </w:rPr>
        <w:t>Румыния зарегистрировала в прошлом году профицит 514,3 млн евро в торговле сельскохозяйственной продукцией, больше почти на 60% по сравнению с достигнутом в конце 2013 года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Таким образом, 2014 год второй год с положительным сальдо в торговле сельскохозяйственной продукцией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Я рад, что у нас есть второй год с положительным сальдо торгового баланса, заявил министр сельского хозяйства и развития сельских районов, Даниэль Константин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Румыния экспортировала продукты питания в 2014 году на общую сумму 5,409 млрд евро, на 311,5 млн евро больше, чем в предыдущем году (+ 6,1%), в то время как импорт составил 4,895 млрд евро, увеличился более медленно, превысив на 2,6% значение 2013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  <w:t>Если 2013 был первым в 20 лет с положительным торговым балансом для торговли сельскохозяйственной продукцией, 2014 приносит нам наилучший результат с точки зрения торгового баланса за этот период, то есть 514 300 000 евро , сказал Даниэль Константин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По сравнению с предыдущим годом, стоимость поставок внутри ЕС  сельскохозяйственной продукции в 2014 увеличились на 10,7%, а экспорт в третьи страны снизился на 0,3%. Покупки государств-членов ЕС увеличились на 3,2%, а из третьих стран остались на том же уровне, что и в 2013 году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Основные сельскохозяйственные товары, экспортируемые в 2014 году были пшеница (почти 5 миллионов тонн,  959 400 000 евро), кукуруза (3700000 т / 755100000 евро) сигареты, семена и подсолнечное масло, рапс, ячмень, живые животные овцы и козы, домашния птица и живой крупно рогатый скот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По сравнению с доходами в 2013 году, увеличение объемов экспорта сигарет и рапса принесли  дополнительно 193100000 евро (из общей суммы в 699100000 евро) соответственно 145700000 евро (из 338 300 000 евро ). Экспорт орехов рос и в 2014 году: за счет роста в количественном выражении и роста  цен за единицу товара на 22,8%, поступления увеличились на 55,6% по сравнению с 2013 г.,на 60,4 миллиона евро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Свинина, соевые крупы, хлебобулочные изделия, кондитерские изделия, различные пищевые продукты, и шоколад заняли первые места в структуре импорта продовольствия, в 2014 году. По сравнению с 2013, суммы были выше, главным образом на табачное сырье (всего 162 400 000 евро, что представляет собой увеличение на 27,9%), птицы (146100000 евро, + 19,2%), шоколад (163600000 евро, + 16,3%) и свинины (286100000 евро, + 6,5%)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Сахар, продукт, традиционно стоявший на первом или втором месте в импорте, вместе со свининой, отмечен значительным спадом импорта (менее 47 900 тонн соответственно 60,8 млн евро) из за роста количества сахара из  сахарной свеклы занимая  10-е место в топ-импорте, после кофе. Понижение значений импорта были зафиксированы в пшенице (-6800000 евро), сигареты (-29800000 евро) молоко и сливки (-8300000 евро), минеральные воды, содержащие сахар и семена подсолнечник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  <w:t>Европейский союз был основным партнером в торговле  с сельскохозяйственной продукцией Румынии в 2014 году, поставки продуктов питания на этот рынок составили в 2014 -  61% (58,4% в 2013 году), и покупки государств-членов ЕС  составили 81 4% (80,9% в 2013 году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"/>
        <w:shd w:fill="00B0F0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борот оптовой торговли увеличился на 1,1% в январе 2015</w:t>
      </w:r>
    </w:p>
    <w:p>
      <w:pPr>
        <w:pStyle w:val="Intro"/>
        <w:shd w:fill="FFFFFF" w:val="clear"/>
        <w:spacing w:before="0" w:after="419"/>
        <w:rPr/>
      </w:pPr>
      <w:r>
        <w:rPr>
          <w:rFonts w:cs="Arial" w:ascii="Arial" w:hAnsi="Arial"/>
          <w:color w:val="333333"/>
          <w:lang w:val="ru-RU"/>
        </w:rPr>
        <w:t>Оборот оптовой торговли в номинальном выражении вырос в валовой серии на 1,1%, а в серии с поправкой на количество рабочих дней и сезонности 1, 5%, по сравнению с тем же месяцем прошлого года, по данным Национального института статистики.</w:t>
      </w:r>
      <w:r>
        <w:rPr>
          <w:rFonts w:cs="Georgia" w:ascii="Georgia" w:hAnsi="Georgia"/>
          <w:color w:val="333333"/>
          <w:sz w:val="25"/>
          <w:szCs w:val="25"/>
          <w:lang w:val="ru-RU"/>
        </w:rPr>
        <w:t>Оборот оптовой торговли (кроме торговли автотранспортными средствами и мотоциклами), валовой серии, в январе 2015 г. по сравнению с январем 2014 года в номинальном выражении увеличился на 1,1% за счет роста оптовой торговли прочей техникой, оборудованием и инвентарем (+ 9%), оптовой торговли (+ 8,9%), Оптовая торговля сельскохозяйственным сырьем и живыми животными (+ 8,4%), посреднической деятельности в сфере оптовой торговли (+ 3%) и оптовая торговля пищевыми продуктами, включая напитки, и табак (+ 1,1%).</w:t>
      </w:r>
    </w:p>
    <w:p>
      <w:pPr>
        <w:pStyle w:val="Normal"/>
        <w:shd w:fill="7030A0" w:val="clear"/>
        <w:jc w:val="center"/>
        <w:rPr/>
      </w:pPr>
      <w:r>
        <w:rPr>
          <w:b/>
          <w:color w:val="C2D69B"/>
          <w:sz w:val="40"/>
          <w:szCs w:val="40"/>
          <w:lang w:val="ru-RU"/>
        </w:rPr>
        <w:t>Дефицит торгового баланса Румынии, снизился более чем на 76 миллионов евро в январе 2015 г. по сравнению с январем 2014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</w:r>
    </w:p>
    <w:p>
      <w:pPr>
        <w:pStyle w:val="Intro"/>
        <w:shd w:fill="FFFFFF" w:val="clear"/>
        <w:spacing w:before="0" w:after="419"/>
        <w:rPr>
          <w:rFonts w:ascii="Georgia" w:hAnsi="Georgia" w:cs="Georgia"/>
          <w:color w:val="333333"/>
          <w:sz w:val="27"/>
          <w:szCs w:val="27"/>
          <w:lang w:val="ru-RU"/>
        </w:rPr>
      </w:pPr>
      <w:r>
        <w:rPr>
          <w:rFonts w:cs="Arial" w:ascii="Arial" w:hAnsi="Arial"/>
          <w:color w:val="333333"/>
          <w:lang w:val="ru-RU"/>
        </w:rPr>
        <w:t>Дефицит торгового баланса (</w:t>
      </w:r>
      <w:r>
        <w:rPr>
          <w:rFonts w:cs="Arial" w:ascii="Arial" w:hAnsi="Arial"/>
          <w:color w:val="333333"/>
        </w:rPr>
        <w:t>FOB</w:t>
      </w:r>
      <w:r>
        <w:rPr>
          <w:rFonts w:cs="Arial" w:ascii="Arial" w:hAnsi="Arial"/>
          <w:color w:val="333333"/>
          <w:lang w:val="ru-RU"/>
        </w:rPr>
        <w:t xml:space="preserve"> / </w:t>
      </w:r>
      <w:r>
        <w:rPr>
          <w:rFonts w:cs="Arial" w:ascii="Arial" w:hAnsi="Arial"/>
          <w:color w:val="333333"/>
        </w:rPr>
        <w:t>CIF</w:t>
      </w:r>
      <w:r>
        <w:rPr>
          <w:rFonts w:cs="Arial" w:ascii="Arial" w:hAnsi="Arial"/>
          <w:color w:val="333333"/>
          <w:lang w:val="ru-RU"/>
        </w:rPr>
        <w:t>) в январе 2015 года был 176 400 000 евро, на 76200000 евро меньше, чем в том же месяце в 2014 году, в то время как экспорт и импорт увеличились на 6,4 % и 4,1%, сообщил Национальный институт статистики.</w:t>
      </w:r>
    </w:p>
    <w:p>
      <w:pPr>
        <w:pStyle w:val="NormalWeb"/>
        <w:shd w:fill="FFFFFF" w:val="clear"/>
        <w:spacing w:before="240" w:after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0955</wp:posOffset>
            </wp:positionH>
            <wp:positionV relativeFrom="margin">
              <wp:posOffset>2307590</wp:posOffset>
            </wp:positionV>
            <wp:extent cx="3731895" cy="2492375"/>
            <wp:effectExtent l="0" t="0" r="0" b="0"/>
            <wp:wrapSquare wrapText="bothSides"/>
            <wp:docPr id="9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33333"/>
          <w:lang w:val="ru-RU"/>
        </w:rPr>
        <w:t>По сравнению с декабрем 2014, экспорт в январе 2015 увеличился на 10,2%, а импорт снизился на 4,0%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В январе 2015 год, согласно предварительным оценкам Национального института статистики, экспорт FOB составил 4187000000 евро и CIF импорт составил 4363000000 евро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lang w:val="ru-RU"/>
        </w:rPr>
      </w:r>
    </w:p>
    <w:p>
      <w:pPr>
        <w:pStyle w:val="Heading1"/>
        <w:shd w:fill="E36C0A" w:val="clear"/>
        <w:spacing w:before="0" w:after="201"/>
        <w:jc w:val="center"/>
        <w:rPr>
          <w:rFonts w:ascii="Arial" w:hAnsi="Arial" w:cs="Arial"/>
          <w:color w:val="333333"/>
          <w:spacing w:val="-8"/>
          <w:sz w:val="40"/>
          <w:szCs w:val="40"/>
          <w:lang w:val="ru-RU"/>
        </w:rPr>
      </w:pPr>
      <w:r>
        <w:rPr>
          <w:rFonts w:cs="Arial" w:ascii="Arial" w:hAnsi="Arial"/>
          <w:color w:val="333333"/>
          <w:spacing w:val="-8"/>
          <w:sz w:val="40"/>
          <w:szCs w:val="40"/>
          <w:lang w:val="ru-RU"/>
        </w:rPr>
        <w:t>Румынская экономика в 2014 году выросла на 2,9%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spacing w:val="-8"/>
          <w:sz w:val="40"/>
          <w:szCs w:val="40"/>
          <w:lang w:val="ru-RU"/>
        </w:rPr>
      </w:pPr>
      <w:r>
        <w:rPr>
          <w:rFonts w:cs="Arial" w:ascii="Arial" w:hAnsi="Arial"/>
          <w:color w:val="333333"/>
          <w:spacing w:val="-8"/>
          <w:sz w:val="40"/>
          <w:szCs w:val="40"/>
          <w:lang w:val="ru-RU"/>
        </w:rPr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Валовой внутренний продукт в 2014 году был в реальном выражении, больше на 2,9% по сравнению с 2013, и наиболее важный вклады внесли отрасли промышленность и связи, по предварительным данным, опубликованным Национальным институтом статистики.</w:t>
      </w:r>
    </w:p>
    <w:p>
      <w:pPr>
        <w:pStyle w:val="Normal"/>
        <w:shd w:fill="FFFFFF" w:val="clear"/>
        <w:spacing w:lineRule="atLeast" w:line="362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drawing>
          <wp:inline distT="0" distB="0" distL="0" distR="0">
            <wp:extent cx="2866390" cy="1914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В последнем квартале прошлого года ВВП вырос в реальном выражении на 0,5% по сравнению с предыдущим кварталом и аналогичным периодом 2013 года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С учетом сезонной корректировки, по оценкам, валовой внутренний продукт в четвертом квартале 2014 был 169 518 000 000 леев в текущих ценах а в валовой серии составил 198,830 млрд леев в текущих ценах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По оценкам нескорректированный серии валовой внутренний продукт в 2014 году был 669509000000 леев в текущих ценах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Основной вклад в рост ВВП в 2014 году по сравнению с предыдущим годом  имели промышленность (+ 0,9%), что составляет 24% от ВВП,  чья  деятельность увеличилась на 3,5%. Информация и связь (+ 0,6%), на долю которых приходится 6% ВВП,  чья  деятельность возросла на 11%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Положительный вклад внесли чистые налоги на продукты (+ 0,4%), доля которых в ВВП составила 11,5%, а их объем увеличился на 3,4%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Снижение активности посреднических финансовых услуг и страховой деятельности  на 2,7% оказало негативное влияние на рост ВВП, вклад в рост ВВП -0,1%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С точки зрения использования ВВП, самый важный вклад в прирост ВВП в 2014 внесли расходы на конечное потребление домашних хозяйств (+ 2,9%), с долей 60,9% при использовании ВВП и объем которого увеличился на 4,9% и расходов на конечное потребление органов государственного управления (+ 0,6%), что составляет 14,2% от ВВП, а использование которого объем увеличился на 3,8%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В следствии спада объема валового накопления основного капитала на 3,6%, он имел отрицательный вклад в рост ВВП, до -0,8%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"/>
        <w:shd w:fill="1F497D" w:val="clear"/>
        <w:jc w:val="center"/>
        <w:rPr>
          <w:rFonts w:ascii="Arial" w:hAnsi="Arial" w:cs="Arial"/>
          <w:b/>
          <w:b/>
          <w:color w:val="FF0000"/>
          <w:sz w:val="40"/>
          <w:szCs w:val="40"/>
          <w:shd w:fill="FFFFFF" w:val="clear"/>
          <w:lang w:val="ru-RU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Предложения румынских фирм</w:t>
      </w:r>
    </w:p>
    <w:p>
      <w:pPr>
        <w:pStyle w:val="Normal"/>
        <w:shd w:fill="FF0000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C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 </w:t>
      </w:r>
      <w:r>
        <w:rPr>
          <w:rFonts w:cs="Times New Roman" w:ascii="Times New Roman" w:hAnsi="Times New Roman"/>
          <w:b/>
          <w:sz w:val="40"/>
          <w:szCs w:val="40"/>
        </w:rPr>
        <w:t>RIFIL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A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/ </w:t>
      </w:r>
      <w:r>
        <w:rPr>
          <w:rFonts w:cs="Times New Roman" w:ascii="Times New Roman" w:hAnsi="Times New Roman"/>
          <w:b/>
          <w:sz w:val="40"/>
          <w:szCs w:val="40"/>
        </w:rPr>
        <w:t>AO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РИФИЛ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ru-RU"/>
        </w:rPr>
        <w:t>ИНН</w:t>
      </w:r>
      <w:r>
        <w:rPr>
          <w:b/>
          <w:lang w:val="ru-RU"/>
        </w:rPr>
        <w:t xml:space="preserve">: </w:t>
      </w:r>
      <w:r>
        <w:rPr>
          <w:b/>
        </w:rPr>
        <w:t>RO</w:t>
      </w:r>
      <w:r>
        <w:rPr>
          <w:b/>
          <w:lang w:val="ru-RU"/>
        </w:rPr>
        <w:t xml:space="preserve"> 2050285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i/>
          <w:lang w:val="ru-RU"/>
        </w:rPr>
        <w:t xml:space="preserve">Регистрационный номер: </w:t>
      </w:r>
      <w:r>
        <w:rPr>
          <w:rFonts w:cs="Arial"/>
          <w:b/>
        </w:rPr>
        <w:t>J</w:t>
      </w:r>
      <w:r>
        <w:rPr>
          <w:rFonts w:cs="Arial"/>
          <w:b/>
          <w:lang w:val="ru-RU"/>
        </w:rPr>
        <w:t>27/37/1991</w:t>
      </w:r>
    </w:p>
    <w:p>
      <w:pPr>
        <w:pStyle w:val="Normal"/>
        <w:rPr/>
      </w:pPr>
      <w:r>
        <w:rPr>
          <w:i/>
          <w:lang w:val="ru-RU"/>
        </w:rPr>
        <w:t>Страна</w:t>
      </w:r>
      <w:r>
        <w:rPr>
          <w:b/>
          <w:lang w:val="ru-RU"/>
        </w:rPr>
        <w:t xml:space="preserve">:  </w:t>
      </w:r>
      <w:r>
        <w:rPr>
          <w:b/>
        </w:rPr>
        <w:t>Romania</w:t>
      </w:r>
      <w:r>
        <w:rPr>
          <w:b/>
          <w:lang w:val="ru-RU"/>
        </w:rPr>
        <w:t xml:space="preserve">/ Румыния, </w:t>
      </w: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Neamt</w:t>
      </w:r>
      <w:r>
        <w:rPr>
          <w:b/>
          <w:lang w:val="ru-RU"/>
        </w:rPr>
        <w:t>/ Нямц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Нас. пункт</w:t>
      </w:r>
      <w:r>
        <w:rPr>
          <w:b/>
          <w:lang w:val="ru-RU"/>
        </w:rPr>
        <w:t xml:space="preserve">: </w:t>
      </w:r>
      <w:r>
        <w:rPr>
          <w:b/>
        </w:rPr>
        <w:t>Savinesti</w:t>
      </w:r>
      <w:r>
        <w:rPr>
          <w:b/>
          <w:lang w:val="ru-RU"/>
        </w:rPr>
        <w:t>/ Савинешть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0180</wp:posOffset>
            </wp:positionH>
            <wp:positionV relativeFrom="margin">
              <wp:posOffset>4859020</wp:posOffset>
            </wp:positionV>
            <wp:extent cx="5797550" cy="29781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Адрес</w:t>
      </w:r>
      <w:r>
        <w:rPr>
          <w:b/>
          <w:lang w:val="ru-RU"/>
        </w:rPr>
        <w:t xml:space="preserve">:  </w:t>
      </w:r>
      <w:r>
        <w:rPr>
          <w:b/>
        </w:rPr>
        <w:t>str</w:t>
      </w:r>
      <w:r>
        <w:rPr>
          <w:b/>
          <w:lang w:val="ru-RU"/>
        </w:rPr>
        <w:t>.</w:t>
      </w:r>
      <w:r>
        <w:rPr>
          <w:b/>
        </w:rPr>
        <w:t>Gheorghe</w:t>
      </w:r>
      <w:r>
        <w:rPr>
          <w:b/>
          <w:lang w:val="ru-RU"/>
        </w:rPr>
        <w:t xml:space="preserve"> </w:t>
      </w:r>
      <w:r>
        <w:rPr>
          <w:b/>
        </w:rPr>
        <w:t>Caranfil</w:t>
      </w:r>
      <w:r>
        <w:rPr>
          <w:b/>
          <w:lang w:val="ru-RU"/>
        </w:rPr>
        <w:t>,</w:t>
      </w:r>
      <w:r>
        <w:rPr>
          <w:b/>
          <w:lang w:val="uk-UA"/>
        </w:rPr>
        <w:t xml:space="preserve"> </w:t>
      </w:r>
      <w:r>
        <w:rPr>
          <w:b/>
          <w:lang w:val="ru-RU"/>
        </w:rPr>
        <w:t xml:space="preserve">1/  </w:t>
      </w:r>
      <w:r>
        <w:rPr>
          <w:b/>
          <w:lang w:val="uk-UA"/>
        </w:rPr>
        <w:t>ул.Георге Каранфил,</w:t>
      </w:r>
      <w:r>
        <w:rPr>
          <w:b/>
          <w:lang w:val="ru-RU"/>
        </w:rPr>
        <w:t xml:space="preserve"> </w:t>
      </w:r>
      <w:r>
        <w:rPr>
          <w:b/>
          <w:lang w:val="uk-UA"/>
        </w:rPr>
        <w:t xml:space="preserve">1, </w:t>
      </w:r>
      <w:r>
        <w:rPr>
          <w:i/>
          <w:lang w:val="ru-RU"/>
        </w:rPr>
        <w:t>Почтовый индекс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617410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лефон</w:t>
      </w:r>
      <w:r>
        <w:rPr>
          <w:lang w:val="ru-RU"/>
        </w:rPr>
        <w:t xml:space="preserve">:  </w:t>
      </w:r>
      <w:r>
        <w:rPr>
          <w:b/>
          <w:lang w:val="ru-RU"/>
        </w:rPr>
        <w:t>+40 233 281839</w:t>
      </w:r>
      <w:r>
        <w:rPr>
          <w:lang w:val="ru-RU"/>
        </w:rPr>
        <w:t xml:space="preserve">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>+40 233281782</w:t>
      </w:r>
      <w:r>
        <w:rPr>
          <w:lang w:val="ru-RU"/>
        </w:rPr>
        <w:t xml:space="preserve">,  </w:t>
      </w: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13">
        <w:r>
          <w:rPr>
            <w:rStyle w:val="InternetLink"/>
            <w:lang w:val="ro-RO"/>
          </w:rPr>
          <w:t>rifil@rifil.com</w:t>
        </w:r>
      </w:hyperlink>
      <w:r>
        <w:rPr>
          <w:lang w:val="ru-RU"/>
        </w:rPr>
        <w:t xml:space="preserve">, </w:t>
      </w:r>
      <w:r>
        <w:rPr>
          <w:b/>
        </w:rPr>
        <w:t>Website</w:t>
      </w:r>
      <w:r>
        <w:rPr>
          <w:lang w:val="ru-RU"/>
        </w:rPr>
        <w:t xml:space="preserve"> : </w:t>
      </w:r>
      <w:hyperlink r:id="rId1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if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нтактное лицо</w:t>
      </w:r>
      <w:r>
        <w:rPr>
          <w:lang w:val="it-IT"/>
        </w:rPr>
        <w:t xml:space="preserve"> </w:t>
      </w:r>
      <w:r>
        <w:rPr>
          <w:b/>
          <w:sz w:val="24"/>
          <w:lang w:val="ru-RU"/>
        </w:rPr>
        <w:t>:</w:t>
      </w:r>
      <w:r>
        <w:rPr>
          <w:lang w:val="ru-RU"/>
        </w:rPr>
        <w:t xml:space="preserve"> </w:t>
      </w:r>
      <w:r>
        <w:rPr/>
        <w:t>Pojoga</w:t>
      </w:r>
      <w:r>
        <w:rPr>
          <w:lang w:val="ru-RU"/>
        </w:rPr>
        <w:t xml:space="preserve"> </w:t>
      </w:r>
      <w:r>
        <w:rPr/>
        <w:t>Valerica</w:t>
      </w:r>
      <w:r>
        <w:rPr>
          <w:lang w:val="ru-RU"/>
        </w:rPr>
        <w:t xml:space="preserve">/ </w:t>
      </w:r>
      <w:r>
        <w:rPr>
          <w:b/>
          <w:lang w:val="ru-RU"/>
        </w:rPr>
        <w:t>Пожога Валерика</w:t>
      </w:r>
      <w:r>
        <w:rPr>
          <w:lang w:val="ru-RU"/>
        </w:rPr>
        <w:t xml:space="preserve">- </w:t>
      </w:r>
      <w:r>
        <w:rPr>
          <w:i/>
        </w:rPr>
        <w:t>Director</w:t>
      </w:r>
      <w:r>
        <w:rPr>
          <w:i/>
          <w:lang w:val="ru-RU"/>
        </w:rPr>
        <w:t xml:space="preserve"> </w:t>
      </w:r>
      <w:r>
        <w:rPr>
          <w:i/>
        </w:rPr>
        <w:t>General</w:t>
      </w:r>
      <w:r>
        <w:rPr>
          <w:i/>
          <w:lang w:val="ru-RU"/>
        </w:rPr>
        <w:t>/ Г</w:t>
      </w:r>
      <w:r>
        <w:rPr>
          <w:b/>
          <w:i/>
          <w:lang w:val="ru-RU"/>
        </w:rPr>
        <w:t>енеральный директор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о акриловой и полушерстяной  пряжи для машинного и ручного вяза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Пряжа 100% акриловая, а также с содержанием шерсти для трикотажного производства и для ручного вязания.</w:t>
      </w:r>
    </w:p>
    <w:p>
      <w:pPr>
        <w:pStyle w:val="TextBody"/>
        <w:ind w:right="-720" w:hanging="0"/>
        <w:jc w:val="both"/>
        <w:rPr>
          <w:rFonts w:ascii="Arial Black" w:hAnsi="Arial Black" w:cs="Arial"/>
          <w:b w:val="false"/>
          <w:b w:val="false"/>
          <w:szCs w:val="44"/>
          <w:lang w:val="ru-RU" w:eastAsia="en-US"/>
        </w:rPr>
      </w:pPr>
      <w:r>
        <w:rPr>
          <w:rFonts w:cs="Arial" w:ascii="Arial Black" w:hAnsi="Arial Black"/>
          <w:b w:val="false"/>
          <w:szCs w:val="4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13030</wp:posOffset>
            </wp:positionV>
            <wp:extent cx="942340" cy="1257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1165860" cy="12166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6985</wp:posOffset>
                </wp:positionV>
                <wp:extent cx="7095490" cy="2070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 w:val="false"/>
                                <w:szCs w:val="44"/>
                              </w:rPr>
                              <w:t>S.C. CERASIND S.R.L.</w:t>
                            </w:r>
                          </w:p>
                          <w:p>
                            <w:pPr>
                              <w:pStyle w:val="TextBody"/>
                              <w:ind w:left="198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urda, Str. Stefan cel Mare, Nr.19A, Jud. Cluj,  401112, ROMANIA</w:t>
                            </w:r>
                          </w:p>
                          <w:p>
                            <w:pPr>
                              <w:pStyle w:val="TextBody"/>
                              <w:ind w:left="198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 fiscal R13170023, J12/712/2000</w:t>
                            </w:r>
                          </w:p>
                          <w:p>
                            <w:pPr>
                              <w:pStyle w:val="TextBody"/>
                              <w:ind w:left="198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: 004 0264 316323; Fax: 004 0264 316321</w:t>
                            </w:r>
                          </w:p>
                          <w:p>
                            <w:pPr>
                              <w:pStyle w:val="TextBody"/>
                              <w:ind w:left="19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BAN: RO25 BRDE 130S V079 2925 1300 – BRD Cluj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-Napoca</w:t>
                            </w:r>
                          </w:p>
                          <w:p>
                            <w:pPr>
                              <w:pStyle w:val="TextBody"/>
                              <w:ind w:left="198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BAN: RO71 RNCB 2240 0000 3423 0001 – BCR Turda</w:t>
                            </w:r>
                          </w:p>
                          <w:p>
                            <w:pPr>
                              <w:pStyle w:val="TextBody"/>
                              <w:ind w:left="19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</w:rPr>
                                <w:t>www.cerasin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F497D"/>
                                <w:szCs w:val="24"/>
                                <w:u w:val="single"/>
                              </w:rPr>
                              <w:t>.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email: office@cerasind.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58.7pt;height:163pt;mso-wrap-distance-left:9.05pt;mso-wrap-distance-right:9.05pt;mso-wrap-distance-top:0pt;mso-wrap-distance-bottom:0pt;margin-top:-0.5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Black" w:hAnsi="Arial Black"/>
                          <w:b w:val="false"/>
                          <w:szCs w:val="44"/>
                        </w:rPr>
                        <w:t>S.C. CERASIND S.R.L.</w:t>
                      </w:r>
                    </w:p>
                    <w:p>
                      <w:pPr>
                        <w:pStyle w:val="TextBody"/>
                        <w:ind w:left="198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urda, Str. Stefan cel Mare, Nr.19A, Jud. Cluj,  401112, ROMANIA</w:t>
                      </w:r>
                    </w:p>
                    <w:p>
                      <w:pPr>
                        <w:pStyle w:val="TextBody"/>
                        <w:ind w:left="198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d fiscal R13170023, J12/712/2000</w:t>
                      </w:r>
                    </w:p>
                    <w:p>
                      <w:pPr>
                        <w:pStyle w:val="TextBody"/>
                        <w:ind w:left="198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: 004 0264 316323; Fax: 004 0264 316321</w:t>
                      </w:r>
                    </w:p>
                    <w:p>
                      <w:pPr>
                        <w:pStyle w:val="TextBody"/>
                        <w:ind w:left="198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BAN: RO25 BRDE 130S V079 2925 1300 – BRD Cluj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>-Napoca</w:t>
                      </w:r>
                    </w:p>
                    <w:p>
                      <w:pPr>
                        <w:pStyle w:val="TextBody"/>
                        <w:ind w:left="198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BAN: RO71 RNCB 2240 0000 3423 0001 – BCR Turda</w:t>
                      </w:r>
                    </w:p>
                    <w:p>
                      <w:pPr>
                        <w:pStyle w:val="TextBody"/>
                        <w:ind w:left="198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color w:val="1F497D"/>
                          </w:rPr>
                          <w:t>www.cerasind</w:t>
                        </w:r>
                      </w:hyperlink>
                      <w:r>
                        <w:rPr>
                          <w:rFonts w:cs="Arial" w:ascii="Arial" w:hAnsi="Arial"/>
                          <w:color w:val="1F497D"/>
                          <w:szCs w:val="24"/>
                          <w:u w:val="single"/>
                        </w:rPr>
                        <w:t>.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email: office@cerasind.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00" w:right="-1080" w:hanging="0"/>
        <w:rPr>
          <w:rFonts w:ascii="Arial Black" w:hAnsi="Arial Black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 Black" w:hAnsi="Arial Black"/>
          <w:b w:val="false"/>
          <w:sz w:val="26"/>
          <w:szCs w:val="26"/>
          <w:lang w:val="ru-RU"/>
        </w:rPr>
      </w:r>
    </w:p>
    <w:p>
      <w:pPr>
        <w:pStyle w:val="TextBody"/>
        <w:ind w:left="900" w:right="-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ind w:right="-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C000" w:val="clear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ЧЕРАСИНД ООО</w:t>
      </w:r>
      <w:r>
        <w:rPr>
          <w:b/>
          <w:sz w:val="40"/>
          <w:szCs w:val="40"/>
        </w:rPr>
        <w:t>/ CERASIND SRL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: </w:t>
      </w:r>
      <w:r>
        <w:rPr>
          <w:b/>
          <w:sz w:val="24"/>
          <w:szCs w:val="24"/>
        </w:rPr>
        <w:t>RO</w:t>
      </w:r>
      <w:r>
        <w:rPr>
          <w:b/>
          <w:sz w:val="24"/>
          <w:szCs w:val="24"/>
          <w:lang w:val="ru-RU"/>
        </w:rPr>
        <w:t xml:space="preserve"> 13170023</w:t>
      </w:r>
      <w:r>
        <w:rPr>
          <w:sz w:val="24"/>
          <w:szCs w:val="24"/>
          <w:lang w:val="ru-RU"/>
        </w:rPr>
        <w:t xml:space="preserve">, Регистрационный номер: 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ru-RU"/>
        </w:rPr>
        <w:t>12/712/200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на: </w:t>
      </w:r>
      <w:r>
        <w:rPr>
          <w:sz w:val="24"/>
          <w:szCs w:val="24"/>
        </w:rPr>
        <w:t>Romania</w:t>
      </w:r>
      <w:r>
        <w:rPr>
          <w:sz w:val="24"/>
          <w:szCs w:val="24"/>
          <w:lang w:val="ru-RU"/>
        </w:rPr>
        <w:t>/</w:t>
      </w:r>
      <w:r>
        <w:rPr>
          <w:b/>
          <w:sz w:val="24"/>
          <w:szCs w:val="24"/>
          <w:lang w:val="ru-RU"/>
        </w:rPr>
        <w:t>Румыния</w:t>
      </w:r>
      <w:r>
        <w:rPr>
          <w:sz w:val="24"/>
          <w:szCs w:val="24"/>
          <w:lang w:val="ru-RU"/>
        </w:rPr>
        <w:t xml:space="preserve">, Уезд: </w:t>
      </w:r>
      <w:r>
        <w:rPr>
          <w:sz w:val="24"/>
          <w:szCs w:val="24"/>
        </w:rPr>
        <w:t>Cluj</w:t>
      </w:r>
      <w:r>
        <w:rPr>
          <w:sz w:val="24"/>
          <w:szCs w:val="24"/>
          <w:lang w:val="ru-RU"/>
        </w:rPr>
        <w:t>/</w:t>
      </w:r>
      <w:r>
        <w:rPr>
          <w:b/>
          <w:sz w:val="24"/>
          <w:szCs w:val="24"/>
          <w:lang w:val="ru-RU"/>
        </w:rPr>
        <w:t>Клуж</w:t>
      </w:r>
      <w:r>
        <w:rPr>
          <w:sz w:val="24"/>
          <w:szCs w:val="24"/>
          <w:lang w:val="ru-RU"/>
        </w:rPr>
        <w:t xml:space="preserve">, Город: </w:t>
      </w:r>
      <w:r>
        <w:rPr>
          <w:sz w:val="24"/>
          <w:szCs w:val="24"/>
        </w:rPr>
        <w:t>Turda</w:t>
      </w:r>
      <w:r>
        <w:rPr>
          <w:sz w:val="24"/>
          <w:szCs w:val="24"/>
          <w:lang w:val="ru-RU"/>
        </w:rPr>
        <w:t>/</w:t>
      </w:r>
      <w:r>
        <w:rPr>
          <w:b/>
          <w:sz w:val="24"/>
          <w:szCs w:val="24"/>
          <w:lang w:val="ru-RU"/>
        </w:rPr>
        <w:t>Турда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</w:rPr>
        <w:t>: str. Stefan cel Mare/</w:t>
      </w:r>
      <w:r>
        <w:rPr>
          <w:b/>
          <w:sz w:val="24"/>
          <w:szCs w:val="24"/>
          <w:lang w:val="ru-RU"/>
        </w:rPr>
        <w:t>ул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Штефан чел Маре, № 19А</w:t>
      </w:r>
      <w:r>
        <w:rPr>
          <w:sz w:val="24"/>
          <w:szCs w:val="24"/>
          <w:lang w:val="ru-RU"/>
        </w:rPr>
        <w:t xml:space="preserve">, Почтовый индекс: </w:t>
      </w:r>
      <w:r>
        <w:rPr>
          <w:b/>
          <w:sz w:val="24"/>
          <w:szCs w:val="24"/>
          <w:lang w:val="ru-RU"/>
        </w:rPr>
        <w:t>401112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Тел: </w:t>
      </w:r>
      <w:r>
        <w:rPr>
          <w:b/>
          <w:sz w:val="24"/>
          <w:szCs w:val="24"/>
          <w:lang w:val="ru-RU"/>
        </w:rPr>
        <w:t>+40 264 316323</w:t>
      </w:r>
      <w:r>
        <w:rPr>
          <w:sz w:val="24"/>
          <w:szCs w:val="24"/>
          <w:lang w:val="ru-RU"/>
        </w:rPr>
        <w:t xml:space="preserve">, Факс: </w:t>
      </w:r>
      <w:r>
        <w:rPr>
          <w:b/>
          <w:sz w:val="24"/>
          <w:szCs w:val="24"/>
          <w:lang w:val="ru-RU"/>
        </w:rPr>
        <w:t>+ 40 264 316321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</w:rPr>
          <w:t>office@cerasind.ro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ebsite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</w:rPr>
          <w:t>www.cerasind.r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Контакт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цо</w:t>
      </w:r>
      <w:r>
        <w:rPr>
          <w:sz w:val="24"/>
          <w:szCs w:val="24"/>
        </w:rPr>
        <w:t>: Ioan Stefan Ratiu/</w:t>
      </w:r>
      <w:r>
        <w:rPr>
          <w:b/>
          <w:sz w:val="24"/>
          <w:szCs w:val="24"/>
          <w:lang w:val="ru-RU"/>
        </w:rPr>
        <w:t>Иоа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Штефа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Рациу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irector general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ru-RU"/>
        </w:rPr>
        <w:t>генеральны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иректор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едмет деятельности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и реализация </w:t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>фарфоровых переходов, изоляторов поддержки  и тяги для: трансформаторов, линий электропередачи и другого оборудования,  электроприборы и посты трансформаторов.</w:t>
      </w:r>
      <w:r>
        <w:rPr>
          <w:sz w:val="24"/>
          <w:szCs w:val="24"/>
          <w:lang w:val="ru-RU"/>
        </w:rPr>
        <w:t>Разработка и реализация элементов и электрических частей для низкого и среднего напряжения,  слиятельных предохранителей и электронагревателей.Разработка и реализация других керамических товаров: гранулированная атомизированная масс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еловое предложение</w:t>
      </w:r>
      <w:r>
        <w:rPr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азработка и реализация </w:t>
      </w:r>
      <w:r>
        <w:rPr>
          <w:rFonts w:cs="Segoe UI" w:ascii="Segoe UI" w:hAnsi="Segoe UI"/>
          <w:color w:val="444444"/>
          <w:sz w:val="23"/>
          <w:szCs w:val="23"/>
          <w:shd w:fill="FFFFFF" w:val="clear"/>
          <w:lang w:val="ru-RU"/>
        </w:rPr>
        <w:t xml:space="preserve">фарфоровых переходов, изоляторов поддержки  и тяги для: трансформаторов, линий электропередачи и другого оборудования,  электроприборы и посты трансформаторов. </w:t>
      </w:r>
      <w:r>
        <w:rPr>
          <w:sz w:val="24"/>
          <w:szCs w:val="24"/>
          <w:lang w:val="ru-RU"/>
        </w:rPr>
        <w:t>Разработка и реализация элементов и электрических частей для низкого и среднего напряжения, слиятельных предохранителей и электронагревателей.</w:t>
      </w:r>
    </w:p>
    <w:p>
      <w:pPr>
        <w:pStyle w:val="Normal"/>
        <w:shd w:fill="00B0F0" w:val="clear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.C. OILFEST COMPANY S.R.L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S.C. OILFEST COMPANY S.R.L</w:t>
      </w:r>
      <w:r>
        <w:rPr>
          <w:rFonts w:cs="Times New Roman" w:ascii="Times New Roman" w:hAnsi="Times New Roman"/>
          <w:lang w:val="ru-RU"/>
        </w:rPr>
        <w:t>. является румынской компанией с головным офисом в городе Тимишоара: наш приоритет состоит в создании более безопасного, чистого мира, с помощью продукта OILFEST (ОЙЛФЕСТ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изобретение в секторе эффективного и экологического поглощения нефтяных остатков в жидких и твердых средах (пресная вода, солёная вода). В результате его использования мы легко и полностью удаляем загрязнение окружающей среды, вызванное производными углеводородов, устраняя необходимость долгосрочного сбора и хранения загрязняющих отходов. Область применимости продукта OILFEST очень широка и включает в себя ключевые отрасли, как например: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льское хозяйство, нефтехимическая промышленность, судоходные и наземные перевозки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е свидетельства следующие: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тент № 120914001T от 14 сентября 2012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14- EG- 476 согласно </w:t>
      </w:r>
      <w:r>
        <w:rPr>
          <w:rFonts w:cs="Times New Roman" w:ascii="Times New Roman" w:hAnsi="Times New Roman"/>
          <w:b/>
          <w:bCs/>
          <w:lang w:val="ru-RU"/>
        </w:rPr>
        <w:t>SR EN ISO 9001:2008</w:t>
      </w:r>
      <w:r>
        <w:rPr>
          <w:rFonts w:cs="Times New Roman" w:ascii="Times New Roman" w:hAnsi="Times New Roman"/>
          <w:lang w:val="ru-RU"/>
        </w:rPr>
        <w:t xml:space="preserve">, выданное организацией Unicert  International Group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рган по сертификации, аккредитованный РЕНАР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31- EG-194 </w:t>
      </w:r>
      <w:r>
        <w:rPr>
          <w:rFonts w:cs="Times New Roman" w:ascii="Times New Roman" w:hAnsi="Times New Roman"/>
          <w:b/>
          <w:bCs/>
          <w:lang w:val="ru-RU"/>
        </w:rPr>
        <w:t>SR EN ISO 14001:2005</w:t>
      </w:r>
      <w:r>
        <w:rPr>
          <w:rFonts w:cs="Times New Roman" w:ascii="Times New Roman" w:hAnsi="Times New Roman"/>
          <w:lang w:val="ru-RU"/>
        </w:rPr>
        <w:t xml:space="preserve">, выданное Unicert  International  Group (Орган по сертификации, аккредитованный РЕНАР)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торгового знака / логотипа согласно требованиям Ведомства по гармонизации на внутреннем рынк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Торговые знаки, чертежи и модели) L126 от 08.02.2013 г. с номером 011319308, черный и зеленый цв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B6DDE8" w:val="clear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ДАЛЕНИЕ ЗАГРЯЗНЕНИЯ  БУРОВЫМ РАСТВО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и бурение нефтяных скважин приводят к существенному загрязнению почвы. Проникающая в почву нефть известна под названием бурового раствора. Проникающая в почву нефть уничтожает микрофлору почвы и вызывает бесплодие почвы. Для восстановления почвы, решение следующее: извлеченный буровой раствор смешивается с чисто экологическими жидкими добавками, вязкость которых похожа на вязкость глицерина – защищенными патентом. С целью сокращения расходов, указанные добавки смешиваются с водой на месте, процедура приготовления простая и быстрая. Реакция фиксации происходит в течение 30 минут. Полученный твердый продукт имеет однородную консистенцию и высокую степень твердости. Этот затвердевший материал транспортируется до места применения, а его пространство заполняется чистым грунтом. Указанный затвердевший продукт применяется следующим образом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груженным в окружающей среде, например в форме круглых куч диаметром 300 м вокруг нефтяной скважины. Смесь, налитая в матрицы, применяется для заполнения   основного слоя дорог или в других строительных целях.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ывая, что после затвердения продукт не вредит окружающей среде, он может быть затоплен в озера, пресные или соленые воды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но что добавки и материалы, полученные после затвердения, не вредят окружающей среде.</w:t>
      </w:r>
    </w:p>
    <w:p>
      <w:pPr>
        <w:pStyle w:val="Normal"/>
        <w:shd w:fill="B6DDE8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ДАЛЕНИЕ НЕФТЯНЫХ ПЯТЕН, ПЛАВАЮЩИХ НА ПОВЕРХНОСТИ ВОДЫ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анспортировка нефтяных продуктов по воде зависит от многочисленных форс-мажорных обстоятельств (стихийные бедствия, аварии...). Защита от них трудна и до сих пор нерешена. Первым шагом является приближение к нефтяному пятну, образующемуся при катастрофе. Нефтяное пятно окружается пластиковым шлангом диаметром около 40 см. Затем, вдоль шлангов размещаются сети с шириной 2 м. Активное вещество распыляется на нефтяную плёнку. Затвердевшая нефть создаёт естественный барьер, во избежание расширения пятна. В окруженном пятне делается отверстие, подлежащее обработке путем постоянного распыления активным веществом. Таким образом, остатки нефтяного продукта зафиксированы, и затвердевшая продукция собирается в резервуаре. Операция осуществляется даже в условиях наступления шторма с большими волнами. Если на месте выполнения очистных работ порт закрыт, затвердевшие блоки могут быть отодвинуты в направление побережья, взамен их загрузки на борту суда.  Затвердевший продукт не вредит окружающей среде, он может плавать на воде и может быть складирован без проблем. Из этих блоков извлекаются как нефтяной продукт, так и активное вещество. Соответствующие затраты  примерно равны ценам на переработку и перегонки нефти. Извлеченный и реализованный нефтяной продукт покрывает значительную часть и затрат на производство и  сбор активного веще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пература либо пресной, либо соленой воды, не оказывает воздействие на крекинг-процесс нефтяного продукта, поскольку он работает в диапазоне температуры от 0°С до точки кип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ечки нефти, обработанные продуктом OILFEST, оказались безвредными для подводной флоры и фаун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ечки нефти, обработанные продуктом OILFEST, оказались безвредными для подводных водорос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фтяные остатки, обработанные продуктом OILFEST, оказались безвредными для бактерий поч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имое активное вещество безвредно для видов пресноводных и морских рыб. Это соответствует международным стандартам ISO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йкость/деградация: период полураспада составляет 2-4 месяца, деградация происходит в результате воздействия микроорганизмов и солнечных лучей. </w:t>
      </w:r>
    </w:p>
    <w:p>
      <w:pPr>
        <w:pStyle w:val="Normal"/>
        <w:shd w:fill="B6DDE8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заражение нефтяными продуктами почвы незначительно, обработка OILFEST приводит  к восстановлению почвы, не требуя снятие слоя, сортировки и удале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тем складирования зараженной почвы. Такое решение позволяет незамедлительное использование растительной производительной мощности почвы и благодаря тому, что активное вещество не травит находящиеся в почве бактерии и микроорганизм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тепень загрязнения почвы сильно влияет тип почвы: в водонепроницаемой почве загрязнитель остается на поверхности почвы, и экологическая очистка осуществляется быстро и эффективн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глубины, на которую проникает загрязнитель и от степени загрязнения, осуществляется озеленение «на месте», без удаления зараженной поч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ысокой степени загрязнения, в результате смешивания двух частей OILFEST и пяти частей загрязненной почвы, получается смесь с консистенцией глицерина, которая может быть использована, путем брикетирования, в процессе сгорания; КПД такой смеси равен КПД угля среднего каче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озка загрязненной почвы не вызывает новое загрязнение, благодаря реакции, в результате которой смесь становится химически инертной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Для контакта </w:t>
      </w:r>
      <w:r>
        <w:rPr>
          <w:b/>
          <w:i/>
          <w:color w:val="000000"/>
        </w:rPr>
        <w:t>e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mail</w:t>
      </w:r>
      <w:r>
        <w:rPr>
          <w:b/>
          <w:i/>
          <w:color w:val="000000"/>
          <w:lang w:val="ru-RU"/>
        </w:rPr>
        <w:t>:</w:t>
      </w:r>
      <w:r>
        <w:rPr>
          <w:b/>
          <w:i/>
          <w:color w:val="000000"/>
        </w:rPr>
        <w:t>sgccirr</w:t>
      </w:r>
      <w:r>
        <w:rPr>
          <w:b/>
          <w:i/>
          <w:color w:val="000000"/>
          <w:lang w:val="ru-RU"/>
        </w:rPr>
        <w:t>@</w:t>
      </w:r>
      <w:r>
        <w:rPr>
          <w:b/>
          <w:i/>
          <w:color w:val="000000"/>
        </w:rPr>
        <w:t>gmail</w:t>
      </w:r>
      <w:r>
        <w:rPr>
          <w:b/>
          <w:i/>
          <w:color w:val="000000"/>
          <w:lang w:val="ru-RU"/>
        </w:rPr>
        <w:t>.</w:t>
      </w:r>
      <w:r>
        <w:rPr>
          <w:b/>
          <w:i/>
          <w:color w:val="000000"/>
        </w:rPr>
        <w:t>com</w:t>
      </w:r>
      <w:r>
        <w:rPr>
          <w:b/>
          <w:i/>
          <w:color w:val="000000"/>
          <w:lang w:val="ru-RU"/>
        </w:rPr>
        <w:t>, – Татьяна Тихон – генеральный секретарь Румыно-Российской Двусторонний Торговой Палаты – тел +40 727270425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i/>
          <w:color w:val="000000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Arial" w:hAnsi="Arial" w:eastAsia="Arial,Italic;MS Mincho" w:cs="Arial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value">
    <w:name w:val="date_value"/>
    <w:basedOn w:val="DefaultParagraphFont"/>
    <w:qFormat/>
    <w:rPr/>
  </w:style>
  <w:style w:type="character" w:styleId="Ingrbold">
    <w:name w:val="ingr_bold"/>
    <w:basedOn w:val="DefaultParagraphFont"/>
    <w:qFormat/>
    <w:rPr/>
  </w:style>
  <w:style w:type="character" w:styleId="Dark">
    <w:name w:val="dark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teg">
    <w:name w:val="categ"/>
    <w:basedOn w:val="DefaultParagraphFont"/>
    <w:qFormat/>
    <w:rPr/>
  </w:style>
  <w:style w:type="character" w:styleId="Sans">
    <w:name w:val="sans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Sursa">
    <w:name w:val="sursa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Categoria">
    <w:name w:val="categori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rifil@rifil.com" TargetMode="External"/><Relationship Id="rId14" Type="http://schemas.openxmlformats.org/officeDocument/2006/relationships/hyperlink" Target="http://www.rifil.com/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www.geocities.com/cerasind" TargetMode="External"/><Relationship Id="rId18" Type="http://schemas.openxmlformats.org/officeDocument/2006/relationships/hyperlink" Target="http://www.geocities.com/cerasind" TargetMode="External"/><Relationship Id="rId19" Type="http://schemas.openxmlformats.org/officeDocument/2006/relationships/hyperlink" Target="mailto:office@cerasind.ro" TargetMode="External"/><Relationship Id="rId20" Type="http://schemas.openxmlformats.org/officeDocument/2006/relationships/hyperlink" Target="http://www.cerasind.ro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0:00Z</dcterms:created>
  <dc:creator>name</dc:creator>
  <dc:description/>
  <cp:keywords/>
  <dc:language>en-US</dc:language>
  <cp:lastModifiedBy>Victor</cp:lastModifiedBy>
  <cp:lastPrinted>2014-01-29T12:45:00Z</cp:lastPrinted>
  <dcterms:modified xsi:type="dcterms:W3CDTF">2015-03-31T09:40:00Z</dcterms:modified>
  <cp:revision>2</cp:revision>
  <dc:subject/>
  <dc:title/>
</cp:coreProperties>
</file>