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rPr/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Cs w:val="40"/>
          <w:lang w:val="ru-RU"/>
        </w:rPr>
        <w:t>ИЮЛЬ</w:t>
      </w:r>
      <w:r>
        <w:rPr>
          <w:color w:val="0000FF"/>
          <w:sz w:val="40"/>
          <w:szCs w:val="40"/>
        </w:rPr>
        <w:tab/>
        <w:t xml:space="preserve"> 2014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</w:rPr>
      </w:r>
    </w:p>
    <w:p>
      <w:pPr>
        <w:pStyle w:val="Heading1"/>
        <w:shd w:fill="00B0F0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НОВОСТИ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РУМЫНСКОЙ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ЭКОНОМИКИ</w:t>
      </w:r>
    </w:p>
    <w:p>
      <w:pPr>
        <w:pStyle w:val="Normal"/>
        <w:rPr>
          <w:rFonts w:ascii="AllerBold;Times New Roman" w:hAnsi="AllerBold;Times New Roman" w:cs="AllerBold;Times New Roman"/>
          <w:color w:val="C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</w:r>
    </w:p>
    <w:p>
      <w:pPr>
        <w:pStyle w:val="Intro"/>
        <w:shd w:fill="FFFFFF" w:val="clear"/>
        <w:spacing w:before="280" w:after="375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ExxonMobil и OMV Петром начинают бурение в румынском секторе Черного Моря</w:t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lang w:val="ru-RU"/>
        </w:rPr>
        <w:t xml:space="preserve">ExxonMobil  </w:t>
      </w:r>
      <w:r>
        <w:rPr>
          <w:rFonts w:cs="Arial" w:ascii="Arial" w:hAnsi="Arial"/>
          <w:color w:val="333333"/>
        </w:rPr>
        <w:t>Exploration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and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Fonts w:cs="Arial" w:ascii="Arial" w:hAnsi="Arial"/>
          <w:color w:val="333333"/>
        </w:rPr>
        <w:t>Production</w:t>
      </w:r>
      <w:r>
        <w:rPr>
          <w:rFonts w:cs="Arial" w:ascii="Arial" w:hAnsi="Arial"/>
          <w:color w:val="333333"/>
          <w:lang w:val="ru-RU"/>
        </w:rPr>
        <w:t xml:space="preserve"> Румыния, дочерняя компания корпорации Exxon Mobil и OMV Петром, объявила в пресс-релизе, начало бурения на блоке Нептун в Румынской части Черного Моря.</w:t>
      </w:r>
    </w:p>
    <w:p>
      <w:pPr>
        <w:pStyle w:val="Normal"/>
        <w:shd w:fill="FFFFFF" w:val="clear"/>
        <w:spacing w:lineRule="atLeast" w:line="32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62780" cy="2980055"/>
            <wp:effectExtent l="0" t="0" r="0" b="0"/>
            <wp:wrapSquare wrapText="bothSides"/>
            <wp:docPr id="4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Данные, собранные в ходе программы бурения будут использоваться для оценки размера и коммерческой целесообразности  пласта газа обнаруженые   нефтянной скважиной Домино-1, в 2012 году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кважина Домино-2 находится примерно в 200 километрах от берега и пробурена в водах  глубиной около 800 метров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Положительное развития проекта осуществляется в глубоководном блоке Нептун принесет целый ряд экономических и социальных выгод за счет развития оффшорной добычи  углеводорода, местной инфраструктуры, создание новых рабочих мест для местной рабочей силы и применения передовых технологий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Блок Нептун охватывает площадь около 7500 квадратных километров с глубиной  от 100 до 1700 метров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В ноябре 2008 года ExxonMobil Румыния и Петром подписали соглашение, по которому ExxonMobil приобрел 50% акций в глубоководном блоке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В 2012 году ExxonMobil и OMV Петром объявили об открытии месторождения природного газа в глубоководном периметре суважины Домино-1. Домино-1 находится в 170 км от берега в водах с глубиной около 1000 метров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ExxonMobil, крупнейшая нефтегазовая компания в мире,  использует новые инновационные технологии для удовлетворения растущего спроса на энергию во всем мире. Один из предшественников ЭксонМобил работал в Румынии с 1903 года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OMV Петром является крупнейший комплексный нефтегазовый группой в Юго-Восточной Европе, с годовым производством нефти и газа в 66 млн. баррелей. Группа имеет перерабатывающие мощности в 4,2 млн. тонн в год и имеет высоко эффективною электростанцию </w:t>
      </w:r>
      <w:r>
        <w:rPr>
          <w:rFonts w:cs="Cambria Math" w:ascii="Cambria Math" w:hAnsi="Cambria Math"/>
          <w:color w:val="333333"/>
          <w:sz w:val="25"/>
          <w:szCs w:val="25"/>
          <w:lang w:val="ru-RU"/>
        </w:rPr>
        <w:t>​​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>мощностью  в 860 МВт и ветропарк в  45 МВт. На рынке распределения нефтяной продукции, OMV Петром имеет в Румынии и соседних странах примерно 800 бензоклонок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OMV, крупнейшая зарегистрированная промышленная компания в Австрии, имеет 51,01% акций OMV Петром а румынское государство, через Министерство экономики имеет 20.64%, 18.99% принадлежат Фонду Имущество, 9.36% акций  котируются на бирже в Румыни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Intro"/>
        <w:shd w:fill="FFFFFF" w:val="clear"/>
        <w:spacing w:before="280" w:after="375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Число круизных туристов в Румынии увеличилось примерно на 20% в 2014 году</w:t>
      </w:r>
    </w:p>
    <w:p>
      <w:pPr>
        <w:pStyle w:val="Intro"/>
        <w:shd w:fill="FFFFFF" w:val="clear"/>
        <w:spacing w:before="280" w:after="375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sz w:val="29"/>
          <w:szCs w:val="29"/>
          <w:lang w:val="ru-RU"/>
        </w:rPr>
        <w:t>Количество круизных туристов, прибывающих в Румынию увеличилось примерно на 20% в 2014 году. Одним из факторов, способствующих этой тенденции является неблагоприятный политический контекст в Украине, по данным пресс-релиза Ассоциации по поощрению и развитию туризма Море - дельта Дуная.</w:t>
      </w:r>
    </w:p>
    <w:p>
      <w:pPr>
        <w:pStyle w:val="Normal"/>
        <w:shd w:fill="FFFFFF" w:val="clear"/>
        <w:spacing w:lineRule="atLeast" w:line="324"/>
        <w:rPr>
          <w:rFonts w:ascii="Georgia" w:hAnsi="Georgia" w:cs="Georgia"/>
          <w:color w:val="333333"/>
          <w:sz w:val="24"/>
          <w:szCs w:val="24"/>
          <w:lang w:val="en-US" w:eastAsia="en-US"/>
        </w:rPr>
      </w:pPr>
      <w:r>
        <w:rPr>
          <w:rFonts w:cs="Georgia" w:ascii="Georgia" w:hAnsi="Georgia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19345" cy="3283585"/>
            <wp:effectExtent l="0" t="0" r="0" b="0"/>
            <wp:wrapSquare wrapText="bothSides"/>
            <wp:docPr id="5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Если в 2013 году, 54 000 пассажиров, посетили порт Констанца, в 2014 году, на сегодняшний день, приехали около 64 500 пассажиров. Увеличение связано с усилиями Администрации порта Констанца, </w:t>
      </w:r>
      <w:r>
        <w:rPr>
          <w:rFonts w:cs="Arial" w:ascii="Arial" w:hAnsi="Arial"/>
          <w:color w:val="333333"/>
          <w:sz w:val="22"/>
          <w:szCs w:val="22"/>
          <w:lang w:val="ru-RU"/>
        </w:rPr>
        <w:t>Ассоциации по поощрению и развитию туризма Море - дельта Дуная</w:t>
      </w:r>
      <w:r>
        <w:rPr>
          <w:rFonts w:cs="Arial" w:ascii="Arial" w:hAnsi="Arial"/>
          <w:color w:val="333333"/>
          <w:lang w:val="ru-RU"/>
        </w:rPr>
        <w:t>,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 местных органов власти, и неблагоприятным политическим контекстом на Украине, что заставило изменить  маршрут круизных судов в обход порта Одессы и направит их в Констанцу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64500 туристов прибывших в Румынию тратят в общей сложности более 6 млн. евро в дни, когда корабли стоят в порту Констанца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Кроме того, многие круизные суда теперь предпочитают продлить свое пребывание в порту Констанца в Румынии, примерно на одну ночь, а некоторые даже удвайвоют свое пребывание по сравнению с предыдущим годом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реди пассажиров, прибывающих на круизных судах больше всего насчитваются граждан США, следом за ними французов, итальянцов и немцов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В течение дня туристы могут выбрать, экскурсии по румынскому Черноморскому побережию, дегустация вин в Мурфатлар, дневные круизы в дельту Дуная, археологических памятников и тур монастырей. Кроме того, можно сьездить  экскурсией по столице или туристы могут  смотреть программы румынского фольклора вместе дегустацией блиуд традиционной румынской кухни.</w:t>
      </w:r>
    </w:p>
    <w:p>
      <w:pPr>
        <w:pStyle w:val="Intro"/>
        <w:shd w:fill="FFFFFF" w:val="clear"/>
        <w:spacing w:before="280" w:after="375"/>
        <w:rPr/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Золтан Брассай, генеральный директор Форд Румыния: Производим автомобили  соответственно заказам клиентов</w:t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33350</wp:posOffset>
            </wp:positionH>
            <wp:positionV relativeFrom="margin">
              <wp:posOffset>3228975</wp:posOffset>
            </wp:positionV>
            <wp:extent cx="2752725" cy="1838325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lang w:val="ru-RU"/>
        </w:rPr>
        <w:t>Генеральный директор Форд Румыния Золтан Брассаи, сказал что завод Крайова имеет гибкую производственную политику  производства в соответствии с рыночным спросом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У нас есть планы годовые,месячые, недельные, дневные. Какой  спрос такое и производство. У нас существует гибкая производственная линия, можем производить больше, когда спрос большой и меньше, когда спрос ниже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По словам генерального директора Форд Румынии, 98% модели B-Max экспортируется, а на двигатель EcoBoost, который производится для четырех континентов, этот процент еще выше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Положительно что двигатель EcoBoost был выбран Международным годовым двигателем, название, которое означает лучший двигатель в мире, и это уже три года подряд. Мало кто знает, что самый лучший двигатель в мире производится в Крайова. Так что это большая гордость для нас. На данный момент, автомобильной рынок Европы, особенно в сегменте компактных и малых классов, таких как B-Max, сжмается. </w:t>
      </w:r>
    </w:p>
    <w:p>
      <w:pPr>
        <w:pStyle w:val="Intro"/>
        <w:shd w:fill="FFFFFF" w:val="clear"/>
        <w:spacing w:before="280" w:after="375"/>
        <w:jc w:val="center"/>
        <w:rPr>
          <w:rFonts w:ascii="Arial" w:hAnsi="Arial" w:cs="Arial"/>
          <w:b/>
          <w:b/>
          <w:color w:val="333333"/>
          <w:sz w:val="40"/>
          <w:szCs w:val="40"/>
          <w:lang w:val="ru-RU"/>
        </w:rPr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Румынский урожай рапса может быть выше на 52% в 2014 году по сравнению с 2013г.</w:t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sz w:val="29"/>
          <w:szCs w:val="29"/>
          <w:lang w:val="ru-RU"/>
        </w:rPr>
        <w:t>Производство рапса в Евросоюзе, ведущий производитель в мире, может быть выше чем ожидалось до сих пор в результате улучшенных оценок культур в Германии, Великобритании и Румынии,по  данным немецкой компании Oil World.</w:t>
      </w:r>
    </w:p>
    <w:p>
      <w:pPr>
        <w:pStyle w:val="Normal"/>
        <w:shd w:fill="FFFFFF" w:val="clear"/>
        <w:spacing w:lineRule="atLeast" w:line="324"/>
        <w:rPr>
          <w:rFonts w:ascii="Georgia" w:hAnsi="Georgia" w:cs="Georgia"/>
          <w:color w:val="333333"/>
          <w:sz w:val="24"/>
          <w:szCs w:val="24"/>
          <w:lang w:val="en-US" w:eastAsia="en-US"/>
        </w:rPr>
      </w:pPr>
      <w:r>
        <w:rPr>
          <w:rFonts w:cs="Georgia" w:ascii="Georgia" w:hAnsi="Georgia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286250" cy="2857500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Oil World оценивает что в этом году производство рапса в 28 странах-членах Европейского Союза может достичь рекордных 22,7 млн. тонн, на 300 тысяч тонн больше, чем ожидалось в июне. Если эти оценки подтвердятся, урожай в этом году будет на 1,5 млн. тонн больше, чем  в прошлом году в связи с увеличением посевных площадей и улучшением производства на гектар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Oil World оценивает, что Германия, самый крупной в  ЕС рапсовой производитель может собрать 5,9 млн. тонн в этом году, по сравнению с 5,78 млн.тонн в прошлом году. Французский урожай может увеличется на 19% до 5,22 млн. тонн, а производство в Великобритании может вырасти на 17% до 2,5 млн. тонн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Наибольший процент роста  прогнозируется в Румынии, где производство одного миллиона тонн  предвиденных в этом году может быть на 52% больше, чем в прошлом году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Предварительные отчеты об урожае этого года очень позитивные и значительно более высокие урожаи ожидаются в большинстве областей", сообщает Oil World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В Парижской бирже рапса Euronext котировка фьючерсов  упала до 326,5 за тонну, самый низкий уровень в последние четыре года. Снижение котировки рапса похожа на снижение цен на кукурузу, сои и пшеницы на рынке США, в то время как в северном полушарии культуры растут в хорошем состоянии, а это значит, что мировые запасы оправится от низких уровней последних годов.</w:t>
      </w:r>
    </w:p>
    <w:p>
      <w:pPr>
        <w:pStyle w:val="Heading1"/>
        <w:shd w:fill="FFFFFF" w:val="clear"/>
        <w:spacing w:before="0" w:after="180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333333"/>
          <w:spacing w:val="-8"/>
          <w:sz w:val="55"/>
          <w:szCs w:val="55"/>
          <w:lang w:val="ru-RU"/>
        </w:rPr>
        <w:br/>
      </w:r>
    </w:p>
    <w:p>
      <w:pPr>
        <w:pStyle w:val="Intro"/>
        <w:shd w:fill="FFFFFF" w:val="clear"/>
        <w:spacing w:before="280" w:after="375"/>
        <w:jc w:val="center"/>
        <w:rPr/>
      </w:pPr>
      <w:r>
        <w:rPr>
          <w:rFonts w:cs="Arial" w:ascii="Arial" w:hAnsi="Arial"/>
          <w:b/>
          <w:color w:val="333333"/>
          <w:sz w:val="40"/>
          <w:szCs w:val="40"/>
          <w:lang w:val="ru-RU"/>
        </w:rPr>
        <w:t>УЕЗДЫ РУМЫНИИ -  2,2% активных юридических лиц работают в  уезде Муреш</w:t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lang w:val="ru-RU"/>
        </w:rPr>
        <w:t>Число активных предприятий в уезде было 15952 в конце мая 2014, которое  представляет 2,2% от общего количества зарегистрированных на национальном уровне, по данным Централизованного Национального Торгового Реестра.</w:t>
      </w:r>
    </w:p>
    <w:p>
      <w:pPr>
        <w:pStyle w:val="Normal"/>
        <w:shd w:fill="FFFFFF" w:val="clear"/>
        <w:spacing w:lineRule="atLeast" w:line="324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</w:rPr>
        <w:drawing>
          <wp:inline distT="0" distB="0" distL="0" distR="0">
            <wp:extent cx="4287520" cy="2858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36,3% из акционеров этих предприятий это женщины, 36,04% из них в возрасте до  39 лет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Оборот  промышленности увеличился в первом квартале 2014 года на 15,9% по сравнению с аналогичным периодом прошлого года, в то время как промышленное производство упало на 1,1%, по данным статистики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Главный природный ресурс  уезда это природный газ. 62.5% от общего национального производства добывается в уезде Муреш. Еще один важный ресурс это обширные леса лиственных и хвойных пород, занимающих 2161,7 км2, около 30% от площади уезда. Значительные ресурсы составляют солевые отложения, камни для строительных материалов, минеральные и хлоровые источники 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Благодаря своим ресурсам уезд  Муреш занимает первое место в стране по длине газопровода и второй по количеству распределенного газа. Длина газопроводной сети составляет 2896,2 км по данным Торгово-промышленной палаты Муреш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В уезде Муреш  можно практиковать все виды туризма, потенциал высок, хотя во многих случаях его не используют на все 100%. Можно практиковать городской и сельской туризм, оздоровительный туризм, эко-туризм и приключенческий туризм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В первые три месяца этого года, зарегистрировано прибытие 74 942 туристов и 139 070 ночевок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В конце марта 2014 года, число работников было 124 924 человек, большинство работающих в сфере услуг - 69 771 человек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Уровень безработицы составил 5,9%, выше среднего показателя по стране на 5,6%, а число безработных составило 14 841 человек, из которых 5937 женщин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Средняя заработная плата составила 2082 леев в конце марта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333333"/>
          <w:sz w:val="36"/>
          <w:szCs w:val="36"/>
          <w:shd w:fill="C9D7F1" w:val="clear"/>
          <w:lang w:val="ru-RU"/>
        </w:rPr>
      </w:pPr>
      <w:r>
        <w:rPr>
          <w:rFonts w:cs="Trebuchet MS" w:ascii="Trebuchet MS" w:hAnsi="Trebuchet MS"/>
          <w:b/>
          <w:color w:val="333333"/>
          <w:sz w:val="36"/>
          <w:szCs w:val="36"/>
          <w:shd w:fill="C9D7F1" w:val="clear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румынских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C. OILFEST COMPANY S.R.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2D050"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 xml:space="preserve"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</w:t>
      </w:r>
      <w:r>
        <w:rPr>
          <w:rFonts w:cs="Times New Roman" w:ascii="Times New Roman" w:hAnsi="Times New Roman"/>
          <w:color w:val="92D050"/>
          <w:lang w:val="ru-RU"/>
        </w:rPr>
        <w:t>OILFEST (ОЙЛФЕ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shd w:fill="FF0000" w:val="clear"/>
          <w:lang w:val="ro-RO"/>
        </w:rPr>
        <w:t>ARTEGO SA</w:t>
      </w:r>
      <w:r>
        <w:rPr>
          <w:b/>
          <w:sz w:val="36"/>
          <w:szCs w:val="36"/>
          <w:shd w:fill="FF0000" w:val="clear"/>
          <w:lang w:val="ru-RU"/>
        </w:rPr>
        <w:t xml:space="preserve">   АРТЕГО ОАО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>Генеральный директор</w:t>
      </w:r>
      <w:r>
        <w:rPr>
          <w:b/>
          <w:lang w:val="ro-RO"/>
        </w:rPr>
        <w:t xml:space="preserve">: </w:t>
      </w:r>
      <w:r>
        <w:rPr>
          <w:b/>
          <w:lang w:val="ru-RU"/>
        </w:rPr>
        <w:t>инж. Виорел Давид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i/>
          <w:lang w:val="ru-RU"/>
        </w:rPr>
        <w:t>Предмет деятельности</w:t>
      </w:r>
      <w:r>
        <w:rPr>
          <w:lang w:val="ru-RU"/>
        </w:rPr>
        <w:t xml:space="preserve">: Компания АРТЕГО ОАО является производителем и дистрибьютором резинотехнических изделий: конвейеры, технические пластины, прокладки прессованные и фасонные. У нас есть традиция более 30 лет в этой области (компания была основана на промышленной платформе г.Тыргу </w:t>
      </w:r>
      <w:r>
        <w:rPr>
          <w:rFonts w:cs="Cambria Math" w:ascii="Cambria Math" w:hAnsi="Cambria Math"/>
          <w:lang w:val="ru-RU"/>
        </w:rPr>
        <w:t>​​Д</w:t>
      </w:r>
      <w:r>
        <w:rPr>
          <w:rFonts w:cs="Calibri"/>
          <w:lang w:val="ru-RU"/>
        </w:rPr>
        <w:t>жиу) и наши продукты производятся в соответствии с высочайшими стандартами качества ISO и DIN.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Производим все виды конвейерных лент: стандартные, теплоустойчивые, пламяустойчивые,масло и жироустойчивые (шеврон и гриптоп) с металлической вставкой и поперечно стабилизированные. Также предлагаем различные технические доски: устойчивые к воздействию масла, тепла, износа, температуры, плитки с узором (алмаз,  миниалмаз, гриптоп, ковер трайлер, ковер ребристый широкий /узкий), оборудование для обслуживания лент (наборы) и прокладки прессованные и фасонные:о-ринг, роликовые конвейеры, и скребки.</w:t>
      </w:r>
    </w:p>
    <w:p>
      <w:pPr>
        <w:pStyle w:val="Normal"/>
        <w:spacing w:lineRule="auto" w:line="240"/>
        <w:jc w:val="both"/>
        <w:rPr/>
      </w:pPr>
      <w:r>
        <w:rPr>
          <w:b/>
          <w:lang w:val="ru-RU"/>
        </w:rPr>
        <w:t>Контактные данные</w:t>
      </w:r>
      <w:r>
        <w:rPr>
          <w:b/>
          <w:lang w:val="ro-RO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телефон</w:t>
      </w:r>
      <w:r>
        <w:rPr>
          <w:lang w:val="ro-RO"/>
        </w:rPr>
        <w:t>: 00253 226 370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адрес</w:t>
      </w:r>
      <w:r>
        <w:rPr>
          <w:lang w:val="ro-RO"/>
        </w:rPr>
        <w:t>: Str. Ciocarlau, Nr. 38, Targu Jiu</w:t>
      </w:r>
    </w:p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  <w:t>Email: export@artego.ro</w:t>
      </w:r>
    </w:p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  <w:t>Website: www.artego.r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2171700" cy="1630045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4310" cy="162941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3420110" cy="24511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4480" cy="16541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IMEX S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СИМЕКС ОАО</w:t>
      </w:r>
    </w:p>
    <w:p>
      <w:pPr>
        <w:pStyle w:val="Normal"/>
        <w:jc w:val="both"/>
        <w:rPr>
          <w:rFonts w:cs="Arial"/>
          <w:color w:val="333333"/>
          <w:lang w:val="ru-RU"/>
        </w:rPr>
      </w:pPr>
      <w:r>
        <w:rPr>
          <w:i/>
        </w:rPr>
        <w:t>ИНН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rFonts w:cs="Arial"/>
          <w:color w:val="333333"/>
        </w:rPr>
        <w:t>687479</w:t>
      </w:r>
    </w:p>
    <w:p>
      <w:pPr>
        <w:pStyle w:val="Normal"/>
        <w:rPr>
          <w:rFonts w:cs="Arial"/>
          <w:color w:val="333333"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color w:val="333333"/>
        </w:rPr>
        <w:t>J</w:t>
      </w:r>
      <w:r>
        <w:rPr>
          <w:rFonts w:cs="Arial"/>
          <w:color w:val="333333"/>
          <w:lang w:val="ru-RU"/>
        </w:rPr>
        <w:t>31/309/1991</w:t>
      </w:r>
    </w:p>
    <w:p>
      <w:pPr>
        <w:pStyle w:val="Normal"/>
        <w:rPr/>
      </w:pPr>
      <w:r>
        <w:rPr>
          <w:rFonts w:cs="Arial"/>
          <w:color w:val="333333"/>
          <w:shd w:fill="F5F5F5" w:val="clear"/>
        </w:rPr>
        <w:t> </w:t>
      </w: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 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Salaj</w:t>
      </w:r>
      <w:r>
        <w:rPr>
          <w:b/>
          <w:lang w:val="ru-RU"/>
        </w:rPr>
        <w:t xml:space="preserve">  /Сэлаж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imleu</w:t>
      </w:r>
      <w:r>
        <w:rPr>
          <w:b/>
          <w:lang w:val="ru-RU"/>
        </w:rPr>
        <w:t xml:space="preserve"> </w:t>
      </w:r>
      <w:r>
        <w:rPr>
          <w:b/>
        </w:rPr>
        <w:t>Silvaniei</w:t>
      </w:r>
      <w:r>
        <w:rPr>
          <w:b/>
          <w:lang w:val="ru-RU"/>
        </w:rPr>
        <w:t xml:space="preserve"> / Шимлеу Силванией</w:t>
      </w:r>
    </w:p>
    <w:p>
      <w:pPr>
        <w:pStyle w:val="Normal"/>
        <w:rPr/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rFonts w:cs="Arial"/>
          <w:b/>
          <w:color w:val="333333"/>
        </w:rPr>
        <w:t>Str</w:t>
      </w:r>
      <w:r>
        <w:rPr>
          <w:rFonts w:cs="Arial"/>
          <w:b/>
          <w:color w:val="333333"/>
          <w:lang w:val="ru-RU"/>
        </w:rPr>
        <w:t xml:space="preserve">. </w:t>
      </w:r>
      <w:r>
        <w:rPr>
          <w:rFonts w:cs="Arial"/>
          <w:b/>
          <w:color w:val="333333"/>
        </w:rPr>
        <w:t>Cehei</w:t>
      </w:r>
      <w:r>
        <w:rPr>
          <w:rFonts w:cs="Arial"/>
          <w:b/>
          <w:color w:val="333333"/>
          <w:lang w:val="ru-RU"/>
        </w:rPr>
        <w:t xml:space="preserve">, 100 </w:t>
      </w:r>
      <w:r>
        <w:rPr>
          <w:rFonts w:cs="Arial"/>
          <w:b/>
          <w:color w:val="333333"/>
        </w:rPr>
        <w:t>C</w:t>
      </w:r>
      <w:r>
        <w:rPr>
          <w:rFonts w:cs="Arial"/>
          <w:b/>
          <w:color w:val="333333"/>
          <w:lang w:val="ru-RU"/>
        </w:rPr>
        <w:t xml:space="preserve">, </w:t>
      </w:r>
      <w:r>
        <w:rPr>
          <w:rFonts w:cs="Arial"/>
          <w:b/>
          <w:color w:val="333333"/>
        </w:rPr>
        <w:t>/</w:t>
      </w:r>
      <w:r>
        <w:rPr>
          <w:rFonts w:cs="Arial"/>
          <w:b/>
          <w:color w:val="333333"/>
          <w:lang w:val="ru-RU"/>
        </w:rPr>
        <w:t xml:space="preserve">   ул. Чехей   № 100С</w:t>
      </w:r>
      <w:r>
        <w:rPr>
          <w:rFonts w:cs="Arial"/>
          <w:color w:val="333333"/>
          <w:lang w:val="ru-RU"/>
        </w:rPr>
        <w:t xml:space="preserve"> </w:t>
      </w:r>
    </w:p>
    <w:p>
      <w:pPr>
        <w:pStyle w:val="Normal"/>
        <w:rPr>
          <w:rStyle w:val="StrongEmphasis"/>
          <w:rFonts w:cs="Arial"/>
          <w:b w:val="false"/>
          <w:b w:val="false"/>
          <w:lang w:val="ru-RU"/>
        </w:rPr>
      </w:pPr>
      <w:r>
        <w:rPr>
          <w:rFonts w:cs="Calibri"/>
          <w:color w:val="333333"/>
          <w:lang w:val="ru-RU"/>
        </w:rPr>
        <w:t xml:space="preserve"> </w:t>
      </w:r>
      <w:r>
        <w:rPr>
          <w:i/>
          <w:lang w:val="ru-RU"/>
        </w:rPr>
        <w:t>Почтовый</w:t>
      </w:r>
      <w:r>
        <w:rPr>
          <w:i/>
        </w:rPr>
        <w:t xml:space="preserve"> </w:t>
      </w:r>
      <w:r>
        <w:rPr>
          <w:i/>
          <w:lang w:val="ru-RU"/>
        </w:rPr>
        <w:t>индекс</w:t>
      </w:r>
      <w:r>
        <w:rPr>
          <w:b/>
          <w:i/>
        </w:rPr>
        <w:t>:</w:t>
      </w:r>
      <w:r>
        <w:rPr/>
        <w:t xml:space="preserve"> </w:t>
      </w:r>
      <w:r>
        <w:rPr>
          <w:rStyle w:val="StrongEmphasis"/>
          <w:rFonts w:cs="Arial"/>
          <w:b w:val="false"/>
        </w:rPr>
        <w:t>45530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+40 728 287 946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8552, 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4">
        <w:r>
          <w:rPr>
            <w:rStyle w:val="InternetLink"/>
            <w:lang w:val="de-DE"/>
          </w:rPr>
          <w:t>office@mobilasimex.ro</w:t>
        </w:r>
      </w:hyperlink>
      <w:r>
        <w:rPr>
          <w:lang w:val="de-DE"/>
        </w:rPr>
        <w:t xml:space="preserve">, </w:t>
      </w:r>
      <w:hyperlink r:id="rId15">
        <w:r>
          <w:rPr>
            <w:rStyle w:val="InternetLink"/>
            <w:lang w:val="de-DE"/>
          </w:rPr>
          <w:t>sabau.simex@gmail.com</w:t>
        </w:r>
      </w:hyperlink>
    </w:p>
    <w:p>
      <w:pPr>
        <w:pStyle w:val="Normal"/>
        <w:rPr>
          <w:lang w:val="ru-RU"/>
        </w:rPr>
      </w:pPr>
      <w:r>
        <w:rPr>
          <w:b/>
        </w:rPr>
        <w:t>Website</w:t>
      </w:r>
      <w:r>
        <w:rPr>
          <w:lang w:val="ru-RU"/>
        </w:rPr>
        <w:t xml:space="preserve"> : </w:t>
      </w:r>
      <w:hyperlink r:id="rId1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bilasim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Александ Ердей - Коммерческий директор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Михаела Некулай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мерческий департамент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рма SIMEX SA это одна из самых крупных предприятий по производству и экспорту мебели в Восточной  Европе. С традицией более 20 лет фирма </w:t>
      </w:r>
      <w:r>
        <w:rPr>
          <w:sz w:val="24"/>
          <w:szCs w:val="24"/>
          <w:lang w:val="ro-RO"/>
        </w:rPr>
        <w:t xml:space="preserve">SIMEX SA </w:t>
      </w:r>
      <w:r>
        <w:rPr>
          <w:sz w:val="24"/>
          <w:szCs w:val="24"/>
          <w:lang w:val="ru-RU"/>
        </w:rPr>
        <w:t>производит художественую мебель класса люкс из ценных  пород  древеси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дложение SIMEX SA содержит широчайший ассортимент  мебели.Колекции  мебели из массивного дерева серийного производства могут украсить не только дома но и гостиницы и рестораны.</w:t>
      </w:r>
    </w:p>
    <w:p>
      <w:pPr>
        <w:pStyle w:val="Normal"/>
        <w:rPr/>
      </w:pPr>
      <w:r>
        <w:rPr>
          <w:sz w:val="24"/>
          <w:szCs w:val="24"/>
        </w:rPr>
        <w:t>SIM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ru-RU"/>
        </w:rPr>
        <w:t xml:space="preserve">  предлагает и индивидуальное обустройство помещения, изготовление эксклюзивной мебели ручной работы по заказ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0080" cy="3461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42964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5810" cy="3446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3658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8588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26100" cy="3999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7925" cy="38773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6496685" cy="3543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er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Style9"/>
    <w:qFormat/>
    <w:rPr/>
  </w:style>
  <w:style w:type="character" w:styleId="Ingrbold">
    <w:name w:val="ingr_bold"/>
    <w:basedOn w:val="Style9"/>
    <w:qFormat/>
    <w:rPr/>
  </w:style>
  <w:style w:type="character" w:styleId="Dark">
    <w:name w:val="dark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Style9"/>
    <w:qFormat/>
    <w:rPr/>
  </w:style>
  <w:style w:type="character" w:styleId="Sans">
    <w:name w:val="sans"/>
    <w:basedOn w:val="Style9"/>
    <w:qFormat/>
    <w:rPr/>
  </w:style>
  <w:style w:type="character" w:styleId="Ata11y">
    <w:name w:val="at_a11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Sursa">
    <w:name w:val="sursa"/>
    <w:basedOn w:val="Style9"/>
    <w:qFormat/>
    <w:rPr/>
  </w:style>
  <w:style w:type="character" w:styleId="Data">
    <w:name w:val="data"/>
    <w:basedOn w:val="Style9"/>
    <w:qFormat/>
    <w:rPr/>
  </w:style>
  <w:style w:type="character" w:styleId="Categoria">
    <w:name w:val="categoria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office@mobilasimex.ro" TargetMode="External"/><Relationship Id="rId15" Type="http://schemas.openxmlformats.org/officeDocument/2006/relationships/hyperlink" Target="mailto:sabau.simex@gmail.com" TargetMode="External"/><Relationship Id="rId16" Type="http://schemas.openxmlformats.org/officeDocument/2006/relationships/hyperlink" Target="http://www.mobilasimex.ro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9:00Z</dcterms:created>
  <dc:creator>name</dc:creator>
  <dc:description/>
  <dc:language>en-US</dc:language>
  <cp:lastModifiedBy>vv</cp:lastModifiedBy>
  <cp:lastPrinted>2014-01-29T12:45:00Z</cp:lastPrinted>
  <dcterms:modified xsi:type="dcterms:W3CDTF">2015-01-09T15:29:00Z</dcterms:modified>
  <cp:revision>2</cp:revision>
  <dc:subject/>
  <dc:title/>
</cp:coreProperties>
</file>