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cheme of a ground area receipt by the winner of the auction for the lease right or private property righ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061720</wp:posOffset>
                </wp:positionV>
                <wp:extent cx="1600200" cy="652780"/>
                <wp:effectExtent l="0" t="8890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5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3.6pt" to="521.95pt,134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4114080"/>
                            <a:ext cx="22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628360"/>
                            <a:ext cx="20566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205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628360"/>
                            <a:ext cx="11422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9,6479" to="9357,64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98,4139" to="7736,557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9" to="9177,1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139" to="9357,61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36220</wp:posOffset>
                </wp:positionV>
                <wp:extent cx="3705860" cy="8432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84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pproval of the report about the auction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8pt;height:66.4pt;mso-wrap-distance-left:9.05pt;mso-wrap-distance-right:9.05pt;mso-wrap-distance-top:0pt;mso-wrap-distance-bottom:0pt;margin-top:18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pproval of the report about the auction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0</wp:posOffset>
                </wp:positionH>
                <wp:positionV relativeFrom="paragraph">
                  <wp:posOffset>228600</wp:posOffset>
                </wp:positionV>
                <wp:extent cx="3705860" cy="858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cision making on a ground area allotment (10 working day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8pt;height:67.6pt;mso-wrap-distance-left:9.05pt;mso-wrap-distance-right:9.05pt;mso-wrap-distance-top:0pt;mso-wrap-distance-bottom:0pt;margin-top:18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cision making on a ground area allotment (10 working d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1836420</wp:posOffset>
                </wp:positionV>
                <wp:extent cx="3705860" cy="843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84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ee payment for the lease contract conclusion right or for the private property right (10 working day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8pt;height:66.4pt;mso-wrap-distance-left:9.05pt;mso-wrap-distance-right:9.05pt;mso-wrap-distance-top:0pt;mso-wrap-distance-bottom:0pt;margin-top:144.6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ee payment for the lease contract conclusion right or for the private property right (10 working d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3665220</wp:posOffset>
                </wp:positionV>
                <wp:extent cx="3705860" cy="1079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ease contract conclusion between executive committee and the auction w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orking day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8pt;height:85pt;mso-wrap-distance-left:9.05pt;mso-wrap-distance-right:9.05pt;mso-wrap-distance-top:0pt;mso-wrap-distance-bottom:0pt;margin-top:288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Lease contract conclusion between executive committee and the auction w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2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working day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00</wp:posOffset>
                </wp:positionH>
                <wp:positionV relativeFrom="paragraph">
                  <wp:posOffset>3665220</wp:posOffset>
                </wp:positionV>
                <wp:extent cx="3705860" cy="1079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egistration of the lease right (private property) by the auction winner in the state registration and land cadastre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8pt;height:85pt;mso-wrap-distance-left:9.05pt;mso-wrap-distance-right:9.05pt;mso-wrap-distance-top:0pt;mso-wrap-distance-bottom:0pt;margin-top:288.6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egistration of the lease right (private property) by the auction winner in the state registration and land cadastre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36"/>
          <w:szCs w:val="36"/>
          <w:lang w:val="en-US"/>
        </w:rPr>
        <w:t>Scheme of a ground area receipt without the auction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(also for the investment contract realization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143365" cy="5714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714280"/>
                          <a:chOff x="0" y="0"/>
                          <a:chExt cx="914328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entation of a documents pack to the district city executive committee according to point 14 of the Regulation about seizure and allotment of a ground area, approved by the Dec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716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deration of the presented documents in the district city executive committee and preparation of the commission of the land management to prepare land cadastre docu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king day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2716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actor agreement conclusion between an organization concerned and land management 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king day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68508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240"/>
                            <a:ext cx="21711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rying out of the design and survey works, agreement and approval of the master plan of the building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13240"/>
                            <a:ext cx="21711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deration of the documents at the commission and approval of the act of a ground area choice by the chairman of the local executive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king day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17116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171324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paration of the land cadastre documentation for the working of the commission on the ground area location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5 working days from the works paym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1711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198960"/>
                            <a:ext cx="21711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tractor agreement conclusion with the land management organization for the working out of the ground area siting proje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king day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198960"/>
                            <a:ext cx="21711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ing out of the ground area siting project by the 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up to 1 month from the works payment da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198960"/>
                            <a:ext cx="21711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deration of the siting project, decision making on the ground area allotment to local executive committe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king day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6568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65688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468504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xing of the ground area border – lines on site according to the contractor agre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ot more than 15 working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42285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3708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24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49.95pt" coordorigin="0,0" coordsize="14399,8999">
                <v:rect id="shape_0" stroked="f" o:allowincell="f" style="position:absolute;left:0;top:0;width:143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079" to="5037,1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entation of a documents pack to the district city executive committee according to point 14 of the Regulation about seizure and allotment of a ground area, approved by the Decre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8;top:358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deration of the presented documents in the district city executive committee and preparation of the commission of the land management to prepare land cadastre docu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3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king day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438;top:358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actor agreement conclusion between an organization concerned and land management organ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3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king day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9,1079" to="10257,1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698;width:3418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rying out of the design and survey works, agreement and approval of the master plan of the building projec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8;top:2698;width:3418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deration of the documents at the commission and approval of the act of a ground area choice by the chairman of the local executive committ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king day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99,3419" to="5037,341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2698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paration of the land cadastre documentation for the working of the commission on the ground area location cho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5 working days from the works payment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9,3419" to="10257,341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5038;width:3418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tractor agreement conclusion with the land management organization for the working out of the ground area siting proje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3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king day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8;top:5038;width:3418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ing out of the ground area siting project by the organ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up to 1 month from the works payment day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438;top:5038;width:3418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deration of the siting project, decision making on the ground area allotment to local executive committe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3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king day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99,5759" to="5037,57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759" to="10257,57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737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xing of the ground area border – lines on site according to the contractor agre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ot more than 15 working days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2059,6659" to="12059,71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2159" to="12239,25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319" to="1799,485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  <w:lang w:val="en-US"/>
        </w:rPr>
      </w:pPr>
      <w:r>
        <w:rPr>
          <w:b/>
          <w:sz w:val="42"/>
          <w:szCs w:val="42"/>
          <w:lang w:val="en-US"/>
        </w:rPr>
        <w:t xml:space="preserve">Scheme of a ground area receipt by the winner of the auction for the right of capital buildings engineering and construction in Brest 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971080"/>
                            <a:ext cx="19425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60280"/>
                            <a:ext cx="217116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rawing up of the ground area siting project (within 1 month from the presentation of master plan of the building project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а строительств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6028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oval of the report about the auction res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271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cision making of the city executive committee on the ground area allot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0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king day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365436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lusion of the agreement for the realization of the capital buildings engineering and construction, conclusion of the lease contract of a ground area between city executive committee and the auction winner (2 working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941840"/>
                            <a:ext cx="3428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ee payment for the conclusion of lease contract of a ground a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 working days from the day of the decision making on the ground area allotm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2360" y="125676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17116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656160"/>
                            <a:ext cx="3654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ration of the lease right (private property) by the auction winner in the state registration and land cadastre organ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6850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4679" to="6837,557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79" to="5217,1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410;width:3418;height:1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rawing up of the ground area siting project (within 1 month from the presentation of master plan of the building project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а строительства)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8;top:410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oval of the report about the auction resul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58;top:35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cision making of the city executive committee on the ground area allot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0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king day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8;top:3058;width:5754;height:1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lusion of the agreement for the realization of the capital buildings engineering and construction, conclusion of the lease contract of a ground area between city executive committee and the auction winner (2 working days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098;top:3058;width:53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ee payment for the conclusion of lease contract of a ground are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 working days from the day of the decision making on the ground area allotment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1878,1979" to="11878,287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419" to="8096,34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5758;width:575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ration of the lease right (private property) by the auction winner in the state registration and land cadastre organizatio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19,1079" to="10077,1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5:00Z</dcterms:created>
  <dc:creator>катя</dc:creator>
  <dc:description/>
  <cp:keywords/>
  <dc:language>en-US</dc:language>
  <cp:lastModifiedBy>Admin</cp:lastModifiedBy>
  <cp:lastPrinted>2011-03-23T16:01:00Z</cp:lastPrinted>
  <dcterms:modified xsi:type="dcterms:W3CDTF">2011-03-29T09:55:00Z</dcterms:modified>
  <cp:revision>2</cp:revision>
  <dc:subject/>
  <dc:title>Организационная структура</dc:title>
</cp:coreProperties>
</file>