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хема получения земельного участ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бедителем аукци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право аренды или право частной собственно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061720</wp:posOffset>
                </wp:positionV>
                <wp:extent cx="1600200" cy="652780"/>
                <wp:effectExtent l="0" t="8890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5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3.6pt" to="521.95pt,134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4114080"/>
                            <a:ext cx="22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628360"/>
                            <a:ext cx="20566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205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628360"/>
                            <a:ext cx="11422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9,6479" to="9357,64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98,4139" to="7736,557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9" to="9177,1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139" to="9357,61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36220</wp:posOffset>
                </wp:positionV>
                <wp:extent cx="3705860" cy="8432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84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ие протокола о результатах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8pt;height:66.4pt;mso-wrap-distance-left:9.05pt;mso-wrap-distance-right:9.05pt;mso-wrap-distance-top:0pt;mso-wrap-distance-bottom:0pt;margin-top:18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ие протокола 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0</wp:posOffset>
                </wp:positionH>
                <wp:positionV relativeFrom="paragraph">
                  <wp:posOffset>228600</wp:posOffset>
                </wp:positionV>
                <wp:extent cx="3705860" cy="858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нятие решения исполкомом о предоставлении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8pt;height:67.6pt;mso-wrap-distance-left:9.05pt;mso-wrap-distance-right:9.05pt;mso-wrap-distance-top:0pt;mso-wrap-distance-bottom:0pt;margin-top:18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нятие решения исполкомом о предоставлении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1836420</wp:posOffset>
                </wp:positionV>
                <wp:extent cx="3705860" cy="843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84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сение платы за право заключения договора аренды, либо за право частной собственности 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8pt;height:66.4pt;mso-wrap-distance-left:9.05pt;mso-wrap-distance-right:9.05pt;mso-wrap-distance-top:0pt;mso-wrap-distance-bottom:0pt;margin-top:144.6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есение платы за право заключения договора аренды, либо за право частной собственности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3665220</wp:posOffset>
                </wp:positionV>
                <wp:extent cx="3705860" cy="1079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лючение договора аренды между исполкомом и победителем аукци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8pt;height:85pt;mso-wrap-distance-left:9.05pt;mso-wrap-distance-right:9.05pt;mso-wrap-distance-top:0pt;mso-wrap-distance-bottom:0pt;margin-top:288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ключение договора аренды между исполкомом и победителем аукци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00</wp:posOffset>
                </wp:positionH>
                <wp:positionV relativeFrom="paragraph">
                  <wp:posOffset>3665220</wp:posOffset>
                </wp:positionV>
                <wp:extent cx="3705860" cy="1079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страция победителем аукциона права аренды (частной собственности)в организации по государственной регистрации и земельному кадас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8pt;height:85pt;mso-wrap-distance-left:9.05pt;mso-wrap-distance-right:9.05pt;mso-wrap-distance-top:0pt;mso-wrap-distance-bottom:0pt;margin-top:288.6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гистрация победителем аукциона права аренды (частной собственности)в организации по государственной регистрации и земельному када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получения земельного участ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без аукци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том числе для реализации инвестиционного договора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143365" cy="5714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714280"/>
                          <a:chOff x="0" y="0"/>
                          <a:chExt cx="914328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в райгорисполком пакета документов в соответствии с пунктом 14 Положения о порядке изъятия и предоставления земельного участка,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ного Указ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716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 райгорисполкоме поданных документов и подготовка поручения организации по землеустройству подготовить земельно-кадастровую документ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2716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подряда между заинтересованной организацией и организацией по землеустро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68508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240"/>
                            <a:ext cx="21711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ектно-изыскательских работ, согласование и утверждение генплана объекта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13240"/>
                            <a:ext cx="21711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ации на комиссии и утверждение акта выбора земельного участка председателем местного исполнительного ком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17116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171324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земельно-кадастровой документации для работы комиссии по выбору места размещения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5 раб. дней со дня оплаты рабо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1711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198960"/>
                            <a:ext cx="21711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подряда с организацией по землеустройству на разработку проекта отвода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198960"/>
                            <a:ext cx="21711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организацией по землеустройству проекта отвода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 1 месяца со дня оплаты рабо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198960"/>
                            <a:ext cx="21711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проекта отвода, принятие решения о предоставлении земельного участка местным исполнительным комитет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3 рабочих дней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6568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65688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468504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границ земельного участка на местности по договору подря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15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42285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3708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24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49.95pt" coordorigin="0,0" coordsize="14399,8999">
                <v:rect id="shape_0" stroked="f" o:allowincell="f" style="position:absolute;left:0;top:0;width:143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079" to="5037,1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в райгорисполком пакета документов в соответствии с пунктом 14 Положения о порядке изъятия и предоставления земельного участка,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ного Указо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8;top:358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 райгорисполкоме поданных документов и подготовка поручения организации по землеустройству подготовить земельно-кадастровую документац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438;top:358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подряда между заинтересованной организацией и организацией по землеустрой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9,1079" to="10257,1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698;width:3418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ектно-изыскательских работ, согласование и утверждение генплана объекта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8;top:2698;width:3418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ации на комиссии и утверждение акта выбора земельного участка председателем местного исполнительного комит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99,3419" to="5037,341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2698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земельно-кадастровой документации для работы комиссии по выбору места размещения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5 раб. дней со дня оплаты работ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39,3419" to="10257,341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5038;width:3418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подряда с организацией по землеустройству на разработку проекта отвода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8;top:5038;width:3418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организацией по землеустройству проекта отвода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 1 месяца со дня оплаты работ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438;top:5038;width:3418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проекта отвода, принятие решения о предоставлении земельного участка местным исполнительным комитет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3 рабочих дней)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99,5759" to="5037,57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759" to="10257,57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737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границ земельного участка на местности по договору подря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более 15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2059,6659" to="12059,71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2159" to="12239,25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319" to="1799,485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хема получения земельного участк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победителем аукцион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на право проектирования и строительства капитальных строений в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г. Бресте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971080"/>
                            <a:ext cx="19425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60280"/>
                            <a:ext cx="217116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проекта отвода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 течении 1 месяца со дня  предоставления генплана объекта строительств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6028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ротокола о результатах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271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городского исполнительного комитета о предоставлении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365436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на реализацию права проектирования и строительства капитального строения, договора аренды земельного участка между городским исполнительным комитетом и победителем аукциона (2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941840"/>
                            <a:ext cx="3428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сение платы за право заключения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 рабочих дней со дня принятия решения о предоставлении земельного участ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2360" y="125676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17116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656160"/>
                            <a:ext cx="3654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бедителем аукциона права аренды в организации по государственной регистрации и земельному кадаст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6850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4679" to="6837,557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79" to="5217,1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410;width:3418;height:1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проекта отвода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 течении 1 месяца со дня  предоставления генплана объекта строительства)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8;top:410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ротокола о результатах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58;top:35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городского исполнительного комитета о предоставлении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8;top:3058;width:5754;height:1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на реализацию права проектирования и строительства капитального строения, договора аренды земельного участка между городским исполнительным комитетом и победителем аукциона (2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098;top:3058;width:53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сение платы за право заключения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 рабочих дней со дня принятия решения о предоставлении земельного участка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1878,1979" to="11878,287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419" to="8096,34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5758;width:575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бедителем аукциона права аренды в организации по государственной регистрации и земельному кадастр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19,1079" to="10077,10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2:00Z</dcterms:created>
  <dc:creator>катя</dc:creator>
  <dc:description/>
  <cp:keywords/>
  <dc:language>en-US</dc:language>
  <cp:lastModifiedBy>Предустановка</cp:lastModifiedBy>
  <cp:lastPrinted>2011-03-23T16:01:00Z</cp:lastPrinted>
  <dcterms:modified xsi:type="dcterms:W3CDTF">2011-03-23T14:02:00Z</dcterms:modified>
  <cp:revision>2</cp:revision>
  <dc:subject/>
  <dc:title>Организационная структура</dc:title>
</cp:coreProperties>
</file>